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ноября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44875" cy="1307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бюджете муниципального образования поселок Боровский на 2015 год и на плановый период 2016 и 2017 годов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(с изменениями от   29.12.2014 №582, от 14.01.2015 №5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102.9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бюджете муниципального образования поселок Боровский на 2015 год и на плановый период 2016 и 2017 годов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(с изменениями от   29.12.2014 №582, от 14.01.2015 №5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 xml:space="preserve">60 982,5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2 443,5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5 год в сумме 1461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становить нормативы отчислений от федеральных налогов и неналоговых  доходов </w:t>
      </w:r>
      <w:r>
        <w:rPr>
          <w:rFonts w:cs="Arial" w:ascii="Arial" w:hAnsi="Arial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честь поступления межбюджетных трансфертов по группе «Безвозмездные поступления» согласно приложениям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8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5 год  согласно приложению 17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 Боровский  на 2015 год и на плановый период 2016 и 2017 годов согласно приложению 19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</w:t>
      </w:r>
      <w:r>
        <w:rPr/>
        <w:t>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146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0982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  <w:bookmarkEnd w:id="0"/>
            <w:bookmarkEnd w:id="1"/>
            <w:bookmarkEnd w:id="2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982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443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3" w:name="OLE_LINK10"/>
            <w:bookmarkStart w:id="4" w:name="OLE_LINK9"/>
            <w:bookmarkStart w:id="5" w:name="_Hlk404004695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443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14.01.2015 №586)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>тыс. руб.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6 ноября 2014 №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в редакции решения от 14.01.2015 №58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6 ноября 2014 №54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в редакции решения от 14.01.2015 №586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 и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отчислений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bookmarkStart w:id="8" w:name="OLE_LINK28"/>
            <w:bookmarkStart w:id="9" w:name="OLE_LINK27"/>
            <w:bookmarkStart w:id="10" w:name="OLE_LINK26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21"/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OLE_LINK16"/>
            <w:bookmarkStart w:id="21" w:name="OLE_LINK15"/>
            <w:bookmarkStart w:id="22" w:name="OLE_LINK14"/>
            <w:bookmarkStart w:id="23" w:name="OLE_LINK13"/>
            <w:bookmarkStart w:id="24" w:name="OLE_LINK12"/>
            <w:bookmarkStart w:id="25" w:name="OLE_LINK11"/>
            <w:bookmarkStart w:id="26" w:name="OLE_LINK3"/>
            <w:bookmarkStart w:id="27" w:name="OLE_LINK2"/>
            <w:bookmarkStart w:id="28" w:name="OLE_LINK1"/>
            <w:r>
              <w:rPr>
                <w:sz w:val="24"/>
                <w:szCs w:val="24"/>
              </w:rPr>
              <w:t>сельских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sz w:val="24"/>
                <w:szCs w:val="24"/>
              </w:rPr>
              <w:t xml:space="preserve">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0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bookmarkStart w:id="29" w:name="OLE_LINK30"/>
            <w:bookmarkStart w:id="30" w:name="OLE_LINK29"/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  <w:bookmarkEnd w:id="29"/>
            <w:bookmarkEnd w:id="3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)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елок   Боровский на 2015 год и на плановый период 2016 и 2017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4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691"/>
        <w:gridCol w:w="1084"/>
        <w:gridCol w:w="1084"/>
        <w:gridCol w:w="1084"/>
      </w:tblGrid>
      <w:tr>
        <w:trPr>
          <w:trHeight w:val="7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28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50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6</w:t>
            </w:r>
          </w:p>
        </w:tc>
      </w:tr>
      <w:tr>
        <w:trPr>
          <w:trHeight w:val="51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Cs w:val="24"/>
              </w:rPr>
              <w:t>1850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999 10 0000 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6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4.01.2015 №586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477,7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0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0,7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4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9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1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6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9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477,7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4.01.2015 №586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522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4432,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в редакции решения от 14.01.2015 №586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31" w:name="OLE_LINK43"/>
            <w:bookmarkStart w:id="32" w:name="OLE_LINK42"/>
            <w:bookmarkStart w:id="33" w:name="OLE_LINK41"/>
            <w:bookmarkStart w:id="34" w:name="OLE_LINK40"/>
            <w:bookmarkStart w:id="35" w:name="OLE_LINK39"/>
            <w:bookmarkStart w:id="36" w:name="OLE_LINK38"/>
            <w:bookmarkStart w:id="37" w:name="OLE_LINK37"/>
            <w:bookmarkStart w:id="38" w:name="OLE_LINK36"/>
            <w:bookmarkStart w:id="39" w:name="OLE_LINK35"/>
            <w:bookmarkStart w:id="40" w:name="OLE_LINK34"/>
            <w:bookmarkStart w:id="41" w:name="OLE_LINK33"/>
            <w:bookmarkStart w:id="42" w:name="OLE_LINK32"/>
            <w:bookmarkStart w:id="43" w:name="OLE_LINK31"/>
            <w:r>
              <w:rPr>
                <w:rFonts w:cs="Arial" w:ascii="Arial" w:hAnsi="Arial"/>
                <w:szCs w:val="24"/>
              </w:rPr>
              <w:t>сельских</w:t>
            </w:r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</w:t>
      </w:r>
      <w:r>
        <w:rPr/>
        <w:t>)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69"/>
        <w:gridCol w:w="498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5 год и на  плановый период   2016 и 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4.01.2015 №586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876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5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3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25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02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6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639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39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768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768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045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045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443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4.01.2015 №586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4.01.2015 №58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 на 2015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tbl>
            <w:tblPr>
              <w:tblW w:w="8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583"/>
              <w:gridCol w:w="583"/>
              <w:gridCol w:w="1166"/>
              <w:gridCol w:w="724"/>
              <w:gridCol w:w="1216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bookmarkStart w:id="44" w:name="_Hlk403067457"/>
                  <w:bookmarkStart w:id="45" w:name="OLE_LINK68"/>
                  <w:bookmarkStart w:id="46" w:name="OLE_LINK67"/>
                  <w:bookmarkEnd w:id="44"/>
                  <w:bookmarkEnd w:id="45"/>
                  <w:bookmarkEnd w:id="46"/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</w:t>
                  </w:r>
                  <w:r>
                    <w:rPr>
                      <w:rFonts w:cs="Arial" w:ascii="Arial" w:hAnsi="Arial"/>
                      <w:szCs w:val="24"/>
                    </w:rPr>
                    <w:t>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768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695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</w:t>
                  </w:r>
                  <w:bookmarkStart w:id="47" w:name="OLE_LINK60"/>
                  <w:bookmarkStart w:id="48" w:name="OLE_LINK59"/>
                  <w:r>
                    <w:rPr>
                      <w:color w:val="000000"/>
                      <w:sz w:val="24"/>
                      <w:szCs w:val="24"/>
                    </w:rPr>
                    <w:t xml:space="preserve">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47"/>
                  <w:bookmarkEnd w:id="48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71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394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76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49" w:name="OLE_LINK93"/>
                  <w:bookmarkStart w:id="50" w:name="OLE_LINK92"/>
                  <w:bookmarkStart w:id="51" w:name="_Hlk403068880"/>
                  <w:bookmarkStart w:id="52" w:name="OLE_LINK91"/>
                  <w:bookmarkStart w:id="53" w:name="OLE_LINK90"/>
                  <w:bookmarkEnd w:id="49"/>
                  <w:bookmarkEnd w:id="50"/>
                  <w:bookmarkEnd w:id="51"/>
                  <w:bookmarkEnd w:id="52"/>
                  <w:bookmarkEnd w:id="53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5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4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4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54" w:name="OLE_LINK96"/>
                  <w:bookmarkStart w:id="55" w:name="_Hlk403069029"/>
                  <w:bookmarkStart w:id="56" w:name="OLE_LINK95"/>
                  <w:bookmarkStart w:id="57" w:name="OLE_LINK94"/>
                  <w:bookmarkEnd w:id="54"/>
                  <w:bookmarkEnd w:id="55"/>
                  <w:bookmarkEnd w:id="56"/>
                  <w:bookmarkEnd w:id="57"/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3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36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6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58" w:name="_Hlk403068553"/>
                  <w:bookmarkStart w:id="59" w:name="OLE_LINK84"/>
                  <w:bookmarkStart w:id="60" w:name="OLE_LINK83"/>
                  <w:bookmarkEnd w:id="58"/>
                  <w:bookmarkEnd w:id="59"/>
                  <w:bookmarkEnd w:id="60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3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61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одержание автомобильных дорог муниципального образования поселок Боровский»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6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6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636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636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636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636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61" w:name="_Hlk403068687"/>
                  <w:bookmarkStart w:id="62" w:name="OLE_LINK86"/>
                  <w:bookmarkStart w:id="63" w:name="OLE_LINK85"/>
                  <w:bookmarkEnd w:id="61"/>
                  <w:bookmarkEnd w:id="62"/>
                  <w:bookmarkEnd w:id="63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7680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45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42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2443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6 и 2017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(тыс.руб.)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394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2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64" w:name="_Hlk403067874"/>
                  <w:bookmarkStart w:id="65" w:name="OLE_LINK75"/>
                  <w:bookmarkStart w:id="66" w:name="OLE_LINK74"/>
                  <w:bookmarkEnd w:id="64"/>
                  <w:bookmarkEnd w:id="65"/>
                  <w:bookmarkEnd w:id="66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838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663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5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045,7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38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9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67" w:name="_Hlk403072446"/>
                  <w:bookmarkStart w:id="68" w:name="OLE_LINK112"/>
                  <w:bookmarkStart w:id="69" w:name="OLE_LINK111"/>
                  <w:bookmarkEnd w:id="67"/>
                  <w:bookmarkEnd w:id="68"/>
                  <w:bookmarkEnd w:id="69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0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70" w:name="OLE_LINK62"/>
                  <w:bookmarkStart w:id="71" w:name="OLE_LINK61"/>
                  <w:r>
                    <w:rPr>
                      <w:color w:val="000000"/>
                      <w:sz w:val="24"/>
                      <w:szCs w:val="24"/>
                    </w:rPr>
                    <w:t xml:space="preserve">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70"/>
                  <w:bookmarkEnd w:id="71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72" w:name="_Hlk403071850"/>
                  <w:bookmarkStart w:id="73" w:name="OLE_LINK108"/>
                  <w:bookmarkStart w:id="74" w:name="OLE_LINK107"/>
                  <w:bookmarkEnd w:id="72"/>
                  <w:bookmarkEnd w:id="73"/>
                  <w:bookmarkEnd w:id="74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8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75" w:name="_Hlk403071922"/>
                  <w:bookmarkStart w:id="76" w:name="OLE_LINK110"/>
                  <w:bookmarkStart w:id="77" w:name="OLE_LINK109"/>
                  <w:bookmarkEnd w:id="75"/>
                  <w:bookmarkEnd w:id="76"/>
                  <w:bookmarkEnd w:id="77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bookmarkStart w:id="78" w:name="OLE_LINK66"/>
                  <w:bookmarkStart w:id="79" w:name="OLE_LINK65"/>
                  <w:bookmarkStart w:id="80" w:name="_Hlk403067336"/>
                  <w:bookmarkStart w:id="81" w:name="OLE_LINK64"/>
                  <w:bookmarkStart w:id="82" w:name="OLE_LINK63"/>
                  <w:bookmarkEnd w:id="78"/>
                  <w:bookmarkEnd w:id="79"/>
                  <w:bookmarkEnd w:id="80"/>
                  <w:bookmarkEnd w:id="81"/>
                  <w:bookmarkEnd w:id="82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283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241,7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</w:t>
      </w:r>
      <w:r>
        <w:rPr/>
        <w:t>)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3"/>
        <w:gridCol w:w="3685"/>
        <w:gridCol w:w="850"/>
        <w:gridCol w:w="535"/>
        <w:gridCol w:w="583"/>
        <w:gridCol w:w="1166"/>
        <w:gridCol w:w="724"/>
        <w:gridCol w:w="1216"/>
        <w:gridCol w:w="1037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 на 2015 год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3" w:name="OLE_LINK78"/>
            <w:bookmarkStart w:id="84" w:name="_Hlk403067990"/>
            <w:bookmarkStart w:id="85" w:name="OLE_LINK77"/>
            <w:bookmarkStart w:id="86" w:name="OLE_LINK76"/>
            <w:bookmarkEnd w:id="83"/>
            <w:bookmarkEnd w:id="84"/>
            <w:bookmarkEnd w:id="85"/>
            <w:bookmarkEnd w:id="86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76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69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87" w:name="OLE_LINK82"/>
            <w:bookmarkStart w:id="88" w:name="OLE_LINK81"/>
            <w:bookmarkStart w:id="89" w:name="_Hlk403068338"/>
            <w:bookmarkStart w:id="90" w:name="OLE_LINK80"/>
            <w:bookmarkStart w:id="91" w:name="OLE_LINK79"/>
            <w:bookmarkEnd w:id="87"/>
            <w:bookmarkEnd w:id="88"/>
            <w:bookmarkEnd w:id="89"/>
            <w:bookmarkEnd w:id="90"/>
            <w:bookmarkEnd w:id="91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7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9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5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36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36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36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36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8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443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92" w:name="OLE_LINK106"/>
            <w:bookmarkStart w:id="93" w:name="OLE_LINK105"/>
            <w:bookmarkStart w:id="94" w:name="_Hlk403070498"/>
            <w:bookmarkStart w:id="95" w:name="OLE_LINK104"/>
            <w:bookmarkStart w:id="96" w:name="OLE_LINK103"/>
            <w:bookmarkEnd w:id="92"/>
            <w:bookmarkEnd w:id="93"/>
            <w:bookmarkEnd w:id="94"/>
            <w:bookmarkEnd w:id="95"/>
            <w:bookmarkEnd w:id="96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97" w:name="OLE_LINK119"/>
            <w:bookmarkStart w:id="98" w:name="OLE_LINK118"/>
            <w:bookmarkStart w:id="99" w:name="OLE_LINK117"/>
            <w:bookmarkStart w:id="100" w:name="OLE_LINK116"/>
            <w:bookmarkStart w:id="101" w:name="OLE_LINK115"/>
            <w:bookmarkStart w:id="102" w:name="_Hlk403072638"/>
            <w:bookmarkStart w:id="103" w:name="OLE_LINK114"/>
            <w:bookmarkStart w:id="104" w:name="OLE_LINK113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bookmarkStart w:id="105" w:name="OLE_LINK89"/>
            <w:bookmarkStart w:id="106" w:name="OLE_LINK88"/>
            <w:bookmarkStart w:id="107" w:name="OLE_LINK87"/>
            <w:r>
              <w:rPr>
                <w:rFonts w:cs="Arial" w:ascii="Arial" w:hAnsi="Arial"/>
                <w:szCs w:val="24"/>
                <w:lang w:val="en-US"/>
              </w:rPr>
              <w:t>140</w:t>
            </w:r>
            <w:bookmarkEnd w:id="105"/>
            <w:bookmarkEnd w:id="106"/>
            <w:bookmarkEnd w:id="10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5год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1276"/>
        <w:gridCol w:w="567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5</w:t>
            </w:r>
            <w:r>
              <w:rPr>
                <w:rFonts w:cs="Arial" w:ascii="Arial" w:hAnsi="Arial"/>
                <w:b/>
                <w:bCs/>
                <w:szCs w:val="24"/>
              </w:rPr>
              <w:t>64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637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5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71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94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10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1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99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02 0 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 “Благоустройство территории муниципального образования поселок Боровский на 2015-2017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639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639,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639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39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39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680,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680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53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Содержание автомобильных дорог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155,5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6 и 2017 год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56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108" w:name="_Hlk403073199"/>
            <w:bookmarkStart w:id="109" w:name="OLE_LINK121"/>
            <w:bookmarkStart w:id="110" w:name="OLE_LINK120"/>
            <w:bookmarkEnd w:id="108"/>
            <w:bookmarkEnd w:id="109"/>
            <w:bookmarkEnd w:id="110"/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815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bookmarkStart w:id="111" w:name="OLE_LINK50"/>
      <w:bookmarkStart w:id="112" w:name="OLE_LINK49"/>
      <w:bookmarkEnd w:id="111"/>
      <w:bookmarkEnd w:id="112"/>
      <w:r>
        <w:rPr>
          <w:rFonts w:cs="Arial" w:ascii="Arial" w:hAnsi="Arial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)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  <w:t xml:space="preserve">на 2015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4"/>
          <w:szCs w:val="24"/>
        </w:rPr>
      </w:pPr>
      <w:bookmarkStart w:id="113" w:name="OLE_LINK50"/>
      <w:bookmarkStart w:id="114" w:name="OLE_LINK49"/>
      <w:bookmarkEnd w:id="113"/>
      <w:bookmarkEnd w:id="114"/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115" w:name="OLE_LINK58"/>
      <w:bookmarkStart w:id="116" w:name="OLE_LINK57"/>
      <w:bookmarkStart w:id="117" w:name="OLE_LINK56"/>
      <w:r>
        <w:rPr>
          <w:rFonts w:cs="Arial"/>
          <w:color w:val="000000"/>
          <w:sz w:val="24"/>
          <w:szCs w:val="24"/>
        </w:rPr>
        <w:t>на плановый период 2016 и 2017 годов</w:t>
      </w:r>
      <w:bookmarkEnd w:id="115"/>
      <w:bookmarkEnd w:id="116"/>
      <w:bookmarkEnd w:id="117"/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4.01.2015 №586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5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6 года,1 января 2017 года и 1 января 2018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году и на плановый период 2016 и 2017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12-18T09:34:00Z</cp:lastPrinted>
  <dcterms:modified xsi:type="dcterms:W3CDTF">2015-02-02T09:15:00Z</dcterms:modified>
  <cp:revision>163</cp:revision>
  <dc:subject/>
  <dc:title> </dc:title>
</cp:coreProperties>
</file>