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 ноября  2014 г.</w:t>
        <w:tab/>
        <w:tab/>
        <w:tab/>
        <w:tab/>
        <w:tab/>
        <w:tab/>
        <w:tab/>
        <w:t xml:space="preserve">               № 54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Боровск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юме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444875" cy="160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 бюджете муниципального образования поселок Боровский на 2015 год и на плановый период 2016 и 2017 годов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(с изменениями от   29.12.2014 №582, от 14.01.2015 №586, от 28.01.2015 №588, от 25.02.2015 №595, от 29.04.2015 №617, от 23.06.2015 №642, 15.07.2015 №64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5pt;height:126.4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О бюджете муниципального образования поселок Боровский на 2015 год и на плановый период 2016 и 2017 годов 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>(с изменениями от   29.12.2014 №582, от 14.01.2015 №586, от 28.01.2015 №588, от 25.02.2015 №595, от 29.04.2015 №617, от 23.06.2015 №642, 15.07.2015 №6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5 год  и на плановый период 2016 и 2017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  поселок Боровский в сумме 92 536,2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113 761,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6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муниципального образования поселок Боровский на 2015 год в сумме 21 225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6 год и на 2017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6 год в сумме 62 833,5 тыс. рублей и на 2017 год в сумме 68 241,7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6 год в сумме 62 833,5 тыс. рублей, в том числе условно утвержденные расходы 1 571 тыс. руб. и на 2017 год в сумме 68 241,7 тыс. рублей, в том числе условно утвержденные расходы 3 41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7 года в сумме  0,0 тыс. рублей, в том числе верхний предел долга по муниципальным гарантиям в сумме 0,0 тыс.рублей. и на 01 января 2018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6 и 2017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5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6 и 2017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становить нормативы отчислений от федеральных налогов и неналоговых  доходов </w:t>
      </w:r>
      <w:r>
        <w:rPr>
          <w:rFonts w:cs="Arial" w:ascii="Arial" w:hAnsi="Arial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честь поступления межбюджетных трансфертов по группе «Безвозмездные поступления» согласно приложениям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2015 год по группам, подгруппам и статьям бюджетной классификации согласно приложению 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6 и 2017 годов 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5 год и  на плановый период 2016 и 2017 годов согласно приложению 8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5 год и на плановый период 2016 и 2017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5 год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6 и 2017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5 год согласно приложению 1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6 и 2017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5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6 и 2017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5 год в сумме 0,0 тыс.руб., на 2016 год в сумме 0,0 тыс.руб., на 2017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5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5 год в сумме 0,0 тыс.руб., на 2016 год в сумме 0,0 тыс.руб., на 2017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5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5 год  согласно приложению 17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 .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 xml:space="preserve">рограмму муниципальных гарантий муниципального образования поселок  Боровский  на 2015 год и на плановый период 2016 и 2017 годов согласно приложению 19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</w:rPr>
        <w:t>. Особенности исполнения бюджета муниципального образования   поселок Боровский в 2015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5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5 и плановый период 2016 и 2017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5 год – 14 тыс.руб., 2016 год – 14 тыс.руб., 2017 год – 14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5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(в редакции решения </w:t>
      </w:r>
      <w:bookmarkStart w:id="0" w:name="OLE_LINK72"/>
      <w:bookmarkStart w:id="1" w:name="OLE_LINK71"/>
      <w:bookmarkStart w:id="2" w:name="OLE_LINK70"/>
      <w:bookmarkStart w:id="3" w:name="OLE_LINK69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r>
        <w:rPr>
          <w:rFonts w:cs="Arial" w:ascii="Arial" w:hAnsi="Arial"/>
          <w:sz w:val="26"/>
          <w:szCs w:val="26"/>
        </w:rPr>
        <w:t xml:space="preserve">от 15.07.2015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sz w:val="26"/>
          <w:szCs w:val="26"/>
        </w:rPr>
        <w:t>№647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5 го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21 22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2 536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14" w:name="OLE_LINK6"/>
            <w:bookmarkStart w:id="15" w:name="OLE_LINK5"/>
            <w:bookmarkStart w:id="16" w:name="OLE_LINK4"/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  <w:bookmarkEnd w:id="14"/>
            <w:bookmarkEnd w:id="15"/>
            <w:bookmarkEnd w:id="16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2 536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3 761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17" w:name="OLE_LINK10"/>
            <w:bookmarkStart w:id="18" w:name="OLE_LINK9"/>
            <w:bookmarkStart w:id="19" w:name="_Hlk404004695"/>
            <w:bookmarkStart w:id="20" w:name="OLE_LINK8"/>
            <w:bookmarkStart w:id="21" w:name="OLE_LINK7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113 761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6 ноября 2014 №5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5.07.2015 №647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6 и 2017 годов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Cs w:val="24"/>
              </w:rPr>
              <w:t>тыс. руб.</w:t>
            </w:r>
            <w:r>
              <w:rPr>
                <w:rFonts w:cs="Arial" w:ascii="Arial" w:hAnsi="Arial"/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2017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-72390</wp:posOffset>
                </wp:positionV>
                <wp:extent cx="3770630" cy="834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6 ноября 2014 №5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в редакции решения от 15.07.2015 №64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65.7pt;mso-wrap-distance-left:9.05pt;mso-wrap-distance-right:9.05pt;mso-wrap-distance-top:0pt;mso-wrap-distance-bottom:0pt;margin-top:-5.7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26 ноября 2014 №5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в редакции решения от 15.07.2015 №647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 и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5 год и на плановый период 2016 и 2017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орматив отчислений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bookmarkStart w:id="22" w:name="OLE_LINK28"/>
            <w:bookmarkStart w:id="23" w:name="OLE_LINK27"/>
            <w:bookmarkStart w:id="24" w:name="OLE_LINK26"/>
            <w:bookmarkStart w:id="25" w:name="OLE_LINK25"/>
            <w:bookmarkStart w:id="26" w:name="OLE_LINK24"/>
            <w:bookmarkStart w:id="27" w:name="OLE_LINK23"/>
            <w:bookmarkStart w:id="28" w:name="OLE_LINK22"/>
            <w:bookmarkStart w:id="29" w:name="OLE_LINK21"/>
            <w:bookmarkStart w:id="30" w:name="OLE_LINK20"/>
            <w:bookmarkStart w:id="31" w:name="OLE_LINK19"/>
            <w:bookmarkStart w:id="32" w:name="OLE_LINK18"/>
            <w:bookmarkStart w:id="33" w:name="OLE_LINK17"/>
            <w:bookmarkStart w:id="34" w:name="OLE_LINK16"/>
            <w:bookmarkStart w:id="35" w:name="OLE_LINK15"/>
            <w:bookmarkStart w:id="36" w:name="OLE_LINK14"/>
            <w:bookmarkStart w:id="37" w:name="OLE_LINK13"/>
            <w:bookmarkStart w:id="38" w:name="OLE_LINK12"/>
            <w:bookmarkStart w:id="39" w:name="OLE_LINK11"/>
            <w:bookmarkStart w:id="40" w:name="OLE_LINK3"/>
            <w:bookmarkStart w:id="41" w:name="OLE_LINK2"/>
            <w:bookmarkStart w:id="42" w:name="OLE_LINK1"/>
            <w:r>
              <w:rPr>
                <w:sz w:val="24"/>
                <w:szCs w:val="24"/>
              </w:rPr>
              <w:t>сельских</w:t>
            </w:r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sz w:val="24"/>
                <w:szCs w:val="24"/>
              </w:rPr>
              <w:t xml:space="preserve">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0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2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bookmarkStart w:id="43" w:name="OLE_LINK30"/>
            <w:bookmarkStart w:id="44" w:name="OLE_LINK29"/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  <w:bookmarkEnd w:id="43"/>
            <w:bookmarkEnd w:id="44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от 15.07.2015 №64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елок   Боровский на 2015 год и на плановый период 2016 и 2017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3686"/>
        <w:gridCol w:w="2126"/>
        <w:gridCol w:w="1169"/>
        <w:gridCol w:w="1084"/>
        <w:gridCol w:w="1084"/>
        <w:gridCol w:w="65"/>
      </w:tblGrid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7 год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45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4944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5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999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5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8 05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7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 от возврата   бюджетными учреждениями         остатков  субсидий прошлых лет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18 05010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1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6 ноября 2014 №64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5.07.2015 №647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5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76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077,7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0,7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0,7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4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9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81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9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077,7</w:t>
            </w:r>
          </w:p>
        </w:tc>
      </w:tr>
    </w:tbl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6 ноября 2014 №5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5.07.2015 №647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6 и 2017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837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7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522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605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4432,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465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86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01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15.07.2015 №647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1 05025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066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bookmarkStart w:id="45" w:name="OLE_LINK43"/>
            <w:bookmarkStart w:id="46" w:name="OLE_LINK42"/>
            <w:bookmarkStart w:id="47" w:name="OLE_LINK41"/>
            <w:bookmarkStart w:id="48" w:name="OLE_LINK40"/>
            <w:bookmarkStart w:id="49" w:name="OLE_LINK39"/>
            <w:bookmarkStart w:id="50" w:name="OLE_LINK38"/>
            <w:bookmarkStart w:id="51" w:name="OLE_LINK37"/>
            <w:bookmarkStart w:id="52" w:name="OLE_LINK36"/>
            <w:bookmarkStart w:id="53" w:name="OLE_LINK35"/>
            <w:bookmarkStart w:id="54" w:name="OLE_LINK34"/>
            <w:bookmarkStart w:id="55" w:name="OLE_LINK33"/>
            <w:bookmarkStart w:id="56" w:name="OLE_LINK32"/>
            <w:bookmarkStart w:id="57" w:name="OLE_LINK31"/>
            <w:r>
              <w:rPr>
                <w:rFonts w:cs="Arial" w:ascii="Arial" w:hAnsi="Arial"/>
                <w:szCs w:val="24"/>
              </w:rPr>
              <w:t>сельских</w:t>
            </w:r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rFonts w:cs="Arial" w:ascii="Arial" w:hAnsi="Arial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66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6 25085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 ноября 2014 №547</w:t>
      </w:r>
    </w:p>
    <w:p>
      <w:pPr>
        <w:pStyle w:val="Normal"/>
        <w:jc w:val="right"/>
        <w:rPr/>
      </w:pPr>
      <w:r>
        <w:rPr/>
        <w:t>(в редакции решения от 15.07.2015 №647)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1"/>
        <w:gridCol w:w="24"/>
        <w:gridCol w:w="124"/>
        <w:gridCol w:w="567"/>
        <w:gridCol w:w="69"/>
        <w:gridCol w:w="498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5 год и на  плановый период   2016 и 201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5.07.2015 №647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5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20 333.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84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3</w:t>
            </w:r>
            <w:r>
              <w:rPr>
                <w:rFonts w:cs="Arial" w:ascii="Arial" w:hAnsi="Arial"/>
                <w:color w:val="000000"/>
                <w:szCs w:val="24"/>
              </w:rPr>
              <w:t>60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72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7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7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bookmarkStart w:id="58" w:name="OLE_LINK127"/>
            <w:bookmarkStart w:id="59" w:name="OLE_LINK126"/>
            <w:bookmarkStart w:id="60" w:name="_Hlk424853664"/>
            <w:bookmarkStart w:id="61" w:name="OLE_LINK125"/>
            <w:bookmarkStart w:id="62" w:name="OLE_LINK124"/>
            <w:bookmarkEnd w:id="58"/>
            <w:bookmarkEnd w:id="59"/>
            <w:bookmarkEnd w:id="60"/>
            <w:bookmarkEnd w:id="61"/>
            <w:bookmarkEnd w:id="62"/>
            <w:r>
              <w:rPr>
                <w:rFonts w:cs="Arial" w:ascii="Arial" w:hAnsi="Arial"/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49544.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027,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9892.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5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7668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7668</w:t>
            </w:r>
            <w:r>
              <w:rPr>
                <w:rFonts w:cs="Arial" w:ascii="Arial" w:hAnsi="Arial"/>
                <w:color w:val="000000"/>
                <w:szCs w:val="24"/>
              </w:rPr>
              <w:t>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4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7439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6 ноября 2014 №5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5.07.2015 №647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овый период 2016 и 2017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5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45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6 ноября 2014 №5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5.07.2015 №647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 на 2015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583"/>
              <w:gridCol w:w="583"/>
              <w:gridCol w:w="1166"/>
              <w:gridCol w:w="724"/>
              <w:gridCol w:w="1480"/>
            </w:tblGrid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bookmarkStart w:id="63" w:name="_Hlk403067457"/>
                  <w:bookmarkStart w:id="64" w:name="OLE_LINK68"/>
                  <w:bookmarkStart w:id="65" w:name="OLE_LINK67"/>
                  <w:bookmarkEnd w:id="63"/>
                  <w:bookmarkEnd w:id="64"/>
                  <w:bookmarkEnd w:id="65"/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</w:t>
                  </w:r>
                  <w:r>
                    <w:rPr>
                      <w:rFonts w:cs="Arial" w:ascii="Arial" w:hAnsi="Arial"/>
                      <w:szCs w:val="24"/>
                    </w:rPr>
                    <w:t>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333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684,4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62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62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</w:t>
                  </w:r>
                  <w:bookmarkStart w:id="66" w:name="OLE_LINK60"/>
                  <w:bookmarkStart w:id="67" w:name="OLE_LINK59"/>
                  <w:r>
                    <w:rPr>
                      <w:color w:val="000000"/>
                      <w:sz w:val="24"/>
                      <w:szCs w:val="24"/>
                    </w:rPr>
                    <w:t xml:space="preserve">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66"/>
                  <w:bookmarkEnd w:id="67"/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009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3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237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76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68" w:name="OLE_LINK93"/>
                  <w:bookmarkStart w:id="69" w:name="OLE_LINK92"/>
                  <w:bookmarkStart w:id="70" w:name="_Hlk403068880"/>
                  <w:bookmarkStart w:id="71" w:name="OLE_LINK91"/>
                  <w:bookmarkStart w:id="72" w:name="OLE_LINK90"/>
                  <w:bookmarkEnd w:id="68"/>
                  <w:bookmarkEnd w:id="69"/>
                  <w:bookmarkEnd w:id="70"/>
                  <w:bookmarkEnd w:id="71"/>
                  <w:bookmarkEnd w:id="72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020700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Calibri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36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18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18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73" w:name="OLE_LINK96"/>
                  <w:bookmarkStart w:id="74" w:name="_Hlk403069029"/>
                  <w:bookmarkStart w:id="75" w:name="OLE_LINK95"/>
                  <w:bookmarkStart w:id="76" w:name="OLE_LINK94"/>
                  <w:bookmarkEnd w:id="73"/>
                  <w:bookmarkEnd w:id="74"/>
                  <w:bookmarkEnd w:id="75"/>
                  <w:bookmarkEnd w:id="76"/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51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1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6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59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bookmarkStart w:id="77" w:name="_Hlk403068553"/>
                  <w:bookmarkStart w:id="78" w:name="OLE_LINK84"/>
                  <w:bookmarkStart w:id="79" w:name="OLE_LINK83"/>
                  <w:bookmarkEnd w:id="77"/>
                  <w:bookmarkEnd w:id="78"/>
                  <w:bookmarkEnd w:id="79"/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9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8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75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5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5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72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72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72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9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8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одержаниеавтомобильных дорог муниципального образования поселок Боровский» 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7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8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7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8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землеустройству и землепользованию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0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0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49544.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  <w:lang w:val="en-US"/>
                    </w:rPr>
                  </w:pPr>
                  <w:bookmarkStart w:id="80" w:name="_Hlk403068687"/>
                  <w:bookmarkStart w:id="81" w:name="OLE_LINK86"/>
                  <w:bookmarkStart w:id="82" w:name="OLE_LINK85"/>
                  <w:bookmarkEnd w:id="80"/>
                  <w:bookmarkEnd w:id="81"/>
                  <w:bookmarkEnd w:id="82"/>
                  <w:r>
                    <w:rPr>
                      <w:rFonts w:cs="Arial" w:ascii="Arial" w:hAnsi="Arial"/>
                      <w:bCs/>
                      <w:iCs/>
                      <w:szCs w:val="24"/>
                      <w:lang w:val="en-US"/>
                    </w:rPr>
                    <w:t>Жилищ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25.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2 0 961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25.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2 0 961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25.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9027,0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Капитальный ремонт, ремонт объектов теплоснабжения, энергоснабжения, водоснабжения и водоотведения, газоснабжения </w:t>
                  </w:r>
                  <w:r>
                    <w:rPr>
                      <w:rFonts w:cs="Arial" w:ascii="Arial" w:hAnsi="Arial"/>
                      <w:szCs w:val="24"/>
                    </w:rPr>
                    <w:t>в рамках программы «Строительство, м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5527,0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5527,0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 в рамках программы «Строительство, м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52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5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52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50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9892.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</w:t>
                  </w: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92.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9892.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5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5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5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6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7668.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766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,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668,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7668.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4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роприятия в области социальной политики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рамках реализации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 xml:space="preserve">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 xml:space="preserve">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7439,2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7439,2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439,2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33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439,2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42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3 761.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15.07.2015 №647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плановый период 2016 и 2017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(тыс.руб.)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394"/>
            </w:tblGrid>
            <w:tr>
              <w:trPr/>
              <w:tc>
                <w:tcPr>
                  <w:tcW w:w="3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2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83" w:name="_Hlk403067874"/>
                  <w:bookmarkStart w:id="84" w:name="OLE_LINK75"/>
                  <w:bookmarkStart w:id="85" w:name="OLE_LINK74"/>
                  <w:bookmarkEnd w:id="83"/>
                  <w:bookmarkEnd w:id="84"/>
                  <w:bookmarkEnd w:id="85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838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663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5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045,7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38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94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86" w:name="_Hlk403072446"/>
                  <w:bookmarkStart w:id="87" w:name="OLE_LINK112"/>
                  <w:bookmarkStart w:id="88" w:name="OLE_LINK111"/>
                  <w:bookmarkEnd w:id="86"/>
                  <w:bookmarkEnd w:id="87"/>
                  <w:bookmarkEnd w:id="88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0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bookmarkStart w:id="89" w:name="OLE_LINK62"/>
                  <w:bookmarkStart w:id="90" w:name="OLE_LINK61"/>
                  <w:r>
                    <w:rPr>
                      <w:color w:val="000000"/>
                      <w:sz w:val="24"/>
                      <w:szCs w:val="24"/>
                    </w:rPr>
                    <w:t xml:space="preserve">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89"/>
                  <w:bookmarkEnd w:id="90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bookmarkStart w:id="91" w:name="_Hlk403071850"/>
                  <w:bookmarkStart w:id="92" w:name="OLE_LINK108"/>
                  <w:bookmarkStart w:id="93" w:name="OLE_LINK107"/>
                  <w:bookmarkEnd w:id="91"/>
                  <w:bookmarkEnd w:id="92"/>
                  <w:bookmarkEnd w:id="93"/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8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94" w:name="_Hlk403071922"/>
                  <w:bookmarkStart w:id="95" w:name="OLE_LINK110"/>
                  <w:bookmarkStart w:id="96" w:name="OLE_LINK109"/>
                  <w:bookmarkEnd w:id="94"/>
                  <w:bookmarkEnd w:id="95"/>
                  <w:bookmarkEnd w:id="96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bookmarkStart w:id="97" w:name="OLE_LINK66"/>
                  <w:bookmarkStart w:id="98" w:name="OLE_LINK65"/>
                  <w:bookmarkStart w:id="99" w:name="_Hlk403067336"/>
                  <w:bookmarkStart w:id="100" w:name="OLE_LINK64"/>
                  <w:bookmarkStart w:id="101" w:name="OLE_LINK63"/>
                  <w:bookmarkEnd w:id="97"/>
                  <w:bookmarkEnd w:id="98"/>
                  <w:bookmarkEnd w:id="99"/>
                  <w:bookmarkEnd w:id="100"/>
                  <w:bookmarkEnd w:id="101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283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241,7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 ноября 2014 №547</w:t>
      </w:r>
    </w:p>
    <w:p>
      <w:pPr>
        <w:pStyle w:val="Normal"/>
        <w:jc w:val="right"/>
        <w:rPr/>
      </w:pPr>
      <w:r>
        <w:rPr/>
        <w:t>(в редакции решения от 15.07.2015 №647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3"/>
        <w:gridCol w:w="3685"/>
        <w:gridCol w:w="850"/>
        <w:gridCol w:w="535"/>
        <w:gridCol w:w="583"/>
        <w:gridCol w:w="1166"/>
        <w:gridCol w:w="724"/>
        <w:gridCol w:w="1387"/>
        <w:gridCol w:w="425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3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 на 2015 год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2" w:name="OLE_LINK78"/>
            <w:bookmarkStart w:id="103" w:name="_Hlk403067990"/>
            <w:bookmarkStart w:id="104" w:name="OLE_LINK77"/>
            <w:bookmarkStart w:id="105" w:name="OLE_LINK76"/>
            <w:bookmarkEnd w:id="102"/>
            <w:bookmarkEnd w:id="103"/>
            <w:bookmarkEnd w:id="104"/>
            <w:bookmarkEnd w:id="105"/>
            <w:r>
              <w:rPr>
                <w:rFonts w:cs="Arial" w:ascii="Arial" w:hAnsi="Arial"/>
                <w:b/>
                <w:szCs w:val="24"/>
              </w:rPr>
              <w:t>Наименовани</w:t>
            </w:r>
            <w:r>
              <w:rPr>
                <w:rFonts w:cs="Arial" w:ascii="Arial" w:hAnsi="Arial"/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 333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68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106" w:name="OLE_LINK82"/>
            <w:bookmarkStart w:id="107" w:name="OLE_LINK81"/>
            <w:bookmarkStart w:id="108" w:name="_Hlk403068338"/>
            <w:bookmarkStart w:id="109" w:name="OLE_LINK80"/>
            <w:bookmarkStart w:id="110" w:name="OLE_LINK79"/>
            <w:bookmarkEnd w:id="106"/>
            <w:bookmarkEnd w:id="107"/>
            <w:bookmarkEnd w:id="108"/>
            <w:bookmarkEnd w:id="109"/>
            <w:bookmarkEnd w:id="110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09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bCs/>
                <w:szCs w:val="24"/>
              </w:rPr>
              <w:t>237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99 0 7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99 0 7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60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251.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51</w:t>
            </w:r>
            <w:r>
              <w:rPr>
                <w:rFonts w:cs="Arial" w:ascii="Arial" w:hAnsi="Arial"/>
                <w:bCs/>
                <w:szCs w:val="24"/>
              </w:rPr>
              <w:t>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0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0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8</w:t>
            </w: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8</w:t>
            </w: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72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1,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49544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027,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</w:t>
            </w:r>
            <w:r>
              <w:rPr>
                <w:rFonts w:cs="Arial" w:ascii="Arial" w:hAnsi="Arial"/>
                <w:szCs w:val="24"/>
              </w:rPr>
              <w:t>в рамках программы «Строительство, м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программы «Строительство, 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892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892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892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7668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7668</w:t>
            </w:r>
            <w:r>
              <w:rPr>
                <w:rFonts w:cs="Arial" w:ascii="Arial" w:hAnsi="Arial"/>
                <w:b/>
                <w:bCs/>
                <w:szCs w:val="24"/>
              </w:rPr>
              <w:t>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68</w:t>
            </w:r>
            <w:r>
              <w:rPr>
                <w:rFonts w:cs="Arial" w:ascii="Arial" w:hAnsi="Arial"/>
                <w:bCs/>
                <w:szCs w:val="24"/>
              </w:rPr>
              <w:t>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68</w:t>
            </w:r>
            <w:r>
              <w:rPr>
                <w:rFonts w:cs="Arial" w:ascii="Arial" w:hAnsi="Arial"/>
                <w:bCs/>
                <w:szCs w:val="24"/>
              </w:rPr>
              <w:t>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439,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7439,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39,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39,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3 761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15.07.2015 №64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9"/>
        <w:gridCol w:w="709"/>
        <w:gridCol w:w="567"/>
        <w:gridCol w:w="1276"/>
        <w:gridCol w:w="567"/>
        <w:gridCol w:w="992"/>
        <w:gridCol w:w="1458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111" w:name="OLE_LINK106"/>
            <w:bookmarkStart w:id="112" w:name="OLE_LINK105"/>
            <w:bookmarkStart w:id="113" w:name="_Hlk403070498"/>
            <w:bookmarkStart w:id="114" w:name="OLE_LINK104"/>
            <w:bookmarkStart w:id="115" w:name="OLE_LINK103"/>
            <w:bookmarkEnd w:id="111"/>
            <w:bookmarkEnd w:id="112"/>
            <w:bookmarkEnd w:id="113"/>
            <w:bookmarkEnd w:id="114"/>
            <w:bookmarkEnd w:id="115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60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116" w:name="OLE_LINK119"/>
            <w:bookmarkStart w:id="117" w:name="OLE_LINK118"/>
            <w:bookmarkStart w:id="118" w:name="OLE_LINK117"/>
            <w:bookmarkStart w:id="119" w:name="OLE_LINK116"/>
            <w:bookmarkStart w:id="120" w:name="OLE_LINK115"/>
            <w:bookmarkStart w:id="121" w:name="_Hlk403072638"/>
            <w:bookmarkStart w:id="122" w:name="OLE_LINK114"/>
            <w:bookmarkStart w:id="123" w:name="OLE_LINK113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bookmarkStart w:id="124" w:name="OLE_LINK89"/>
            <w:bookmarkStart w:id="125" w:name="OLE_LINK88"/>
            <w:bookmarkStart w:id="126" w:name="OLE_LINK87"/>
            <w:r>
              <w:rPr>
                <w:rFonts w:cs="Arial" w:ascii="Arial" w:hAnsi="Arial"/>
                <w:szCs w:val="24"/>
                <w:lang w:val="en-US"/>
              </w:rPr>
              <w:t>140</w:t>
            </w:r>
            <w:bookmarkEnd w:id="124"/>
            <w:bookmarkEnd w:id="125"/>
            <w:bookmarkEnd w:id="126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15.07.2015 №647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в 2015год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9"/>
        <w:gridCol w:w="709"/>
        <w:gridCol w:w="1276"/>
        <w:gridCol w:w="567"/>
        <w:gridCol w:w="1417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</w:rPr>
              <w:t>76,9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89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71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09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bCs/>
                <w:szCs w:val="24"/>
              </w:rPr>
              <w:t>237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8,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4680.6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Cs w:val="24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 070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Cs w:val="24"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bCs/>
                <w:szCs w:val="24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0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0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625.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5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szCs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97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 “Благоустройство территории муниципального образования поселок Боровский на 2015-2017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892.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92.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92.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92.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92.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7668.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668</w:t>
            </w:r>
            <w:r>
              <w:rPr>
                <w:rFonts w:cs="Arial" w:ascii="Arial" w:hAnsi="Arial"/>
                <w:szCs w:val="24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Cs w:val="24"/>
                <w:lang w:val="en-US"/>
              </w:rPr>
              <w:t>17668.6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68.6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68.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Содержание автомобильных дорог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Строительство, м</w:t>
            </w: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027,0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027,0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027,0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</w:t>
            </w:r>
            <w:r>
              <w:rPr>
                <w:rFonts w:cs="Arial" w:ascii="Arial" w:hAnsi="Arial"/>
                <w:szCs w:val="24"/>
              </w:rPr>
              <w:t>в рамках программы «Строительство, м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0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0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программы «Строительство, 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3 473.2</w:t>
            </w:r>
          </w:p>
        </w:tc>
      </w:tr>
    </w:tbl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15.07.2015 №647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на плановый период  2016 и 2017 год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1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156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Благоустройство территории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127" w:name="_Hlk403073199"/>
            <w:bookmarkStart w:id="128" w:name="OLE_LINK121"/>
            <w:bookmarkStart w:id="129" w:name="OLE_LINK120"/>
            <w:bookmarkEnd w:id="127"/>
            <w:bookmarkEnd w:id="128"/>
            <w:bookmarkEnd w:id="129"/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1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815,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130" w:name="OLE_LINK50"/>
      <w:bookmarkStart w:id="131" w:name="OLE_LINK49"/>
      <w:bookmarkEnd w:id="130"/>
      <w:bookmarkEnd w:id="131"/>
      <w:r>
        <w:rPr>
          <w:rFonts w:cs="Arial" w:ascii="Arial" w:hAnsi="Arial"/>
          <w:sz w:val="26"/>
          <w:szCs w:val="26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15.07.2015 №647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  <w:t xml:space="preserve">на 2015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sz w:val="24"/>
          <w:szCs w:val="24"/>
        </w:rPr>
      </w:pPr>
      <w:bookmarkStart w:id="132" w:name="OLE_LINK50"/>
      <w:bookmarkStart w:id="133" w:name="OLE_LINK49"/>
      <w:bookmarkEnd w:id="132"/>
      <w:bookmarkEnd w:id="133"/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15.07.2015 №647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</w:r>
      <w:bookmarkStart w:id="134" w:name="OLE_LINK58"/>
      <w:bookmarkStart w:id="135" w:name="OLE_LINK57"/>
      <w:bookmarkStart w:id="136" w:name="OLE_LINK56"/>
      <w:r>
        <w:rPr>
          <w:rFonts w:cs="Arial"/>
          <w:color w:val="000000"/>
          <w:sz w:val="24"/>
          <w:szCs w:val="24"/>
        </w:rPr>
        <w:t>на плановый период 2016 и 2017 годов</w:t>
      </w:r>
      <w:bookmarkEnd w:id="134"/>
      <w:bookmarkEnd w:id="135"/>
      <w:bookmarkEnd w:id="136"/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 ноября 2014 №54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15.07.2015 №647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рограмма муниципальных гарантий муниципального образования поселок Боровский на 2015 г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Перечень подлежащих предоставлению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026"/>
        <w:gridCol w:w="1134"/>
        <w:gridCol w:w="1701"/>
        <w:gridCol w:w="1877"/>
        <w:gridCol w:w="1593"/>
        <w:gridCol w:w="924"/>
      </w:tblGrid>
      <w:tr>
        <w:trPr>
          <w:trHeight w:val="69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правление гарантирова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 возникновения обязательств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ий объем гаран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дату возникновения обязательства (тыс. 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1 января 2016 года,1 января 2017 года и 1 января 2018 года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арантий в 2015 году и на плановый период 2016 и 2017 годов (тыс. руб.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бщий объем межбюджетных ассигнований на исполнение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84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бюджетных ассигнований (тыс. руб.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расходов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7:00Z</dcterms:created>
  <dc:creator>Admin</dc:creator>
  <dc:description/>
  <cp:keywords/>
  <dc:language>en-US</dc:language>
  <cp:lastModifiedBy>Светлана</cp:lastModifiedBy>
  <cp:lastPrinted>2014-12-18T09:34:00Z</cp:lastPrinted>
  <dcterms:modified xsi:type="dcterms:W3CDTF">2015-07-28T11:04:00Z</dcterms:modified>
  <cp:revision>177</cp:revision>
  <dc:subject/>
  <dc:title> </dc:title>
</cp:coreProperties>
</file>