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785235" cy="187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, от 29.04.2015 №617, от 23.06.2015 №642, от 15.07.2015 №647, от 19.08.2015 №654, от 07.09.2015 №668, от 30.09.2015 №18, 16.12.2015 №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47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, от 29.04.2015 №617, от 23.06.2015 №642, от 15.07.2015 №647, от 19.08.2015 №654, от 07.09.2015 №668, от 30.09.2015 №18, 16.12.2015 №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139 488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63 197,5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23 708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23 708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 488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 488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3 197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 197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6.12.2015 №50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16.12.2015 №5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16.12.2015 №5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3"/>
            <w:bookmarkStart w:id="27" w:name="OLE_LINK2"/>
            <w:bookmarkStart w:id="28" w:name="OLE_LINK1"/>
            <w:r>
              <w:rPr>
                <w:sz w:val="24"/>
                <w:szCs w:val="24"/>
              </w:rPr>
              <w:t>сельских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29" w:name="OLE_LINK30"/>
            <w:bookmarkStart w:id="30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30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9528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7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7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6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6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5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18 05010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64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6.12.2015 №50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418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350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0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1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6,3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Налоги на имуществ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00 1 09 04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80,7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080,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0 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01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14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7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000 1 16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6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6 90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6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6.12.2015 №50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6.12.2015 №50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304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8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25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Cs w:val="24"/>
              </w:rPr>
              <w:t>725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5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4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354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bookmarkStart w:id="44" w:name="OLE_LINK127"/>
            <w:bookmarkStart w:id="45" w:name="OLE_LINK126"/>
            <w:bookmarkStart w:id="46" w:name="_Hlk424853664"/>
            <w:bookmarkStart w:id="47" w:name="OLE_LINK125"/>
            <w:bookmarkStart w:id="48" w:name="OLE_LINK124"/>
            <w:bookmarkEnd w:id="44"/>
            <w:bookmarkEnd w:id="45"/>
            <w:bookmarkEnd w:id="46"/>
            <w:bookmarkEnd w:id="47"/>
            <w:bookmarkEnd w:id="48"/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44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292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highlight w:val="yellow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17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9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72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2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4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361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61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163197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6.12.2015 №50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"/>
        <w:gridCol w:w="48"/>
        <w:gridCol w:w="535"/>
        <w:gridCol w:w="1308"/>
        <w:gridCol w:w="582"/>
        <w:gridCol w:w="1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9" w:name="_Hlk403067457"/>
            <w:bookmarkEnd w:id="49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0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84,2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6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6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bookmarkStart w:id="50" w:name="OLE_LINK60"/>
            <w:bookmarkStart w:id="51" w:name="OLE_LINK59"/>
            <w:r>
              <w:rPr>
                <w:color w:val="000000"/>
                <w:sz w:val="24"/>
                <w:szCs w:val="24"/>
              </w:rPr>
              <w:t xml:space="preserve">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  <w:bookmarkEnd w:id="50"/>
            <w:bookmarkEnd w:id="51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12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6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52" w:name="_Hlk403068880"/>
            <w:bookmarkEnd w:id="52"/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7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53" w:name="_Hlk403069029"/>
            <w:bookmarkEnd w:id="53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21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bookmarkStart w:id="54" w:name="_Hlk403068553"/>
            <w:bookmarkEnd w:id="54"/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2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9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5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автомобильных дорог муниципального образования поселок Боровский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55" w:name="_Hlk424849939"/>
            <w:bookmarkEnd w:id="55"/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4435,2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bookmarkStart w:id="56" w:name="_Hlk424849098"/>
            <w:bookmarkEnd w:id="56"/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29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6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6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17,1</w:t>
            </w:r>
          </w:p>
        </w:tc>
      </w:tr>
      <w:tr>
        <w:trPr>
          <w:trHeight w:val="1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7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7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57" w:name="_Hlk403068687"/>
            <w:bookmarkEnd w:id="57"/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bookmarkStart w:id="58" w:name="_Hlk424849265"/>
            <w:bookmarkEnd w:id="58"/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</w:tr>
      <w:tr>
        <w:trPr>
          <w:trHeight w:val="20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61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3197,5</w:t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59" w:name="_Hlk403067874"/>
                  <w:bookmarkStart w:id="60" w:name="OLE_LINK75"/>
                  <w:bookmarkStart w:id="61" w:name="OLE_LINK74"/>
                  <w:bookmarkEnd w:id="59"/>
                  <w:bookmarkEnd w:id="60"/>
                  <w:bookmarkEnd w:id="61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2" w:name="_Hlk403072446"/>
                  <w:bookmarkStart w:id="63" w:name="OLE_LINK112"/>
                  <w:bookmarkStart w:id="64" w:name="OLE_LINK111"/>
                  <w:bookmarkEnd w:id="62"/>
                  <w:bookmarkEnd w:id="63"/>
                  <w:bookmarkEnd w:id="64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65" w:name="OLE_LINK62"/>
                  <w:bookmarkStart w:id="66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65"/>
                  <w:bookmarkEnd w:id="66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67" w:name="_Hlk403071850"/>
                  <w:bookmarkStart w:id="68" w:name="OLE_LINK108"/>
                  <w:bookmarkStart w:id="69" w:name="OLE_LINK107"/>
                  <w:bookmarkEnd w:id="67"/>
                  <w:bookmarkEnd w:id="68"/>
                  <w:bookmarkEnd w:id="69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70" w:name="_Hlk403071922"/>
                  <w:bookmarkStart w:id="71" w:name="OLE_LINK110"/>
                  <w:bookmarkStart w:id="72" w:name="OLE_LINK109"/>
                  <w:bookmarkEnd w:id="70"/>
                  <w:bookmarkEnd w:id="71"/>
                  <w:bookmarkEnd w:id="72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73" w:name="OLE_LINK66"/>
                  <w:bookmarkStart w:id="74" w:name="OLE_LINK65"/>
                  <w:bookmarkStart w:id="75" w:name="_Hlk403067336"/>
                  <w:bookmarkStart w:id="76" w:name="OLE_LINK64"/>
                  <w:bookmarkStart w:id="77" w:name="OLE_LINK63"/>
                  <w:bookmarkEnd w:id="73"/>
                  <w:bookmarkEnd w:id="74"/>
                  <w:bookmarkEnd w:id="75"/>
                  <w:bookmarkEnd w:id="76"/>
                  <w:bookmarkEnd w:id="77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387"/>
        <w:gridCol w:w="425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 муниципального образования поселок  Боровский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8" w:name="OLE_LINK78"/>
            <w:bookmarkStart w:id="79" w:name="_Hlk403067990"/>
            <w:bookmarkStart w:id="80" w:name="OLE_LINK77"/>
            <w:bookmarkStart w:id="81" w:name="OLE_LINK76"/>
            <w:bookmarkEnd w:id="78"/>
            <w:bookmarkEnd w:id="79"/>
            <w:bookmarkEnd w:id="80"/>
            <w:bookmarkEnd w:id="81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0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8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2" w:name="OLE_LINK82"/>
            <w:bookmarkStart w:id="83" w:name="OLE_LINK81"/>
            <w:bookmarkStart w:id="84" w:name="_Hlk403068338"/>
            <w:bookmarkStart w:id="85" w:name="OLE_LINK80"/>
            <w:bookmarkStart w:id="86" w:name="OLE_LINK79"/>
            <w:bookmarkEnd w:id="82"/>
            <w:bookmarkEnd w:id="83"/>
            <w:bookmarkEnd w:id="84"/>
            <w:bookmarkEnd w:id="85"/>
            <w:bookmarkEnd w:id="86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121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6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9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1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1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72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12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213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2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9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55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4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4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4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54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4435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29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6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6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1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5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5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7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7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культуры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8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07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8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6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6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3197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7" w:name="OLE_LINK106"/>
            <w:bookmarkStart w:id="88" w:name="OLE_LINK105"/>
            <w:bookmarkStart w:id="89" w:name="_Hlk403070498"/>
            <w:bookmarkStart w:id="90" w:name="OLE_LINK104"/>
            <w:bookmarkStart w:id="91" w:name="OLE_LINK103"/>
            <w:bookmarkEnd w:id="87"/>
            <w:bookmarkEnd w:id="88"/>
            <w:bookmarkEnd w:id="89"/>
            <w:bookmarkEnd w:id="90"/>
            <w:bookmarkEnd w:id="91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2" w:name="OLE_LINK119"/>
            <w:bookmarkStart w:id="93" w:name="OLE_LINK118"/>
            <w:bookmarkStart w:id="94" w:name="OLE_LINK117"/>
            <w:bookmarkStart w:id="95" w:name="OLE_LINK116"/>
            <w:bookmarkStart w:id="96" w:name="OLE_LINK115"/>
            <w:bookmarkStart w:id="97" w:name="_Hlk403072638"/>
            <w:bookmarkStart w:id="98" w:name="OLE_LINK114"/>
            <w:bookmarkStart w:id="99" w:name="OLE_LINK113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00" w:name="OLE_LINK89"/>
            <w:bookmarkStart w:id="101" w:name="OLE_LINK88"/>
            <w:bookmarkStart w:id="102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00"/>
            <w:bookmarkEnd w:id="101"/>
            <w:bookmarkEnd w:id="10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9"/>
        <w:gridCol w:w="1276"/>
        <w:gridCol w:w="567"/>
        <w:gridCol w:w="1417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99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34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6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6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12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6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7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7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5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</w:rPr>
              <w:t>725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25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98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20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2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22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1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1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05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1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213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2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2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5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04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4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4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735,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17,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7,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роприятия в области культуры в рамках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04 0 7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04 0 7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95,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5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5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6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6,9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50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1850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6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6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6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троительство, 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292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292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431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6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6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849,5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03" w:name="_Hlk403073199"/>
            <w:bookmarkStart w:id="104" w:name="OLE_LINK121"/>
            <w:bookmarkStart w:id="105" w:name="OLE_LINK120"/>
            <w:bookmarkEnd w:id="103"/>
            <w:bookmarkEnd w:id="104"/>
            <w:bookmarkEnd w:id="105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06" w:name="OLE_LINK50"/>
      <w:bookmarkStart w:id="107" w:name="OLE_LINK49"/>
      <w:bookmarkEnd w:id="106"/>
      <w:bookmarkEnd w:id="107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08" w:name="OLE_LINK50"/>
      <w:bookmarkStart w:id="109" w:name="OLE_LINK49"/>
      <w:bookmarkEnd w:id="108"/>
      <w:bookmarkEnd w:id="109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10" w:name="OLE_LINK58"/>
      <w:bookmarkStart w:id="111" w:name="OLE_LINK57"/>
      <w:bookmarkStart w:id="112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10"/>
      <w:bookmarkEnd w:id="111"/>
      <w:bookmarkEnd w:id="112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6.12.2015 №50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12-30T02:22:00Z</dcterms:modified>
  <cp:revision>181</cp:revision>
  <dc:subject/>
  <dc:title> </dc:title>
</cp:coreProperties>
</file>