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80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, от 23.06.2015 №642, от 15.07.2015 №647, от 19.08.2015 №65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42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, от 23.06.2015 №642, от 15.07.2015 №647, от 19.08.2015 №6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92 536,2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13 761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21 22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(в редакции решения </w:t>
      </w:r>
      <w:bookmarkStart w:id="0" w:name="OLE_LINK72"/>
      <w:bookmarkStart w:id="1" w:name="OLE_LINK71"/>
      <w:bookmarkStart w:id="2" w:name="OLE_LINK70"/>
      <w:bookmarkStart w:id="3" w:name="OLE_LINK69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r>
        <w:rPr>
          <w:rFonts w:cs="Arial" w:ascii="Arial" w:hAnsi="Arial"/>
          <w:szCs w:val="24"/>
        </w:rPr>
        <w:t xml:space="preserve">от 19.08.2015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Cs w:val="24"/>
        </w:rPr>
        <w:t>№654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22 10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3 44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4" w:name="OLE_LINK6"/>
            <w:bookmarkStart w:id="15" w:name="OLE_LINK5"/>
            <w:bookmarkStart w:id="16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14"/>
            <w:bookmarkEnd w:id="15"/>
            <w:bookmarkEnd w:id="16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 44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5 54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7" w:name="OLE_LINK10"/>
            <w:bookmarkStart w:id="18" w:name="OLE_LINK9"/>
            <w:bookmarkStart w:id="19" w:name="_Hlk404004695"/>
            <w:bookmarkStart w:id="20" w:name="OLE_LINK8"/>
            <w:bookmarkStart w:id="21" w:name="OLE_LINK7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 54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19.08.2015 №65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19.08.2015 №65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22" w:name="OLE_LINK28"/>
            <w:bookmarkStart w:id="23" w:name="OLE_LINK27"/>
            <w:bookmarkStart w:id="24" w:name="OLE_LINK26"/>
            <w:bookmarkStart w:id="25" w:name="OLE_LINK25"/>
            <w:bookmarkStart w:id="26" w:name="OLE_LINK24"/>
            <w:bookmarkStart w:id="27" w:name="OLE_LINK23"/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OLE_LINK18"/>
            <w:bookmarkStart w:id="33" w:name="OLE_LINK17"/>
            <w:bookmarkStart w:id="34" w:name="OLE_LINK16"/>
            <w:bookmarkStart w:id="35" w:name="OLE_LINK15"/>
            <w:bookmarkStart w:id="36" w:name="OLE_LINK14"/>
            <w:bookmarkStart w:id="37" w:name="OLE_LINK13"/>
            <w:bookmarkStart w:id="38" w:name="OLE_LINK12"/>
            <w:bookmarkStart w:id="39" w:name="OLE_LINK11"/>
            <w:bookmarkStart w:id="40" w:name="OLE_LINK3"/>
            <w:bookmarkStart w:id="41" w:name="OLE_LINK2"/>
            <w:bookmarkStart w:id="42" w:name="OLE_LINK1"/>
            <w:r>
              <w:rPr>
                <w:sz w:val="24"/>
                <w:szCs w:val="24"/>
              </w:rPr>
              <w:t>сельских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43" w:name="OLE_LINK30"/>
            <w:bookmarkStart w:id="44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43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36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5034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6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8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45" w:name="OLE_LINK43"/>
            <w:bookmarkStart w:id="46" w:name="OLE_LINK42"/>
            <w:bookmarkStart w:id="47" w:name="OLE_LINK41"/>
            <w:bookmarkStart w:id="48" w:name="OLE_LINK40"/>
            <w:bookmarkStart w:id="49" w:name="OLE_LINK39"/>
            <w:bookmarkStart w:id="50" w:name="OLE_LINK38"/>
            <w:bookmarkStart w:id="51" w:name="OLE_LINK37"/>
            <w:bookmarkStart w:id="52" w:name="OLE_LINK36"/>
            <w:bookmarkStart w:id="53" w:name="OLE_LINK35"/>
            <w:bookmarkStart w:id="54" w:name="OLE_LINK34"/>
            <w:bookmarkStart w:id="55" w:name="OLE_LINK33"/>
            <w:bookmarkStart w:id="56" w:name="OLE_LINK32"/>
            <w:bookmarkStart w:id="57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0 3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8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Cs w:val="24"/>
              </w:rPr>
              <w:t>6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571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1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bookmarkStart w:id="58" w:name="OLE_LINK127"/>
            <w:bookmarkStart w:id="59" w:name="OLE_LINK126"/>
            <w:bookmarkStart w:id="60" w:name="_Hlk424853664"/>
            <w:bookmarkStart w:id="61" w:name="OLE_LINK125"/>
            <w:bookmarkStart w:id="62" w:name="OLE_LINK124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0563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3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7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77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Cs w:val="24"/>
              </w:rPr>
              <w:t>777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439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39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5 549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9.08.2015 №654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4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63" w:name="_Hlk403067457"/>
                  <w:bookmarkStart w:id="64" w:name="OLE_LINK68"/>
                  <w:bookmarkStart w:id="65" w:name="OLE_LINK67"/>
                  <w:bookmarkEnd w:id="63"/>
                  <w:bookmarkEnd w:id="64"/>
                  <w:bookmarkEnd w:id="65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39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684,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66" w:name="OLE_LINK60"/>
                  <w:bookmarkStart w:id="67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66"/>
                  <w:bookmarkEnd w:id="67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00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237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8" w:name="OLE_LINK93"/>
                  <w:bookmarkStart w:id="69" w:name="OLE_LINK92"/>
                  <w:bookmarkStart w:id="70" w:name="_Hlk403068880"/>
                  <w:bookmarkStart w:id="71" w:name="OLE_LINK91"/>
                  <w:bookmarkStart w:id="72" w:name="OLE_LINK90"/>
                  <w:bookmarkEnd w:id="68"/>
                  <w:bookmarkEnd w:id="69"/>
                  <w:bookmarkEnd w:id="70"/>
                  <w:bookmarkEnd w:id="71"/>
                  <w:bookmarkEnd w:id="72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3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3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3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36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73" w:name="OLE_LINK96"/>
                  <w:bookmarkStart w:id="74" w:name="_Hlk403069029"/>
                  <w:bookmarkStart w:id="75" w:name="OLE_LINK95"/>
                  <w:bookmarkStart w:id="76" w:name="OLE_LINK94"/>
                  <w:bookmarkEnd w:id="73"/>
                  <w:bookmarkEnd w:id="74"/>
                  <w:bookmarkEnd w:id="75"/>
                  <w:bookmarkEnd w:id="76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bookmarkStart w:id="77" w:name="_Hlk403068553"/>
                  <w:bookmarkStart w:id="78" w:name="OLE_LINK84"/>
                  <w:bookmarkStart w:id="79" w:name="OLE_LINK83"/>
                  <w:bookmarkEnd w:id="77"/>
                  <w:bookmarkEnd w:id="78"/>
                  <w:bookmarkEnd w:id="79"/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581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9" w:leader="none"/>
                      <w:tab w:val="right" w:pos="1328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ab/>
                    <w:tab/>
                    <w:t>3481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81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81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553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  <w:lang w:val="en-US"/>
                    </w:rPr>
                  </w:pPr>
                  <w:bookmarkStart w:id="80" w:name="_Hlk403068687"/>
                  <w:bookmarkStart w:id="81" w:name="OLE_LINK86"/>
                  <w:bookmarkStart w:id="82" w:name="OLE_LINK85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Cs/>
                      <w:iCs/>
                      <w:szCs w:val="24"/>
                      <w:lang w:val="en-US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9931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</w:t>
                  </w:r>
                  <w:r>
                    <w:rPr>
                      <w:rFonts w:cs="Arial" w:ascii="Arial" w:hAnsi="Arial"/>
                      <w:szCs w:val="24"/>
                    </w:rPr>
                    <w:t>в рамках программы «Строительство, м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рограммы «Строительство, 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4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97,2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97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97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77,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77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668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68.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культуры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 рамках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программы </w:t>
                  </w:r>
                  <w:r>
                    <w:rPr>
                      <w:rFonts w:cs="Arial" w:ascii="Arial" w:hAnsi="Arial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0701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0701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социальной политики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439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7439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5 549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83" w:name="_Hlk403067874"/>
                  <w:bookmarkStart w:id="84" w:name="OLE_LINK75"/>
                  <w:bookmarkStart w:id="85" w:name="OLE_LINK74"/>
                  <w:bookmarkEnd w:id="83"/>
                  <w:bookmarkEnd w:id="84"/>
                  <w:bookmarkEnd w:id="85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86" w:name="_Hlk403072446"/>
                  <w:bookmarkStart w:id="87" w:name="OLE_LINK112"/>
                  <w:bookmarkStart w:id="88" w:name="OLE_LINK111"/>
                  <w:bookmarkEnd w:id="86"/>
                  <w:bookmarkEnd w:id="87"/>
                  <w:bookmarkEnd w:id="88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89" w:name="OLE_LINK62"/>
                  <w:bookmarkStart w:id="90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89"/>
                  <w:bookmarkEnd w:id="9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91" w:name="_Hlk403071850"/>
                  <w:bookmarkStart w:id="92" w:name="OLE_LINK108"/>
                  <w:bookmarkStart w:id="93" w:name="OLE_LINK107"/>
                  <w:bookmarkEnd w:id="91"/>
                  <w:bookmarkEnd w:id="92"/>
                  <w:bookmarkEnd w:id="93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94" w:name="_Hlk403071922"/>
                  <w:bookmarkStart w:id="95" w:name="OLE_LINK110"/>
                  <w:bookmarkStart w:id="96" w:name="OLE_LINK109"/>
                  <w:bookmarkEnd w:id="94"/>
                  <w:bookmarkEnd w:id="95"/>
                  <w:bookmarkEnd w:id="9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97" w:name="OLE_LINK66"/>
                  <w:bookmarkStart w:id="98" w:name="OLE_LINK65"/>
                  <w:bookmarkStart w:id="99" w:name="_Hlk403067336"/>
                  <w:bookmarkStart w:id="100" w:name="OLE_LINK64"/>
                  <w:bookmarkStart w:id="101" w:name="OLE_LINK63"/>
                  <w:bookmarkEnd w:id="97"/>
                  <w:bookmarkEnd w:id="98"/>
                  <w:bookmarkEnd w:id="99"/>
                  <w:bookmarkEnd w:id="100"/>
                  <w:bookmarkEnd w:id="101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425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2" w:name="OLE_LINK78"/>
            <w:bookmarkStart w:id="103" w:name="_Hlk403067990"/>
            <w:bookmarkStart w:id="104" w:name="OLE_LINK77"/>
            <w:bookmarkStart w:id="105" w:name="OLE_LINK76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93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8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06" w:name="OLE_LINK82"/>
            <w:bookmarkStart w:id="107" w:name="OLE_LINK81"/>
            <w:bookmarkStart w:id="108" w:name="_Hlk403068338"/>
            <w:bookmarkStart w:id="109" w:name="OLE_LINK80"/>
            <w:bookmarkStart w:id="110" w:name="OLE_LINK79"/>
            <w:bookmarkEnd w:id="106"/>
            <w:bookmarkEnd w:id="107"/>
            <w:bookmarkEnd w:id="108"/>
            <w:bookmarkEnd w:id="109"/>
            <w:bookmarkEnd w:id="110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6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5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ab/>
              <w:t>34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553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931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97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9997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97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</w:rPr>
              <w:t>777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</w:rPr>
              <w:t>77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68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43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 54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11" w:name="OLE_LINK106"/>
            <w:bookmarkStart w:id="112" w:name="OLE_LINK105"/>
            <w:bookmarkStart w:id="113" w:name="_Hlk403070498"/>
            <w:bookmarkStart w:id="114" w:name="OLE_LINK104"/>
            <w:bookmarkStart w:id="115" w:name="OLE_LINK103"/>
            <w:bookmarkEnd w:id="111"/>
            <w:bookmarkEnd w:id="112"/>
            <w:bookmarkEnd w:id="113"/>
            <w:bookmarkEnd w:id="114"/>
            <w:bookmarkEnd w:id="115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16" w:name="OLE_LINK119"/>
            <w:bookmarkStart w:id="117" w:name="OLE_LINK118"/>
            <w:bookmarkStart w:id="118" w:name="OLE_LINK117"/>
            <w:bookmarkStart w:id="119" w:name="OLE_LINK116"/>
            <w:bookmarkStart w:id="120" w:name="OLE_LINK115"/>
            <w:bookmarkStart w:id="121" w:name="_Hlk403072638"/>
            <w:bookmarkStart w:id="122" w:name="OLE_LINK114"/>
            <w:bookmarkStart w:id="123" w:name="OLE_LINK11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24" w:name="OLE_LINK89"/>
            <w:bookmarkStart w:id="125" w:name="OLE_LINK88"/>
            <w:bookmarkStart w:id="126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24"/>
            <w:bookmarkEnd w:id="125"/>
            <w:bookmarkEnd w:id="12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</w:rPr>
              <w:t>76,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89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8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680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Cs w:val="24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4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bCs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6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997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97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97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9997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роприятия в области культуры 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szCs w:val="24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9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9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 161,2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27" w:name="_Hlk403073199"/>
            <w:bookmarkStart w:id="128" w:name="OLE_LINK121"/>
            <w:bookmarkStart w:id="129" w:name="OLE_LINK120"/>
            <w:bookmarkEnd w:id="127"/>
            <w:bookmarkEnd w:id="128"/>
            <w:bookmarkEnd w:id="129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30" w:name="OLE_LINK50"/>
      <w:bookmarkStart w:id="131" w:name="OLE_LINK49"/>
      <w:bookmarkEnd w:id="130"/>
      <w:bookmarkEnd w:id="131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32" w:name="OLE_LINK50"/>
      <w:bookmarkStart w:id="133" w:name="OLE_LINK49"/>
      <w:bookmarkEnd w:id="132"/>
      <w:bookmarkEnd w:id="133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34" w:name="OLE_LINK58"/>
      <w:bookmarkStart w:id="135" w:name="OLE_LINK57"/>
      <w:bookmarkStart w:id="136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34"/>
      <w:bookmarkEnd w:id="135"/>
      <w:bookmarkEnd w:id="136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9.08.2015 №654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8-21T03:31:00Z</dcterms:modified>
  <cp:revision>176</cp:revision>
  <dc:subject/>
  <dc:title> </dc:title>
</cp:coreProperties>
</file>