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79 203,09 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84 474,19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5 271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5271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9 203,0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 203,0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4 474,1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84 474,1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25.02.2015 №59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25.02.2015 №595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42"/>
        <w:gridCol w:w="1218"/>
        <w:gridCol w:w="1084"/>
        <w:gridCol w:w="1084"/>
      </w:tblGrid>
      <w:tr>
        <w:trPr>
          <w:trHeight w:val="7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72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</w:tr>
      <w:tr>
        <w:trPr>
          <w:trHeight w:val="5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3672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3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3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8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909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6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71,6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71,6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136,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71,6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64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0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4474,1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5.02.2015 №595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216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44" w:name="_Hlk403067457"/>
                  <w:bookmarkStart w:id="45" w:name="OLE_LINK68"/>
                  <w:bookmarkStart w:id="46" w:name="OLE_LINK67"/>
                  <w:bookmarkEnd w:id="44"/>
                  <w:bookmarkEnd w:id="45"/>
                  <w:bookmarkEnd w:id="46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098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69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47" w:name="OLE_LINK60"/>
                  <w:bookmarkStart w:id="48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47"/>
                  <w:bookmarkEnd w:id="48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71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94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49" w:name="OLE_LINK93"/>
                  <w:bookmarkStart w:id="50" w:name="OLE_LINK92"/>
                  <w:bookmarkStart w:id="51" w:name="_Hlk403068880"/>
                  <w:bookmarkStart w:id="52" w:name="OLE_LINK91"/>
                  <w:bookmarkStart w:id="53" w:name="OLE_LINK90"/>
                  <w:bookmarkEnd w:id="49"/>
                  <w:bookmarkEnd w:id="50"/>
                  <w:bookmarkEnd w:id="51"/>
                  <w:bookmarkEnd w:id="52"/>
                  <w:bookmarkEnd w:id="53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6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54" w:name="OLE_LINK96"/>
                  <w:bookmarkStart w:id="55" w:name="_Hlk403069029"/>
                  <w:bookmarkStart w:id="56" w:name="OLE_LINK95"/>
                  <w:bookmarkStart w:id="57" w:name="OLE_LINK94"/>
                  <w:bookmarkEnd w:id="54"/>
                  <w:bookmarkEnd w:id="55"/>
                  <w:bookmarkEnd w:id="56"/>
                  <w:bookmarkEnd w:id="57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58" w:name="_Hlk403068553"/>
                  <w:bookmarkStart w:id="59" w:name="OLE_LINK84"/>
                  <w:bookmarkStart w:id="60" w:name="OLE_LINK83"/>
                  <w:bookmarkEnd w:id="58"/>
                  <w:bookmarkEnd w:id="59"/>
                  <w:bookmarkEnd w:id="60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3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 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9136,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571,6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Капитальный ремонт, ремонт объектов теплоснабжения, энергоснабжения, водоснабжения и водоотведения, газоснабж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571,6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571,6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64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bookmarkStart w:id="61" w:name="_Hlk403068687"/>
                  <w:bookmarkStart w:id="62" w:name="OLE_LINK86"/>
                  <w:bookmarkStart w:id="63" w:name="OLE_LINK85"/>
                  <w:bookmarkEnd w:id="61"/>
                  <w:bookmarkEnd w:id="62"/>
                  <w:bookmarkEnd w:id="63"/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64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64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7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7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7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4474,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4" w:name="_Hlk403067874"/>
                  <w:bookmarkStart w:id="65" w:name="OLE_LINK75"/>
                  <w:bookmarkStart w:id="66" w:name="OLE_LINK74"/>
                  <w:bookmarkEnd w:id="64"/>
                  <w:bookmarkEnd w:id="65"/>
                  <w:bookmarkEnd w:id="6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7" w:name="_Hlk403072446"/>
                  <w:bookmarkStart w:id="68" w:name="OLE_LINK112"/>
                  <w:bookmarkStart w:id="69" w:name="OLE_LINK111"/>
                  <w:bookmarkEnd w:id="67"/>
                  <w:bookmarkEnd w:id="68"/>
                  <w:bookmarkEnd w:id="69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70" w:name="OLE_LINK62"/>
                  <w:bookmarkStart w:id="71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70"/>
                  <w:bookmarkEnd w:id="71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72" w:name="_Hlk403071850"/>
                  <w:bookmarkStart w:id="73" w:name="OLE_LINK108"/>
                  <w:bookmarkStart w:id="74" w:name="OLE_LINK107"/>
                  <w:bookmarkEnd w:id="72"/>
                  <w:bookmarkEnd w:id="73"/>
                  <w:bookmarkEnd w:id="74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5" w:name="_Hlk403071922"/>
                  <w:bookmarkStart w:id="76" w:name="OLE_LINK110"/>
                  <w:bookmarkStart w:id="77" w:name="OLE_LINK109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8" w:name="OLE_LINK66"/>
                  <w:bookmarkStart w:id="79" w:name="OLE_LINK65"/>
                  <w:bookmarkStart w:id="80" w:name="_Hlk403067336"/>
                  <w:bookmarkStart w:id="81" w:name="OLE_LINK64"/>
                  <w:bookmarkStart w:id="82" w:name="OLE_LINK63"/>
                  <w:bookmarkEnd w:id="78"/>
                  <w:bookmarkEnd w:id="79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</w:t>
      </w:r>
      <w:r>
        <w:rPr/>
        <w:t>)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216"/>
        <w:gridCol w:w="1037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3" w:name="OLE_LINK78"/>
            <w:bookmarkStart w:id="84" w:name="_Hlk403067990"/>
            <w:bookmarkStart w:id="85" w:name="OLE_LINK77"/>
            <w:bookmarkStart w:id="86" w:name="OLE_LINK76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8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9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82"/>
            <w:bookmarkStart w:id="88" w:name="OLE_LINK81"/>
            <w:bookmarkStart w:id="89" w:name="_Hlk403068338"/>
            <w:bookmarkStart w:id="90" w:name="OLE_LINK80"/>
            <w:bookmarkStart w:id="91" w:name="OLE_LINK79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6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1,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71,6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45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136,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6571,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, ремонт объектов теплоснабжения, энергоснабжения, водоснабжения и водоотведения,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571,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571,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64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2564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2564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4474,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92" w:name="OLE_LINK106"/>
            <w:bookmarkStart w:id="93" w:name="OLE_LINK105"/>
            <w:bookmarkStart w:id="94" w:name="_Hlk403070498"/>
            <w:bookmarkStart w:id="95" w:name="OLE_LINK104"/>
            <w:bookmarkStart w:id="96" w:name="OLE_LINK103"/>
            <w:bookmarkEnd w:id="92"/>
            <w:bookmarkEnd w:id="93"/>
            <w:bookmarkEnd w:id="94"/>
            <w:bookmarkEnd w:id="95"/>
            <w:bookmarkEnd w:id="9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7" w:name="OLE_LINK119"/>
            <w:bookmarkStart w:id="98" w:name="OLE_LINK118"/>
            <w:bookmarkStart w:id="99" w:name="OLE_LINK117"/>
            <w:bookmarkStart w:id="100" w:name="OLE_LINK116"/>
            <w:bookmarkStart w:id="101" w:name="OLE_LINK115"/>
            <w:bookmarkStart w:id="102" w:name="_Hlk403072638"/>
            <w:bookmarkStart w:id="103" w:name="OLE_LINK114"/>
            <w:bookmarkStart w:id="104" w:name="OLE_LINK113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5" w:name="OLE_LINK89"/>
            <w:bookmarkStart w:id="106" w:name="OLE_LINK88"/>
            <w:bookmarkStart w:id="107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5"/>
            <w:bookmarkEnd w:id="106"/>
            <w:bookmarkEnd w:id="1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276"/>
        <w:gridCol w:w="567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5</w:t>
            </w:r>
            <w:r>
              <w:rPr>
                <w:rFonts w:cs="Arial" w:ascii="Arial" w:hAnsi="Arial"/>
                <w:b/>
                <w:bCs/>
                <w:szCs w:val="24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3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5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3,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3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20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0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3,4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56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56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256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256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64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72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72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8072,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2,6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2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14,5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8" w:name="_Hlk403073199"/>
            <w:bookmarkStart w:id="109" w:name="OLE_LINK121"/>
            <w:bookmarkStart w:id="110" w:name="OLE_LINK120"/>
            <w:bookmarkEnd w:id="108"/>
            <w:bookmarkEnd w:id="109"/>
            <w:bookmarkEnd w:id="110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11" w:name="OLE_LINK50"/>
      <w:bookmarkStart w:id="112" w:name="OLE_LINK49"/>
      <w:bookmarkEnd w:id="111"/>
      <w:bookmarkEnd w:id="112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13" w:name="OLE_LINK50"/>
      <w:bookmarkStart w:id="114" w:name="OLE_LINK49"/>
      <w:bookmarkEnd w:id="113"/>
      <w:bookmarkEnd w:id="114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5" w:name="OLE_LINK58"/>
      <w:bookmarkStart w:id="116" w:name="OLE_LINK57"/>
      <w:bookmarkStart w:id="117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5"/>
      <w:bookmarkEnd w:id="116"/>
      <w:bookmarkEnd w:id="117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3-03T03:28:00Z</dcterms:modified>
  <cp:revision>167</cp:revision>
  <dc:subject/>
  <dc:title> </dc:title>
</cp:coreProperties>
</file>