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ноября</w:t>
      </w:r>
      <w:r>
        <w:rPr>
          <w:sz w:val="28"/>
          <w:szCs w:val="28"/>
        </w:rPr>
        <w:t xml:space="preserve">  2014 г.</w:t>
        <w:tab/>
        <w:tab/>
        <w:tab/>
        <w:tab/>
        <w:tab/>
        <w:tab/>
        <w:tab/>
        <w:t xml:space="preserve">               № </w:t>
      </w:r>
      <w:r>
        <w:rPr>
          <w:sz w:val="28"/>
          <w:szCs w:val="28"/>
          <w:u w:val="single"/>
        </w:rPr>
        <w:t>54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685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285920"/>
                          <a:chOff x="0" y="0"/>
                          <a:chExt cx="624276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27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5pt;height:101.25pt" coordorigin="0,0" coordsize="9831,2025">
                <v:rect id="shape_0" stroked="f" o:allowincell="f" style="position:absolute;left:0;top:0;width:9830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14960</wp:posOffset>
                </wp:positionV>
                <wp:extent cx="3181985" cy="975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О бюджете муниципального образования поселок Боровский на 2015 год и на плановый период 2016 и 2017 год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5pt;height:76.85pt;mso-wrap-distance-left:9.05pt;mso-wrap-distance-right:9.05pt;mso-wrap-distance-top:0pt;mso-wrap-distance-bottom:0pt;margin-top:24.8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 xml:space="preserve">О бюджете муниципального образования поселок Боровский на 2015 год и на плановый период 2016 и 2017 год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 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5 год  и на плановый период 2016 и 2017 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Общий объем доходов бюджета муниципального образования   поселок Боровский в сумме </w:t>
      </w:r>
      <w:r>
        <w:rPr>
          <w:rFonts w:cs="Arial" w:ascii="Arial" w:hAnsi="Arial"/>
          <w:bCs/>
          <w:sz w:val="26"/>
          <w:szCs w:val="26"/>
        </w:rPr>
        <w:t xml:space="preserve">60 982,5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муниципального образования   поселок Боровский в сумме 60 982,5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6 года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рогнозируемый дефицит (профицит)  бюджета муниципального образования поселок Боровский на 2015 год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6 год и на 2017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  поселок Боровский на 2016 год в сумме 62 833,5 тыс. рублей и на 2017 год в сумме 68 241,7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муниципального образования   поселок Боровский на 2016 год в сумме 62 833,5 тыс. рублей, в том числе условно утвержденные расходы 1 571 тыс. руб. и на 2017 год в сумме 68 241,7 тыс. рублей, в том числе условно утвержденные расходы 3 412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7 года в сумме  0,0 тыс. рублей, в том числе верхний предел долга по муниципальным гарантиям в сумме 0,0 тыс.рублей. и на 01 января 2018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муниципального образования   поселок Боровский на 2016 и 2017 год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5 год  и на плановый период 2016 и 2017 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2015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плановый период 2016 и 2017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  поселок Боровский на 2015 год  и на плановый период 2016 и 2017 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становить нормативы отчислений от федеральных налогов и неналоговых  доходов </w:t>
      </w:r>
      <w:r>
        <w:rPr>
          <w:rFonts w:cs="Arial" w:ascii="Arial" w:hAnsi="Arial"/>
          <w:sz w:val="26"/>
          <w:szCs w:val="26"/>
        </w:rPr>
        <w:t>согласно приложению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Учесть поступления межбюджетных трансфертов по группе «Безвозмездные поступления» согласно приложениям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Установить, что в  доходы бюджета муниципального образования   поселок Боровский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Утвердить поступления доходов в бюджет  муниципального образования   поселок Боровский на 2015 год по группам, подгруппам и статьям бюджетной классификации согласно приложению 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Утвердить поступления доходов в бюджет  муниципального образования   поселок Боровский на плановый период 2016 и 2017 годов  по группам, подгруппам и статьям бюджетной классификации согласно приложению 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  поселок Боровский  и главные администраторы источников внутреннего финансирования дефицита бюджета муниципального образования  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 Утвердить перечень главных администраторов доходов бюджета муниципального образования поселок Боровский - органов местного самоуправления Тюменского муниципального района на 2015 год и на плановый период 2016 и 2017 годов, согласно приложению 7 к настоящему решению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5 год и на плановый период 2016 и 2017 годов согласно приложению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2015 год и  на плановый период 2016 и 2017 годов согласно приложению 9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  поселок Боровский на 2015 год и на плановый период 2016 и 2017 годов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на 2015 год согласно приложению 10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на плановый период 2016 и 2017 годов согласно приложению 1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, подразделам, целевым статьям и группам видов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 на 2015 год согласно приложению 1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6 и 2017 годов согласно приложению 1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 по разделам, подразделам, целевым статьям и группам видов расх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 на 2015 год согласно приложению 1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6 и 2017 годов согласно приложению 1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5 год в сумме 0,0 тыс.руб., на 2016 год в сумме 0,0 тыс.руб., на 2017 год 0,0 тыс.руб.</w:t>
      </w:r>
    </w:p>
    <w:p>
      <w:pPr>
        <w:pStyle w:val="Normal"/>
        <w:tabs>
          <w:tab w:val="clear" w:pos="708"/>
          <w:tab w:val="left" w:pos="92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муниципального образования   поселок Боровский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программ:</w:t>
      </w:r>
    </w:p>
    <w:p>
      <w:pPr>
        <w:pStyle w:val="Normal"/>
        <w:numPr>
          <w:ilvl w:val="1"/>
          <w:numId w:val="4"/>
        </w:numPr>
        <w:ind w:left="1288" w:hanging="57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5 год согласно приложению 16 к настоящему решению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6 и 2017 годов согласно приложению 1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езервный фонд на 2015 год в сумме 0,0 тыс.руб., на 2016 год в сумме 0,0 тыс.руб., на 2017 год 0,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 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5 год составляет 5000 рублей в месяц. Размер пенсии за выслугу лет не может быть менее 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Учесть, что в составе расходов  бюджета муниципального образования поселок Боровский во исполнение указов Президента Российской Федерации предусмотрены средства на поэтапное повышение заработной платы отдельных категорий работников бюджетной сферы в соответствии с планами мероприятий ("дорожными картами") по развитию отраслей социальной сфер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b/>
          <w:color w:val="000000"/>
          <w:sz w:val="26"/>
          <w:szCs w:val="26"/>
        </w:rPr>
        <w:t>Статья 7. Муниципальные внутренние заимствования муниципального образования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 </w:t>
      </w:r>
      <w:r>
        <w:rPr>
          <w:rFonts w:cs="Arial" w:ascii="Arial" w:hAnsi="Arial"/>
          <w:sz w:val="26"/>
          <w:szCs w:val="26"/>
        </w:rPr>
        <w:t>Программу муниципальных внутренних заимствований муниципального образования поселок  Боровский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на 2015 год  согласно приложению 18  </w:t>
      </w:r>
      <w:r>
        <w:rPr>
          <w:rFonts w:cs="Arial" w:ascii="Arial" w:hAnsi="Arial"/>
          <w:color w:val="000000"/>
          <w:sz w:val="26"/>
          <w:szCs w:val="26"/>
        </w:rPr>
        <w:t xml:space="preserve">к настоящему </w:t>
      </w:r>
      <w:r>
        <w:rPr>
          <w:rFonts w:cs="Arial" w:ascii="Arial" w:hAnsi="Arial"/>
          <w:sz w:val="26"/>
          <w:szCs w:val="26"/>
        </w:rPr>
        <w:t>решению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>на плановый период 2016 и 2017 годов согласно приложению 19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 .Предоставление муниципальных гарантий муниципального образования поселок  Боровс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>Утвердить П</w:t>
      </w:r>
      <w:r>
        <w:rPr>
          <w:rFonts w:cs="Arial" w:ascii="Arial" w:hAnsi="Arial"/>
          <w:sz w:val="26"/>
          <w:szCs w:val="26"/>
        </w:rPr>
        <w:t xml:space="preserve">рограмму муниципальных гарантий муниципального образования поселок  Боровский  на 2015 год и на плановый период 2016 и 2017 годов согласно приложению 20 </w:t>
      </w:r>
      <w:r>
        <w:rPr>
          <w:rFonts w:cs="Arial" w:ascii="Arial" w:hAnsi="Arial"/>
          <w:color w:val="000000"/>
          <w:sz w:val="26"/>
          <w:szCs w:val="26"/>
        </w:rPr>
        <w:t>к настоящему р</w:t>
      </w:r>
      <w:r>
        <w:rPr>
          <w:rFonts w:cs="Arial" w:ascii="Arial" w:hAnsi="Arial"/>
          <w:sz w:val="26"/>
          <w:szCs w:val="26"/>
        </w:rPr>
        <w:t>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Статья </w:t>
      </w:r>
      <w:r>
        <w:rPr>
          <w:rFonts w:cs="Arial" w:ascii="Arial" w:hAnsi="Arial"/>
          <w:b/>
          <w:sz w:val="26"/>
          <w:szCs w:val="26"/>
          <w:lang w:val="en-US"/>
        </w:rPr>
        <w:t>9</w:t>
      </w:r>
      <w:r>
        <w:rPr>
          <w:rFonts w:cs="Arial" w:ascii="Arial" w:hAnsi="Arial"/>
          <w:b/>
          <w:sz w:val="26"/>
          <w:szCs w:val="26"/>
        </w:rPr>
        <w:t>. Особенности исполнения бюджета муниципального образования   поселок Боровский в 2015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5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в текущем году экономии бюджетных ассигнований на оказание муниципальных услуг, реализацию муниципальных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изменение бюджетной классификации расходов бюдж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</w:t>
      </w:r>
      <w:r>
        <w:rPr>
          <w:rFonts w:cs="Arial" w:ascii="Arial" w:hAnsi="Arial"/>
          <w:b/>
          <w:sz w:val="26"/>
          <w:szCs w:val="26"/>
          <w:lang w:val="en-US"/>
        </w:rPr>
        <w:t>10</w:t>
      </w:r>
      <w:r>
        <w:rPr>
          <w:rFonts w:cs="Arial" w:ascii="Arial" w:hAnsi="Arial"/>
          <w:b/>
          <w:sz w:val="26"/>
          <w:szCs w:val="26"/>
        </w:rPr>
        <w:t>. Межбюджетные трансферт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5 и плановый период 2016 и 2017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5 год – 14 тыс.руб., 2016 год – 14 тыс.руб., 2017 год – 14 тыс.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</w:rPr>
        <w:t>. Обнародование реш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2</w:t>
      </w:r>
      <w:r>
        <w:rPr>
          <w:rFonts w:cs="Arial" w:ascii="Arial" w:hAnsi="Arial"/>
          <w:b/>
          <w:sz w:val="26"/>
          <w:szCs w:val="26"/>
        </w:rPr>
        <w:t>. Вступление в силу ре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5 года.</w:t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6 ноября 2014 №547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2801"/>
        <w:gridCol w:w="1187"/>
        <w:gridCol w:w="293"/>
        <w:gridCol w:w="1394"/>
        <w:gridCol w:w="387"/>
      </w:tblGrid>
      <w:tr>
        <w:trPr>
          <w:trHeight w:val="534" w:hRule="atLeast"/>
        </w:trPr>
        <w:tc>
          <w:tcPr>
            <w:tcW w:w="92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 муниципального образования поселок  Боровский на 2015 год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источника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1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0</w:t>
            </w:r>
            <w:r>
              <w:rPr>
                <w:b/>
                <w:szCs w:val="24"/>
              </w:rPr>
              <w:t>,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982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bookmarkStart w:id="0" w:name="OLE_LINK6"/>
            <w:bookmarkStart w:id="1" w:name="OLE_LINK5"/>
            <w:bookmarkStart w:id="2" w:name="OLE_LINK4"/>
            <w:r>
              <w:rPr/>
              <w:t>Увеличение прочих остатков денежных средств бюджетов поселений</w:t>
            </w:r>
            <w:bookmarkEnd w:id="0"/>
            <w:bookmarkEnd w:id="1"/>
            <w:bookmarkEnd w:id="2"/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982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982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3" w:name="OLE_LINK10"/>
            <w:bookmarkStart w:id="4" w:name="OLE_LINK9"/>
            <w:bookmarkStart w:id="5" w:name="_Hlk404004695"/>
            <w:bookmarkStart w:id="6" w:name="OLE_LINK8"/>
            <w:bookmarkStart w:id="7" w:name="OLE_LINK7"/>
            <w:bookmarkEnd w:id="3"/>
            <w:bookmarkEnd w:id="4"/>
            <w:bookmarkEnd w:id="5"/>
            <w:bookmarkEnd w:id="6"/>
            <w:bookmarkEnd w:id="7"/>
            <w:r>
              <w:rPr>
                <w:szCs w:val="24"/>
              </w:rPr>
              <w:t>000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</w:t>
            </w:r>
            <w:r>
              <w:rPr/>
              <w:t>прочих остатков денежных средств бюджетов поселений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982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Источники финансирования дефицита бюджета муниципального образования  поселок Боровский на плановый период 2016 и 2017 годов </w:t>
            </w:r>
            <w:r>
              <w:rPr>
                <w:b/>
                <w:szCs w:val="24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тыс. руб.</w:t>
            </w:r>
            <w:r>
              <w:rPr>
                <w:szCs w:val="24"/>
                <w:lang w:val="en-US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10 0000 0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0</w:t>
            </w:r>
            <w:r>
              <w:rPr>
                <w:b/>
                <w:szCs w:val="24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00 01 05 00 00 00 0000 5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833,5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2 01 10 0000 51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833,5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2 01 10 0000 61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833,5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0 00 00 0000 6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</w:t>
            </w:r>
            <w:r>
              <w:rPr/>
              <w:t>прочих остатков денежных средств бюджетов посел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833,5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241,7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-72390</wp:posOffset>
                </wp:positionV>
                <wp:extent cx="3770630" cy="834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26 ноября 2014 №5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65.7pt;mso-wrap-distance-left:9.05pt;mso-wrap-distance-right:9.05pt;mso-wrap-distance-top:0pt;mso-wrap-distance-bottom:0pt;margin-top:-5.7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26 ноября 2014 №54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рматив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й от федеральных налогов и неналоговых доходов в бюджет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муниципального образования поселок  </w:t>
      </w:r>
      <w:r>
        <w:rPr>
          <w:rFonts w:cs="Times New Roman" w:ascii="Times New Roman" w:hAnsi="Times New Roman"/>
          <w:sz w:val="24"/>
          <w:szCs w:val="24"/>
        </w:rPr>
        <w:t>Боровский  на 2015 год и на плановый период 2016 и 2017 годо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процентах)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386"/>
        <w:gridCol w:w="1418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отчислений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405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 11 0000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3051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3052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33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90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202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6 ноября 2014 №547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Безвозмездные поступления в бюджет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елок   Боровский на 2015 год и на плановый период 2016 и 2017 годов</w:t>
      </w:r>
    </w:p>
    <w:p>
      <w:pPr>
        <w:pStyle w:val="ConsNonformat"/>
        <w:jc w:val="right"/>
        <w:rPr/>
      </w:pPr>
      <w:r>
        <w:rPr/>
        <w:t>(тыс. руб.)</w:t>
      </w:r>
    </w:p>
    <w:tbl>
      <w:tblPr>
        <w:tblW w:w="94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820"/>
        <w:gridCol w:w="854"/>
        <w:gridCol w:w="812"/>
      </w:tblGrid>
      <w:tr>
        <w:trPr>
          <w:trHeight w:val="7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од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од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4</w:t>
            </w:r>
          </w:p>
        </w:tc>
      </w:tr>
      <w:tr>
        <w:trPr>
          <w:trHeight w:val="5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2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0 00 0000 1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3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39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1 10 0000 1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3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39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00 00 0000 1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8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8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95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5 10 0000 1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8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95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00 00 0000 1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30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999 10 0000 1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3094</w:t>
            </w:r>
          </w:p>
        </w:tc>
      </w:tr>
    </w:tbl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31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6 ноября 2014 №54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дгруппам и статьям бюджетной классификации доходов на 2015 год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276"/>
      </w:tblGrid>
      <w:tr>
        <w:trPr>
          <w:trHeight w:val="6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700,5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403,5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03,5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47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2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29</w:t>
            </w:r>
          </w:p>
        </w:tc>
      </w:tr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000 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20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3 02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15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6</w:t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6000 0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9</w:t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00 8 5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700,5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44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br/>
              <w:t>Приложение 6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статьям бюджетной классификации доходов на плановый период  2016 и 2017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54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797,7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9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185,7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9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85,7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СОВОКУПНЫЙ ДОХ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5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5 03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35522,</w:t>
            </w:r>
            <w:r>
              <w:rPr>
                <w:b/>
                <w:bCs/>
                <w:szCs w:val="24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605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4432,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65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86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86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45</w:t>
            </w:r>
            <w:r>
              <w:rPr>
                <w:b/>
                <w:bCs/>
                <w:szCs w:val="24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1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9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</w:tr>
      <w:tr>
        <w:trPr>
          <w:trHeight w:val="45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8 5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5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797,7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6 ноября 2014 №54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Перечень главных администраторов доходов бюджета муниципального образования поселок Боровский - </w:t>
      </w:r>
      <w:r>
        <w:rPr>
          <w:b/>
          <w:szCs w:val="24"/>
        </w:rPr>
        <w:t>органов местного самоуправления Тюменского муниципального района на 2015 год и на плановый период 2016 и 2017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09"/>
      </w:tblGrid>
      <w:tr>
        <w:trPr>
          <w:trHeight w:val="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главного администратора </w:t>
            </w:r>
          </w:p>
        </w:tc>
      </w:tr>
      <w:tr>
        <w:trPr>
          <w:trHeight w:val="311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Тюменского муниципального района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02 1 11 05013 10 0000 12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и права на заключение договоров аренды указанных земельных участков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 1 14 06013 10 0000 43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6 ноября 2014 №54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5 год и на плановый период 2016 и 2017 годов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6662"/>
      </w:tblGrid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министрация муниципального образования поселок Боровский   </w:t>
            </w:r>
          </w:p>
        </w:tc>
      </w:tr>
      <w:tr>
        <w:trPr>
          <w:trHeight w:val="10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 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08 07175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7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1 11 09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2 05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18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1 16 21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4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25085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6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й</w:t>
            </w:r>
          </w:p>
        </w:tc>
      </w:tr>
      <w:tr>
        <w:trPr>
          <w:trHeight w:val="3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66 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2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02 01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02 0301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66 2 02 04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0501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9 0500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6 ноября 2014 №54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561"/>
        <w:gridCol w:w="24"/>
        <w:gridCol w:w="124"/>
        <w:gridCol w:w="567"/>
        <w:gridCol w:w="69"/>
        <w:gridCol w:w="492"/>
        <w:gridCol w:w="30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Перечень главных администраторов источников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2015 год и на  плановый период   2016 и 201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6092"/>
            </w:tblGrid>
            <w:tr>
              <w:trPr>
                <w:trHeight w:val="476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главного администратора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министрация  муниципального образования поселок Боровск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01 05 02 01 10 0000 5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ов поселен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01 05 02 01 10 0000 6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денежных средств бюджетов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5 год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76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5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88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88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53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2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39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39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1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1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7680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7680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3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045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ссовый спорт     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45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982,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1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6 ноября 2014 №54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b/>
                <w:bCs/>
                <w:szCs w:val="24"/>
              </w:rPr>
              <w:t>плановый период 2016 и 2017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838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663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53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45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95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9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5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5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53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03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58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8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7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94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совый спорт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7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94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1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1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833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241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38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2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6 ноября 2014 №54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пределение бюджетных ассигнований  на 2015 год по разделам, подразделам, целевым статьям и группам видов расходов бюджета муниципального образования   поселок Боровски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8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  <w:gridCol w:w="583"/>
              <w:gridCol w:w="583"/>
              <w:gridCol w:w="1166"/>
              <w:gridCol w:w="724"/>
              <w:gridCol w:w="1216"/>
            </w:tblGrid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bookmarkStart w:id="8" w:name="_Hlk403067457"/>
                  <w:bookmarkStart w:id="9" w:name="OLE_LINK68"/>
                  <w:bookmarkStart w:id="10" w:name="OLE_LINK67"/>
                  <w:bookmarkEnd w:id="8"/>
                  <w:bookmarkEnd w:id="9"/>
                  <w:bookmarkEnd w:id="10"/>
                  <w:r>
                    <w:rPr>
                      <w:b/>
                      <w:szCs w:val="24"/>
                    </w:rPr>
                    <w:t>Наименовани</w:t>
                  </w:r>
                  <w:r>
                    <w:rPr>
                      <w:szCs w:val="24"/>
                    </w:rPr>
                    <w:t>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-108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Сумма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20" w:right="-108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тыс.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18768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1695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         </w:t>
                  </w:r>
                  <w:r>
                    <w:rPr>
                      <w:bCs/>
                      <w:szCs w:val="24"/>
                    </w:rPr>
                    <w:t>0107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07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</w:t>
                  </w:r>
                  <w:bookmarkStart w:id="11" w:name="OLE_LINK60"/>
                  <w:bookmarkStart w:id="12" w:name="OLE_LINK59"/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  <w:bookmarkEnd w:id="11"/>
                  <w:bookmarkEnd w:id="12"/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471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3945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769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3" w:name="OLE_LINK93"/>
                  <w:bookmarkStart w:id="14" w:name="OLE_LINK92"/>
                  <w:bookmarkStart w:id="15" w:name="_Hlk403068880"/>
                  <w:bookmarkStart w:id="16" w:name="OLE_LINK91"/>
                  <w:bookmarkStart w:id="17" w:name="OLE_LINK90"/>
                  <w:bookmarkEnd w:id="13"/>
                  <w:bookmarkEnd w:id="14"/>
                  <w:bookmarkEnd w:id="15"/>
                  <w:bookmarkEnd w:id="16"/>
                  <w:bookmarkEnd w:id="17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</w:t>
                  </w:r>
                  <w:r>
                    <w:rPr>
                      <w:szCs w:val="24"/>
                    </w:rPr>
                    <w:t xml:space="preserve">0207004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11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11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0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0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7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>Проведение выборов и референдумо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bCs/>
                      <w:szCs w:val="24"/>
                    </w:rPr>
                    <w:t>27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153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 xml:space="preserve">       </w:t>
                  </w: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54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54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8" w:name="OLE_LINK96"/>
                  <w:bookmarkStart w:id="19" w:name="_Hlk403069029"/>
                  <w:bookmarkStart w:id="20" w:name="OLE_LINK95"/>
                  <w:bookmarkStart w:id="21" w:name="OLE_LINK94"/>
                  <w:bookmarkEnd w:id="18"/>
                  <w:bookmarkEnd w:id="19"/>
                  <w:bookmarkEnd w:id="20"/>
                  <w:bookmarkEnd w:id="21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63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63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недвижимости, признание прав и регулирование отношений по государственной и муниципальной собственности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" w:leader="none"/>
                    </w:tabs>
                    <w:jc w:val="right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36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36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bookmarkStart w:id="22" w:name="_Hlk403068553"/>
                  <w:bookmarkStart w:id="23" w:name="OLE_LINK84"/>
                  <w:bookmarkStart w:id="24" w:name="OLE_LINK83"/>
                  <w:bookmarkEnd w:id="22"/>
                  <w:bookmarkEnd w:id="23"/>
                  <w:bookmarkEnd w:id="24"/>
                  <w:r>
                    <w:rPr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188</w:t>
                  </w:r>
                  <w:r>
                    <w:rPr>
                      <w:b/>
                      <w:bCs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188</w:t>
                  </w:r>
                  <w:r>
                    <w:rPr>
                      <w:b/>
                      <w:bCs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color w:val="000000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color w:val="000000"/>
                      <w:szCs w:val="24"/>
                    </w:rPr>
                    <w:t>«</w:t>
                  </w:r>
                  <w:r>
                    <w:rPr>
                      <w:color w:val="000000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01</w:t>
                  </w:r>
                  <w:r>
                    <w:rPr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8</w:t>
                  </w:r>
                  <w:r>
                    <w:rPr>
                      <w:bCs/>
                      <w:szCs w:val="24"/>
                    </w:rPr>
                    <w:t>8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01</w:t>
                  </w:r>
                  <w:r>
                    <w:rPr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8</w:t>
                  </w:r>
                  <w:r>
                    <w:rPr>
                      <w:bCs/>
                      <w:szCs w:val="24"/>
                    </w:rPr>
                    <w:t>4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01</w:t>
                  </w:r>
                  <w:r>
                    <w:rPr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253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9239</w:t>
                  </w:r>
                  <w:r>
                    <w:rPr>
                      <w:b/>
                      <w:bCs/>
                      <w:szCs w:val="24"/>
                    </w:rPr>
                    <w:t>,</w:t>
                  </w:r>
                  <w:r>
                    <w:rPr>
                      <w:b/>
                      <w:bCs/>
                      <w:szCs w:val="24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239,4</w:t>
                  </w:r>
                </w:p>
              </w:tc>
            </w:tr>
            <w:tr>
              <w:trPr>
                <w:trHeight w:val="1759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  <w:r>
                    <w:rPr>
                      <w:szCs w:val="24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239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  <w:r>
                    <w:rPr>
                      <w:szCs w:val="24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239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  <w:r>
                    <w:rPr>
                      <w:szCs w:val="24"/>
                      <w:lang w:val="en-US"/>
                    </w:rPr>
                    <w:t>5</w:t>
                  </w:r>
                  <w:r>
                    <w:rPr>
                      <w:szCs w:val="24"/>
                    </w:rPr>
                    <w:t xml:space="preserve">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  <w:r>
                    <w:rPr>
                      <w:szCs w:val="24"/>
                      <w:lang w:val="en-US"/>
                    </w:rPr>
                    <w:t>5</w:t>
                  </w:r>
                  <w:r>
                    <w:rPr>
                      <w:szCs w:val="24"/>
                    </w:rPr>
                    <w:t xml:space="preserve">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17680,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17680,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  <w:r>
                    <w:rPr>
                      <w:szCs w:val="24"/>
                      <w:lang w:val="en-US"/>
                    </w:rPr>
                    <w:t>6</w:t>
                  </w:r>
                  <w:r>
                    <w:rPr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7680,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  <w:r>
                    <w:rPr>
                      <w:szCs w:val="24"/>
                      <w:lang w:val="en-US"/>
                    </w:rPr>
                    <w:t>6</w:t>
                  </w:r>
                  <w:r>
                    <w:rPr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7680,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bookmarkStart w:id="25" w:name="_Hlk403068687"/>
                  <w:bookmarkStart w:id="26" w:name="OLE_LINK86"/>
                  <w:bookmarkStart w:id="27" w:name="OLE_LINK85"/>
                  <w:bookmarkEnd w:id="25"/>
                  <w:bookmarkEnd w:id="26"/>
                  <w:bookmarkEnd w:id="27"/>
                  <w:r>
                    <w:rPr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i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01</w:t>
                  </w:r>
                  <w:r>
                    <w:rPr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01</w:t>
                  </w:r>
                  <w:r>
                    <w:rPr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1045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i/>
                      <w:szCs w:val="24"/>
                      <w:lang w:val="en-US"/>
                    </w:rPr>
                    <w:t>10453</w:t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07</w:t>
                  </w:r>
                  <w:r>
                    <w:rPr>
                      <w:szCs w:val="24"/>
                    </w:rPr>
                    <w:t xml:space="preserve"> 0 700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045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07</w:t>
                  </w:r>
                  <w:r>
                    <w:rPr>
                      <w:szCs w:val="24"/>
                    </w:rPr>
                    <w:t xml:space="preserve"> 0 700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33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0453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0982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  <w:t>Приложение 1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6 ноября 2014 №547</w:t>
      </w:r>
    </w:p>
    <w:p>
      <w:pPr>
        <w:pStyle w:val="Normal"/>
        <w:jc w:val="center"/>
        <w:rPr/>
      </w:pPr>
      <w:r>
        <w:rPr>
          <w:b/>
          <w:szCs w:val="24"/>
        </w:rPr>
        <w:t>Распределение бюджетных ассигнований на плановый период 2016 и 2017 годов по разделам, подразделам, целевым статьям и группам видов расходов бюджета муниципального образования   поселок Боровск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</w:t>
      </w:r>
      <w:r>
        <w:rPr>
          <w:b/>
          <w:szCs w:val="24"/>
        </w:rPr>
        <w:t>(тыс.руб.)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</w:tcPr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9"/>
              <w:gridCol w:w="709"/>
              <w:gridCol w:w="567"/>
              <w:gridCol w:w="1276"/>
              <w:gridCol w:w="567"/>
              <w:gridCol w:w="992"/>
              <w:gridCol w:w="1394"/>
            </w:tblGrid>
            <w:tr>
              <w:trPr/>
              <w:tc>
                <w:tcPr>
                  <w:tcW w:w="3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459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2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3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34" w:right="-108" w:hanging="0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snapToGrid w:val="false"/>
                    <w:ind w:left="-720" w:right="34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snapToGrid w:val="false"/>
                    <w:ind w:left="-720" w:right="459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175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1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1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bookmarkStart w:id="28" w:name="_Hlk403067874"/>
                  <w:bookmarkStart w:id="29" w:name="OLE_LINK75"/>
                  <w:bookmarkStart w:id="30" w:name="OLE_LINK74"/>
                  <w:bookmarkEnd w:id="28"/>
                  <w:bookmarkEnd w:id="29"/>
                  <w:bookmarkEnd w:id="30"/>
                  <w:r>
                    <w:rPr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838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4663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53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4045,7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2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2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387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925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94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925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31" w:name="_Hlk403072446"/>
                  <w:bookmarkStart w:id="32" w:name="OLE_LINK112"/>
                  <w:bookmarkStart w:id="33" w:name="OLE_LINK111"/>
                  <w:bookmarkEnd w:id="31"/>
                  <w:bookmarkEnd w:id="32"/>
                  <w:bookmarkEnd w:id="33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46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46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0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bookmarkStart w:id="34" w:name="OLE_LINK62"/>
                  <w:bookmarkStart w:id="35" w:name="OLE_LINK61"/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рамках реализации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  <w:bookmarkEnd w:id="34"/>
                  <w:bookmarkEnd w:id="35"/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0,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0,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6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93,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6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93,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bookmarkStart w:id="36" w:name="_Hlk403071850"/>
                  <w:bookmarkStart w:id="37" w:name="OLE_LINK108"/>
                  <w:bookmarkStart w:id="38" w:name="OLE_LINK107"/>
                  <w:bookmarkEnd w:id="36"/>
                  <w:bookmarkEnd w:id="37"/>
                  <w:bookmarkEnd w:id="38"/>
                  <w:r>
                    <w:rPr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i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i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color w:val="000000"/>
                      <w:szCs w:val="24"/>
                    </w:rPr>
                    <w:t xml:space="preserve"> в рамках реализации программы </w:t>
                  </w:r>
                  <w:r>
                    <w:rPr>
                      <w:rStyle w:val="Style12"/>
                      <w:color w:val="000000"/>
                      <w:szCs w:val="24"/>
                    </w:rPr>
                    <w:t>«</w:t>
                  </w:r>
                  <w:r>
                    <w:rPr>
                      <w:color w:val="000000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01</w:t>
                  </w:r>
                  <w:r>
                    <w:rPr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01</w:t>
                  </w:r>
                  <w:r>
                    <w:rPr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8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3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3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  <w:r>
                    <w:rPr>
                      <w:szCs w:val="24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  <w:r>
                    <w:rPr>
                      <w:szCs w:val="24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  <w:r>
                    <w:rPr>
                      <w:szCs w:val="24"/>
                      <w:lang w:val="en-US"/>
                    </w:rPr>
                    <w:t>5</w:t>
                  </w:r>
                  <w:r>
                    <w:rPr>
                      <w:szCs w:val="24"/>
                    </w:rPr>
                    <w:t xml:space="preserve">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  <w:r>
                    <w:rPr>
                      <w:szCs w:val="24"/>
                      <w:lang w:val="en-US"/>
                    </w:rPr>
                    <w:t>5</w:t>
                  </w:r>
                  <w:r>
                    <w:rPr>
                      <w:szCs w:val="24"/>
                    </w:rPr>
                    <w:t xml:space="preserve">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i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i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  <w:r>
                    <w:rPr>
                      <w:szCs w:val="24"/>
                      <w:lang w:val="en-US"/>
                    </w:rPr>
                    <w:t>6</w:t>
                  </w:r>
                  <w:r>
                    <w:rPr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  <w:r>
                    <w:rPr>
                      <w:szCs w:val="24"/>
                      <w:lang w:val="en-US"/>
                    </w:rPr>
                    <w:t>6</w:t>
                  </w:r>
                  <w:r>
                    <w:rPr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bookmarkStart w:id="39" w:name="_Hlk403071922"/>
                  <w:bookmarkStart w:id="40" w:name="OLE_LINK110"/>
                  <w:bookmarkStart w:id="41" w:name="OLE_LINK109"/>
                  <w:bookmarkEnd w:id="39"/>
                  <w:bookmarkEnd w:id="40"/>
                  <w:bookmarkEnd w:id="41"/>
                  <w:r>
                    <w:rPr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i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i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01</w:t>
                  </w:r>
                  <w:r>
                    <w:rPr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01</w:t>
                  </w:r>
                  <w:r>
                    <w:rPr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07</w:t>
                  </w:r>
                  <w:r>
                    <w:rPr>
                      <w:szCs w:val="24"/>
                    </w:rPr>
                    <w:t xml:space="preserve">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bookmarkStart w:id="42" w:name="OLE_LINK66"/>
                  <w:bookmarkStart w:id="43" w:name="OLE_LINK65"/>
                  <w:bookmarkStart w:id="44" w:name="_Hlk403067336"/>
                  <w:bookmarkStart w:id="45" w:name="OLE_LINK64"/>
                  <w:bookmarkStart w:id="46" w:name="OLE_LINK63"/>
                  <w:bookmarkEnd w:id="42"/>
                  <w:bookmarkEnd w:id="43"/>
                  <w:bookmarkEnd w:id="44"/>
                  <w:bookmarkEnd w:id="45"/>
                  <w:bookmarkEnd w:id="46"/>
                  <w:r>
                    <w:rPr>
                      <w:b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9 0 99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2833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8241,7</w:t>
                  </w:r>
                </w:p>
              </w:tc>
            </w:tr>
          </w:tbl>
          <w:p>
            <w:pPr>
              <w:pStyle w:val="Normal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6 ноября 2014 №54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83"/>
        <w:gridCol w:w="3685"/>
        <w:gridCol w:w="850"/>
        <w:gridCol w:w="535"/>
        <w:gridCol w:w="583"/>
        <w:gridCol w:w="1166"/>
        <w:gridCol w:w="724"/>
        <w:gridCol w:w="1216"/>
        <w:gridCol w:w="1037"/>
      </w:tblGrid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9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го образования поселок  Боровский на 2015 год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7" w:name="OLE_LINK78"/>
            <w:bookmarkStart w:id="48" w:name="_Hlk403067990"/>
            <w:bookmarkStart w:id="49" w:name="OLE_LINK77"/>
            <w:bookmarkStart w:id="50" w:name="OLE_LINK76"/>
            <w:bookmarkEnd w:id="47"/>
            <w:bookmarkEnd w:id="48"/>
            <w:bookmarkEnd w:id="49"/>
            <w:bookmarkEnd w:id="50"/>
            <w:r>
              <w:rPr>
                <w:b/>
                <w:szCs w:val="24"/>
              </w:rPr>
              <w:t>Наименовани</w:t>
            </w:r>
            <w:r>
              <w:rPr>
                <w:szCs w:val="24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о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876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695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OLE_LINK82"/>
            <w:bookmarkStart w:id="52" w:name="OLE_LINK81"/>
            <w:bookmarkStart w:id="53" w:name="_Hlk403068338"/>
            <w:bookmarkStart w:id="54" w:name="OLE_LINK80"/>
            <w:bookmarkStart w:id="55" w:name="OLE_LINK79"/>
            <w:bookmarkEnd w:id="51"/>
            <w:bookmarkEnd w:id="52"/>
            <w:bookmarkEnd w:id="53"/>
            <w:bookmarkEnd w:id="54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0107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2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0107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2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94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76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020700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1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1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0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0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99 0 7001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99 0 7001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53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1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4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4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3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3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8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18</w:t>
            </w:r>
            <w:r>
              <w:rPr>
                <w:b/>
                <w:bCs/>
                <w:szCs w:val="24"/>
              </w:rPr>
              <w:t>8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Cs w:val="24"/>
              </w:rPr>
              <w:t>«</w:t>
            </w:r>
            <w:r>
              <w:rPr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8</w:t>
            </w:r>
            <w:r>
              <w:rPr>
                <w:bCs/>
                <w:szCs w:val="24"/>
              </w:rPr>
              <w:t>8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4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53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2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2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51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szCs w:val="24"/>
                <w:lang w:val="en-US"/>
              </w:rPr>
              <w:t>9239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Cs/>
                <w:szCs w:val="24"/>
                <w:lang w:val="en-US"/>
              </w:rPr>
              <w:t>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9,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 0 7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239,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 0 7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239,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 0 7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 0 7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7680,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7680,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 xml:space="preserve"> 0 7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7680,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 xml:space="preserve"> 0 7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7680,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3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 xml:space="preserve"> 0 7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 xml:space="preserve"> 0 7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4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4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</w:tr>
      <w:tr>
        <w:trPr>
          <w:trHeight w:val="209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  <w:lang w:val="en-US"/>
              </w:rPr>
              <w:t>07</w:t>
            </w:r>
            <w:r>
              <w:rPr>
                <w:szCs w:val="24"/>
              </w:rPr>
              <w:t xml:space="preserve"> 0 7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4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  <w:lang w:val="en-US"/>
              </w:rPr>
              <w:t>07</w:t>
            </w:r>
            <w:r>
              <w:rPr>
                <w:szCs w:val="24"/>
              </w:rPr>
              <w:t xml:space="preserve"> 0 7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4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982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6 ноября 2014 №547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муниципального образования поселок  Боровский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b/>
          <w:szCs w:val="24"/>
          <w:lang w:val="en-US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709"/>
        <w:gridCol w:w="709"/>
        <w:gridCol w:w="567"/>
        <w:gridCol w:w="1276"/>
        <w:gridCol w:w="567"/>
        <w:gridCol w:w="992"/>
        <w:gridCol w:w="1458"/>
      </w:tblGrid>
      <w:tr>
        <w:trPr/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459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459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175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838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663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5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45,7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OLE_LINK106"/>
            <w:bookmarkStart w:id="57" w:name="OLE_LINK105"/>
            <w:bookmarkStart w:id="58" w:name="_Hlk403070498"/>
            <w:bookmarkStart w:id="59" w:name="OLE_LINK104"/>
            <w:bookmarkStart w:id="60" w:name="OLE_LINK103"/>
            <w:bookmarkEnd w:id="56"/>
            <w:bookmarkEnd w:id="57"/>
            <w:bookmarkEnd w:id="58"/>
            <w:bookmarkEnd w:id="59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0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01 0 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0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3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925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9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925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4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4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OLE_LINK119"/>
            <w:bookmarkStart w:id="62" w:name="OLE_LINK118"/>
            <w:bookmarkStart w:id="63" w:name="OLE_LINK117"/>
            <w:bookmarkStart w:id="64" w:name="OLE_LINK116"/>
            <w:bookmarkStart w:id="65" w:name="OLE_LINK115"/>
            <w:bookmarkStart w:id="66" w:name="_Hlk403072638"/>
            <w:bookmarkStart w:id="67" w:name="OLE_LINK114"/>
            <w:bookmarkStart w:id="68" w:name="OLE_LINK113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6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3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6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3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Cs w:val="24"/>
              </w:rPr>
              <w:t>«</w:t>
            </w:r>
            <w:r>
              <w:rPr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8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3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 0 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 0 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 0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 0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 xml:space="preserve"> 0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 xml:space="preserve"> 0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bookmarkStart w:id="69" w:name="OLE_LINK89"/>
            <w:bookmarkStart w:id="70" w:name="OLE_LINK88"/>
            <w:bookmarkStart w:id="71" w:name="OLE_LINK87"/>
            <w:r>
              <w:rPr>
                <w:szCs w:val="24"/>
                <w:lang w:val="en-US"/>
              </w:rPr>
              <w:t>140</w:t>
            </w:r>
            <w:bookmarkEnd w:id="69"/>
            <w:bookmarkEnd w:id="70"/>
            <w:bookmarkEnd w:id="71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  <w:lang w:val="en-US"/>
              </w:rPr>
              <w:t>07</w:t>
            </w:r>
            <w:r>
              <w:rPr>
                <w:szCs w:val="24"/>
              </w:rPr>
              <w:t xml:space="preserve"> 0 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>99 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83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241,7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6 ноября 2014 №54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на реализацию муниципальных программ в 2015году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709"/>
        <w:gridCol w:w="709"/>
        <w:gridCol w:w="1276"/>
        <w:gridCol w:w="567"/>
        <w:gridCol w:w="1134"/>
      </w:tblGrid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рограмм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ниципальная  программа </w:t>
            </w:r>
            <w:r>
              <w:rPr>
                <w:rStyle w:val="Style12"/>
                <w:b/>
                <w:color w:val="000000"/>
                <w:szCs w:val="24"/>
              </w:rPr>
              <w:t>«</w:t>
            </w:r>
            <w:r>
              <w:rPr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185</w:t>
            </w:r>
            <w:r>
              <w:rPr>
                <w:b/>
                <w:bCs/>
                <w:szCs w:val="24"/>
              </w:rPr>
              <w:t>64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637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5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>0107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2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0107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94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76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540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40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18</w:t>
            </w:r>
            <w:r>
              <w:rPr>
                <w:b/>
                <w:bCs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18</w:t>
            </w:r>
            <w:r>
              <w:rPr>
                <w:b/>
                <w:bCs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Cs w:val="24"/>
              </w:rPr>
              <w:t>«</w:t>
            </w:r>
            <w:r>
              <w:rPr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8</w:t>
            </w:r>
            <w:r>
              <w:rPr>
                <w:bCs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  <w:lang w:val="en-US"/>
              </w:rPr>
              <w:t>18</w:t>
            </w:r>
            <w:r>
              <w:rPr>
                <w:bCs/>
                <w:szCs w:val="24"/>
              </w:rPr>
              <w:t>4</w:t>
            </w: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103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10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11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02 070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13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1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9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026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26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 “Благоустройство территории муниципального образования поселок Боровский на 2015-2017 годы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9239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9,4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9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239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239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7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7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680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680,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680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680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680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 на 2015 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4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453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4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7 0 7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4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7 0 7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4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94,5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6 ноября 2014 №547</w:t>
      </w:r>
    </w:p>
    <w:p>
      <w:pPr>
        <w:pStyle w:val="Normal"/>
        <w:jc w:val="center"/>
        <w:rPr/>
      </w:pPr>
      <w:r>
        <w:rPr>
          <w:b/>
          <w:szCs w:val="24"/>
        </w:rPr>
        <w:t>Распределение бюджетных ассигнований на реализацию муниципальных программ на плановый период  2016 и 2017 годов</w:t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(тыс.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67"/>
        <w:gridCol w:w="709"/>
        <w:gridCol w:w="1276"/>
        <w:gridCol w:w="708"/>
        <w:gridCol w:w="993"/>
        <w:gridCol w:w="992"/>
      </w:tblGrid>
      <w:tr>
        <w:trPr>
          <w:trHeight w:val="10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ниципальная программа </w:t>
            </w:r>
            <w:r>
              <w:rPr>
                <w:rStyle w:val="Style12"/>
                <w:b/>
                <w:color w:val="000000"/>
                <w:szCs w:val="24"/>
              </w:rPr>
              <w:t>«</w:t>
            </w:r>
            <w:r>
              <w:rPr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6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51,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156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4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92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92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,4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0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0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  <w:lang w:val="en-U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10.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Cs w:val="24"/>
              </w:rPr>
              <w:t>«</w:t>
            </w:r>
            <w:r>
              <w:rPr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 xml:space="preserve">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 xml:space="preserve">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8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 xml:space="preserve"> 0 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 xml:space="preserve"> 0 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3,6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020700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6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26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Благоустройство территории муниципального образования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73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8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bookmarkStart w:id="72" w:name="_Hlk403073199"/>
            <w:bookmarkStart w:id="73" w:name="OLE_LINK121"/>
            <w:bookmarkStart w:id="74" w:name="OLE_LINK120"/>
            <w:bookmarkEnd w:id="72"/>
            <w:bookmarkEnd w:id="73"/>
            <w:bookmarkEnd w:id="74"/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815,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bookmarkStart w:id="75" w:name="OLE_LINK50"/>
      <w:bookmarkStart w:id="76" w:name="OLE_LINK49"/>
      <w:bookmarkStart w:id="77" w:name="OLE_LINK50"/>
      <w:bookmarkStart w:id="78" w:name="OLE_LINK49"/>
      <w:bookmarkEnd w:id="77"/>
      <w:bookmarkEnd w:id="78"/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6 ноября 2014 №547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поселок Боровский</w:t>
        <w:br/>
        <w:t xml:space="preserve">на 2015 год </w:t>
      </w:r>
    </w:p>
    <w:p>
      <w:pPr>
        <w:pStyle w:val="ConsNonformat"/>
        <w:ind w:right="-149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79" w:name="OLE_LINK50"/>
      <w:bookmarkStart w:id="80" w:name="OLE_LINK49"/>
      <w:bookmarkEnd w:id="79"/>
      <w:bookmarkEnd w:id="80"/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  <w:tab/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6 ноября 2014 №547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поселок Боровский</w:t>
        <w:br/>
      </w:r>
      <w:bookmarkStart w:id="81" w:name="OLE_LINK58"/>
      <w:bookmarkStart w:id="82" w:name="OLE_LINK57"/>
      <w:bookmarkStart w:id="83" w:name="OLE_LINK56"/>
      <w:r>
        <w:rPr>
          <w:rFonts w:cs="Times New Roman" w:ascii="Times New Roman" w:hAnsi="Times New Roman"/>
          <w:color w:val="000000"/>
          <w:sz w:val="24"/>
          <w:szCs w:val="24"/>
        </w:rPr>
        <w:t>на плановый период 2016 и 2017 годов</w:t>
      </w:r>
      <w:bookmarkEnd w:id="81"/>
      <w:bookmarkEnd w:id="82"/>
      <w:bookmarkEnd w:id="83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tbl>
      <w:tblPr>
        <w:tblW w:w="95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312"/>
        <w:gridCol w:w="996"/>
        <w:gridCol w:w="1017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редст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2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6 ноября 2014 №547</w:t>
      </w:r>
    </w:p>
    <w:p>
      <w:pPr>
        <w:pStyle w:val="Normal"/>
        <w:jc w:val="center"/>
        <w:rPr/>
      </w:pPr>
      <w:r>
        <w:rPr>
          <w:b/>
          <w:szCs w:val="24"/>
        </w:rPr>
        <w:t>Программа муниципальных гарантий муниципального образования поселок Боровский на 2015 год</w:t>
      </w:r>
      <w:r>
        <w:rPr>
          <w:szCs w:val="24"/>
        </w:rPr>
        <w:t xml:space="preserve"> </w:t>
      </w:r>
      <w:r>
        <w:rPr>
          <w:b/>
          <w:szCs w:val="24"/>
        </w:rPr>
        <w:t>и на плановый период 2016 и 2017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Перечень подлежащих предоставлению муниципальных гарантий муниципального образования поселок Боровски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0"/>
        <w:gridCol w:w="1026"/>
        <w:gridCol w:w="1134"/>
        <w:gridCol w:w="1701"/>
        <w:gridCol w:w="1877"/>
        <w:gridCol w:w="1593"/>
        <w:gridCol w:w="924"/>
      </w:tblGrid>
      <w:tr>
        <w:trPr>
          <w:trHeight w:val="69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гарантирова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(или)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озникновения обязательства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гарант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</w:tr>
      <w:tr>
        <w:trPr>
          <w:trHeight w:val="55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гарантии на дату возникновения обязательства (тыс. руб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и на 1 января 2016 года,1 января 2017 года и 1 января 2018 года (тыс. руб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гарантий в 2015 году и на плановый период 2016 и 2017 годов (тыс. руб.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Общий объем межбюджетных ассигнований на исполнение муниципальных гарантий муниципального образования поселок Боровски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3845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бюджетных ассигнований (тыс. руб.)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счет расходов местного бюдже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4-12-18T09:34:00Z</cp:lastPrinted>
  <dcterms:modified xsi:type="dcterms:W3CDTF">2015-02-02T09:23:00Z</dcterms:modified>
  <cp:revision>153</cp:revision>
  <dc:subject/>
  <dc:title> </dc:title>
</cp:coreProperties>
</file>