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ноябр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44875" cy="180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с изменениями от   29.12.2014 №582, от 14.01.2015 №586, от 28.01.2015 №588, от 25.02.2015 №595, от 29.04.2015 №617, от 23.06.2015 №642, от 15.07.2015 №647, от 19.08.2015 №654, от 07.09.2015 №66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42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(с изменениями от   29.12.2014 №582, от 14.01.2015 №586, от 28.01.2015 №588, от 25.02.2015 №595, от 29.04.2015 №617, от 23.06.2015 №642, от 15.07.2015 №647, от 19.08.2015 №654, от 07.09.2015 №6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140 805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164 399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5 год в сумме 23 594,6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7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19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</w:t>
      </w:r>
      <w:r>
        <w:rPr/>
        <w:t>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23 594,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0 805,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  <w:bookmarkEnd w:id="0"/>
            <w:bookmarkEnd w:id="1"/>
            <w:bookmarkEnd w:id="2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40 805,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4 399,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3" w:name="OLE_LINK10"/>
            <w:bookmarkStart w:id="4" w:name="OLE_LINK9"/>
            <w:bookmarkStart w:id="5" w:name="_Hlk404004695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64 399,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30.09.2015 №18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тыс. руб.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в редакции решения от 30.09.2015 №1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в редакции решения от 30.09.2015 №18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bookmarkStart w:id="8" w:name="OLE_LINK28"/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OLE_LINK15"/>
            <w:bookmarkStart w:id="22" w:name="OLE_LINK14"/>
            <w:bookmarkStart w:id="23" w:name="OLE_LINK13"/>
            <w:bookmarkStart w:id="24" w:name="OLE_LINK12"/>
            <w:bookmarkStart w:id="25" w:name="OLE_LINK11"/>
            <w:bookmarkStart w:id="26" w:name="OLE_LINK3"/>
            <w:bookmarkStart w:id="27" w:name="OLE_LINK2"/>
            <w:bookmarkStart w:id="28" w:name="OLE_LINK1"/>
            <w:r>
              <w:rPr>
                <w:sz w:val="24"/>
                <w:szCs w:val="24"/>
              </w:rPr>
              <w:t>сельских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sz w:val="24"/>
                <w:szCs w:val="24"/>
              </w:rPr>
              <w:t xml:space="preserve">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bookmarkStart w:id="29" w:name="OLE_LINK30"/>
            <w:bookmarkStart w:id="30" w:name="OLE_LINK29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  <w:bookmarkEnd w:id="29"/>
            <w:bookmarkEnd w:id="3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65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7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9770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2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2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5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18 05010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64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30.09.2015 №18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77,7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0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0,7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8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77,7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30.09.2015 №18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522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4432,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31" w:name="OLE_LINK43"/>
            <w:bookmarkStart w:id="32" w:name="OLE_LINK42"/>
            <w:bookmarkStart w:id="33" w:name="OLE_LINK41"/>
            <w:bookmarkStart w:id="34" w:name="OLE_LINK40"/>
            <w:bookmarkStart w:id="35" w:name="OLE_LINK39"/>
            <w:bookmarkStart w:id="36" w:name="OLE_LINK38"/>
            <w:bookmarkStart w:id="37" w:name="OLE_LINK37"/>
            <w:bookmarkStart w:id="38" w:name="OLE_LINK36"/>
            <w:bookmarkStart w:id="39" w:name="OLE_LINK35"/>
            <w:bookmarkStart w:id="40" w:name="OLE_LINK34"/>
            <w:bookmarkStart w:id="41" w:name="OLE_LINK33"/>
            <w:bookmarkStart w:id="42" w:name="OLE_LINK32"/>
            <w:bookmarkStart w:id="43" w:name="OLE_LINK31"/>
            <w:r>
              <w:rPr>
                <w:rFonts w:cs="Arial" w:ascii="Arial" w:hAnsi="Arial"/>
                <w:szCs w:val="24"/>
              </w:rPr>
              <w:t>сельских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07.09.2015 №668</w:t>
      </w:r>
      <w:r>
        <w:rPr/>
        <w:t>)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30.09.2015 №18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 648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84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15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0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929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29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bookmarkStart w:id="44" w:name="OLE_LINK127"/>
            <w:bookmarkStart w:id="45" w:name="OLE_LINK126"/>
            <w:bookmarkStart w:id="46" w:name="_Hlk424853664"/>
            <w:bookmarkStart w:id="47" w:name="OLE_LINK125"/>
            <w:bookmarkStart w:id="48" w:name="OLE_LINK124"/>
            <w:bookmarkEnd w:id="44"/>
            <w:bookmarkEnd w:id="45"/>
            <w:bookmarkEnd w:id="46"/>
            <w:bookmarkEnd w:id="47"/>
            <w:bookmarkEnd w:id="48"/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7420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 431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 363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87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7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6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976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976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164399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30.09.2015 №18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"/>
        <w:gridCol w:w="48"/>
        <w:gridCol w:w="535"/>
        <w:gridCol w:w="1308"/>
        <w:gridCol w:w="582"/>
        <w:gridCol w:w="1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9" w:name="_Hlk403067457"/>
            <w:bookmarkEnd w:id="49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 64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 684,4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bookmarkStart w:id="50" w:name="OLE_LINK60"/>
            <w:bookmarkStart w:id="51" w:name="OLE_LINK59"/>
            <w:r>
              <w:rPr>
                <w:color w:val="000000"/>
                <w:sz w:val="24"/>
                <w:szCs w:val="24"/>
              </w:rPr>
              <w:t xml:space="preserve">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  <w:bookmarkEnd w:id="50"/>
            <w:bookmarkEnd w:id="51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52" w:name="_Hlk403068880"/>
            <w:bookmarkEnd w:id="52"/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1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53" w:name="_Hlk403069029"/>
            <w:bookmarkEnd w:id="53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2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32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bookmarkStart w:id="54" w:name="_Hlk403068553"/>
            <w:bookmarkEnd w:id="54"/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2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ab/>
              <w:tab/>
              <w:t>382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автомобильных дорог муниципального образования поселок Боровский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29,6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2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55" w:name="_Hlk424849939"/>
            <w:bookmarkEnd w:id="55"/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420,4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bookmarkStart w:id="56" w:name="_Hlk424849098"/>
            <w:bookmarkEnd w:id="56"/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743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9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5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И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 0 7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363,9</w:t>
            </w:r>
          </w:p>
        </w:tc>
      </w:tr>
      <w:tr>
        <w:trPr>
          <w:trHeight w:val="1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7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77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ультуры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 рамках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57" w:name="_Hlk403068687"/>
            <w:bookmarkEnd w:id="57"/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bookmarkStart w:id="58" w:name="_Hlk424849265"/>
            <w:bookmarkEnd w:id="58"/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7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7976,7</w:t>
            </w:r>
          </w:p>
        </w:tc>
      </w:tr>
      <w:tr>
        <w:trPr>
          <w:trHeight w:val="20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97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976,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4399,9</w:t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59" w:name="_Hlk403067874"/>
                  <w:bookmarkStart w:id="60" w:name="OLE_LINK75"/>
                  <w:bookmarkStart w:id="61" w:name="OLE_LINK74"/>
                  <w:bookmarkEnd w:id="59"/>
                  <w:bookmarkEnd w:id="60"/>
                  <w:bookmarkEnd w:id="61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62" w:name="_Hlk403072446"/>
                  <w:bookmarkStart w:id="63" w:name="OLE_LINK112"/>
                  <w:bookmarkStart w:id="64" w:name="OLE_LINK111"/>
                  <w:bookmarkEnd w:id="62"/>
                  <w:bookmarkEnd w:id="63"/>
                  <w:bookmarkEnd w:id="64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65" w:name="OLE_LINK62"/>
                  <w:bookmarkStart w:id="66" w:name="OLE_LINK61"/>
                  <w:r>
                    <w:rPr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65"/>
                  <w:bookmarkEnd w:id="66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67" w:name="_Hlk403071850"/>
                  <w:bookmarkStart w:id="68" w:name="OLE_LINK108"/>
                  <w:bookmarkStart w:id="69" w:name="OLE_LINK107"/>
                  <w:bookmarkEnd w:id="67"/>
                  <w:bookmarkEnd w:id="68"/>
                  <w:bookmarkEnd w:id="69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70" w:name="_Hlk403071922"/>
                  <w:bookmarkStart w:id="71" w:name="OLE_LINK110"/>
                  <w:bookmarkStart w:id="72" w:name="OLE_LINK109"/>
                  <w:bookmarkEnd w:id="70"/>
                  <w:bookmarkEnd w:id="71"/>
                  <w:bookmarkEnd w:id="72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bookmarkStart w:id="73" w:name="OLE_LINK66"/>
                  <w:bookmarkStart w:id="74" w:name="OLE_LINK65"/>
                  <w:bookmarkStart w:id="75" w:name="_Hlk403067336"/>
                  <w:bookmarkStart w:id="76" w:name="OLE_LINK64"/>
                  <w:bookmarkStart w:id="77" w:name="OLE_LINK63"/>
                  <w:bookmarkEnd w:id="73"/>
                  <w:bookmarkEnd w:id="74"/>
                  <w:bookmarkEnd w:id="75"/>
                  <w:bookmarkEnd w:id="76"/>
                  <w:bookmarkEnd w:id="77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</w:t>
      </w:r>
      <w:r>
        <w:rPr/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387"/>
        <w:gridCol w:w="425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 муниципального образования поселок  Боровский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8" w:name="OLE_LINK78"/>
            <w:bookmarkStart w:id="79" w:name="_Hlk403067990"/>
            <w:bookmarkStart w:id="80" w:name="OLE_LINK77"/>
            <w:bookmarkStart w:id="81" w:name="OLE_LINK76"/>
            <w:bookmarkEnd w:id="78"/>
            <w:bookmarkEnd w:id="79"/>
            <w:bookmarkEnd w:id="80"/>
            <w:bookmarkEnd w:id="81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 64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 68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82" w:name="OLE_LINK82"/>
            <w:bookmarkStart w:id="83" w:name="OLE_LINK81"/>
            <w:bookmarkStart w:id="84" w:name="_Hlk403068338"/>
            <w:bookmarkStart w:id="85" w:name="OLE_LINK80"/>
            <w:bookmarkStart w:id="86" w:name="OLE_LINK79"/>
            <w:bookmarkEnd w:id="82"/>
            <w:bookmarkEnd w:id="83"/>
            <w:bookmarkEnd w:id="84"/>
            <w:bookmarkEnd w:id="85"/>
            <w:bookmarkEnd w:id="86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15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6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28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328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29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ab/>
              <w:tab/>
              <w:t>3829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29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29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420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7431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9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5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И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363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63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63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87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87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763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7763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ультуры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 рамках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76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7976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976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976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4399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87" w:name="OLE_LINK106"/>
            <w:bookmarkStart w:id="88" w:name="OLE_LINK105"/>
            <w:bookmarkStart w:id="89" w:name="_Hlk403070498"/>
            <w:bookmarkStart w:id="90" w:name="OLE_LINK104"/>
            <w:bookmarkStart w:id="91" w:name="OLE_LINK103"/>
            <w:bookmarkEnd w:id="87"/>
            <w:bookmarkEnd w:id="88"/>
            <w:bookmarkEnd w:id="89"/>
            <w:bookmarkEnd w:id="90"/>
            <w:bookmarkEnd w:id="91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9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92" w:name="OLE_LINK119"/>
            <w:bookmarkStart w:id="93" w:name="OLE_LINK118"/>
            <w:bookmarkStart w:id="94" w:name="OLE_LINK117"/>
            <w:bookmarkStart w:id="95" w:name="OLE_LINK116"/>
            <w:bookmarkStart w:id="96" w:name="OLE_LINK115"/>
            <w:bookmarkStart w:id="97" w:name="_Hlk403072638"/>
            <w:bookmarkStart w:id="98" w:name="OLE_LINK114"/>
            <w:bookmarkStart w:id="99" w:name="OLE_LINK113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bookmarkStart w:id="100" w:name="OLE_LINK89"/>
            <w:bookmarkStart w:id="101" w:name="OLE_LINK88"/>
            <w:bookmarkStart w:id="102" w:name="OLE_LINK87"/>
            <w:r>
              <w:rPr>
                <w:rFonts w:cs="Arial" w:ascii="Arial" w:hAnsi="Arial"/>
                <w:szCs w:val="24"/>
                <w:lang w:val="en-US"/>
              </w:rPr>
              <w:t>140</w:t>
            </w:r>
            <w:bookmarkEnd w:id="100"/>
            <w:bookmarkEnd w:id="101"/>
            <w:bookmarkEnd w:id="10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5год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709"/>
        <w:gridCol w:w="1276"/>
        <w:gridCol w:w="567"/>
        <w:gridCol w:w="1417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14,9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6667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71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6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6,5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26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20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5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632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19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2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2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560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0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1560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472,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363,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63,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63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9363,9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роприятия в области культуры в рамках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04 0 7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04 0 7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9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763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63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7763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63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63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7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7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7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97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97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Содержание автомобильных дорог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29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29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29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29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29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троительство, 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7431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431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431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90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53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4051,9</w:t>
            </w:r>
          </w:p>
        </w:tc>
      </w:tr>
    </w:tbl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103" w:name="_Hlk403073199"/>
            <w:bookmarkStart w:id="104" w:name="OLE_LINK121"/>
            <w:bookmarkStart w:id="105" w:name="OLE_LINK120"/>
            <w:bookmarkEnd w:id="103"/>
            <w:bookmarkEnd w:id="104"/>
            <w:bookmarkEnd w:id="105"/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bookmarkStart w:id="106" w:name="OLE_LINK50"/>
      <w:bookmarkStart w:id="107" w:name="OLE_LINK49"/>
      <w:bookmarkEnd w:id="106"/>
      <w:bookmarkEnd w:id="107"/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4"/>
          <w:szCs w:val="24"/>
        </w:rPr>
      </w:pPr>
      <w:bookmarkStart w:id="108" w:name="OLE_LINK50"/>
      <w:bookmarkStart w:id="109" w:name="OLE_LINK49"/>
      <w:bookmarkEnd w:id="108"/>
      <w:bookmarkEnd w:id="109"/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110" w:name="OLE_LINK58"/>
      <w:bookmarkStart w:id="111" w:name="OLE_LINK57"/>
      <w:bookmarkStart w:id="112" w:name="OLE_LINK56"/>
      <w:r>
        <w:rPr>
          <w:rFonts w:cs="Arial"/>
          <w:color w:val="000000"/>
          <w:sz w:val="24"/>
          <w:szCs w:val="24"/>
        </w:rPr>
        <w:t>на плановый период 2016 и 2017 годов</w:t>
      </w:r>
      <w:bookmarkEnd w:id="110"/>
      <w:bookmarkEnd w:id="111"/>
      <w:bookmarkEnd w:id="112"/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30.09.2015 №18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2-18T09:34:00Z</cp:lastPrinted>
  <dcterms:modified xsi:type="dcterms:W3CDTF">2015-10-07T08:34:00Z</dcterms:modified>
  <cp:revision>178</cp:revision>
  <dc:subject/>
  <dc:title> </dc:title>
</cp:coreProperties>
</file>