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 ноября  2016 г. № 20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 утверждении бюджета муниципального образования поселок Боровский на 2017 год и на плановый период 2018 и 2019 годов (с изменениями от 28.03.2017 №251, с изменениями от 28.06.2017 №290, с изменениями от 30.08.2017 №300, с изменениями от 19.09.2017 №317)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Ф, со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поселок Боровский в сумме 64 773,2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поселок Боровский в сумме 66 560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поселок Боровский на 01 января 2018 год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муниципального образования поселок Боровский на 2017 год в сумме 1 787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8 год и на 2019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поселок Боровский на 2018 год в сумме 6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35.2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расходов бюджета муниципального образования поселок Боровский на 2018 год в сумме 62 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35.2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муниципального образования поселок Боровский на 01 января 2019 года в сумме 0 тыс. рублей, в том числе верхний предел долга по муниципальным гарантиям в сумме 0 тыс.рублей. и на 01 января 2020 года верхний предел муниципального внутреннего долг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Дефицит (профицит) бюджета муниципального образования поселок Боровский на 2018 год в сумме 0 тыс. рублей и на 2019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Утвердить условно утверждаемые расходы на 2018 год в сумме 1 569.5 тыс. руб. и на 2019 год 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61.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2017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муниципального образования поселок Боровский на 2017 год по группам, подгруппам и статьям бюджетной классифика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поселок Боровский и главные администраторы источников финансирования дефицита бюджета муниципального образования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7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8 и 2019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на 2017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на 2017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7 год в сумме 0 тыс.руб., на 2018 год в сумме 0 тыс.руб., на 2019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поселок Боровск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7 год в сумме 0 тыс.руб., на 2018 год в сумме 0 тыс.руб., на 2019 год 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поселок Боровский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поселок Боровский. Максимальный размер выплаты установленной пенсии за выслугу лет муниципальным служащим муниципального образования поселок Боровский на 2017 год составляет 5000 рублей в месяц. Размер пенсии за выслугу лет не может быть менее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 поселок Боровский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7 год согласно приложению 16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редоставление муниципальных гарантий муниципального образования поселок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Боровский на 2017 год и на плановый период 2018 и 2019 годов согласно приложению 18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Особенности исполнения бюджета муниципального образования поселок Боров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методическое и программно-техническое сопровождение бюджетного процесса, организованного муниципальным образованием поселок Боровский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7 и плановый период 2018 и 2019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7 год – 16 тыс.руб., 2018 год – 16 тыс.руб., 2019 год – 16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решение с приложениями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inbo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2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Ду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20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-1 7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7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464388203"/>
            <w:bookmarkStart w:id="10" w:name="OLE_LINK30"/>
            <w:bookmarkStart w:id="11" w:name="OLE_LINK29"/>
            <w:bookmarkEnd w:id="9"/>
            <w:bookmarkEnd w:id="10"/>
            <w:bookmarkEnd w:id="11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 773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Start w:id="14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12"/>
            <w:bookmarkEnd w:id="13"/>
            <w:bookmarkEnd w:id="14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773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6 560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5" w:name="OLE_LINK10"/>
            <w:bookmarkStart w:id="16" w:name="OLE_LINK9"/>
            <w:bookmarkStart w:id="17" w:name="_Hlk404004695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 560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7.09.2017 №31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поселок Боровский на плановый период 2018 и 2019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_Hlk464388333"/>
            <w:bookmarkStart w:id="21" w:name="OLE_LINK32"/>
            <w:bookmarkStart w:id="22" w:name="OLE_LINK31"/>
            <w:bookmarkStart w:id="23" w:name="_Hlk434432788"/>
            <w:bookmarkStart w:id="24" w:name="OLE_LINK45"/>
            <w:bookmarkStart w:id="25" w:name="OLE_LINK4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9050</wp:posOffset>
                </wp:positionV>
                <wp:extent cx="377063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17.09.2017 №31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1.25pt;mso-wrap-distance-left:9.05pt;mso-wrap-distance-right:9.05pt;mso-wrap-distance-top:0pt;mso-wrap-distance-bottom:0pt;margin-top:1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20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№ 2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17.09.2017 №31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Боровский на 2017 год и на плановый период 2018 и 2019 годов</w:t>
      </w:r>
    </w:p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134"/>
        <w:gridCol w:w="1134"/>
        <w:gridCol w:w="992"/>
      </w:tblGrid>
      <w:tr>
        <w:trPr>
          <w:trHeight w:val="7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1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>
          <w:trHeight w:val="5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szCs w:val="24"/>
              </w:rPr>
              <w:t>31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7.09.2017 №31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1026"/>
      </w:tblGrid>
      <w:tr>
        <w:trPr>
          <w:trHeight w:val="6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29,3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8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5 03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69,3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3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36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000 1 080000000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/>
              <w:t>000 1 08 07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</w:t>
            </w:r>
          </w:p>
        </w:tc>
      </w:tr>
      <w:tr>
        <w:trPr>
          <w:trHeight w:val="8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26" w:name="_Hlk464389614"/>
            <w:bookmarkStart w:id="27" w:name="OLE_LINK34"/>
            <w:bookmarkStart w:id="28" w:name="OLE_LINK33"/>
            <w:bookmarkEnd w:id="26"/>
            <w:bookmarkEnd w:id="27"/>
            <w:bookmarkEnd w:id="28"/>
            <w:r>
              <w:rPr>
                <w:rFonts w:eastAsia="Calibri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3 01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1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2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7.09.2017 №31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статьям бюджетной классификаци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28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140.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61.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61.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1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472.4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18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530.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30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7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.3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1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40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15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35118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60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60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709"/>
        <w:gridCol w:w="419"/>
        <w:gridCol w:w="24"/>
        <w:gridCol w:w="407"/>
        <w:gridCol w:w="284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 и на плановый период 2018 и 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7.09.2017 №31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188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29" w:name="OLE_LINK38"/>
            <w:bookmarkStart w:id="30" w:name="OLE_LINK37"/>
            <w:bookmarkStart w:id="31" w:name="_Hlk464391284"/>
            <w:bookmarkStart w:id="32" w:name="OLE_LINK36"/>
            <w:bookmarkStart w:id="33" w:name="OLE_LINK35"/>
            <w:bookmarkEnd w:id="29"/>
            <w:bookmarkEnd w:id="30"/>
            <w:bookmarkEnd w:id="31"/>
            <w:bookmarkEnd w:id="32"/>
            <w:bookmarkEnd w:id="33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9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2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34" w:name="OLE_LINK42"/>
            <w:bookmarkStart w:id="35" w:name="OLE_LINK41"/>
            <w:bookmarkStart w:id="36" w:name="_Hlk464391580"/>
            <w:bookmarkStart w:id="37" w:name="OLE_LINK40"/>
            <w:bookmarkStart w:id="38" w:name="OLE_LINK39"/>
            <w:bookmarkEnd w:id="34"/>
            <w:bookmarkEnd w:id="35"/>
            <w:bookmarkEnd w:id="36"/>
            <w:bookmarkEnd w:id="37"/>
            <w:bookmarkEnd w:id="38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8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9" w:name="OLE_LINK127"/>
            <w:bookmarkStart w:id="40" w:name="OLE_LINK126"/>
            <w:bookmarkStart w:id="41" w:name="_Hlk424853664"/>
            <w:bookmarkStart w:id="42" w:name="OLE_LINK125"/>
            <w:bookmarkStart w:id="43" w:name="OLE_LINK124"/>
            <w:bookmarkEnd w:id="39"/>
            <w:bookmarkEnd w:id="40"/>
            <w:bookmarkEnd w:id="41"/>
            <w:bookmarkEnd w:id="42"/>
            <w:bookmarkEnd w:id="43"/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33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8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86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66 560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7.09.2017 №31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8 и 2019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5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863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69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1.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8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4" w:name="_Hlk434433905"/>
            <w:bookmarkStart w:id="45" w:name="OLE_LINK54"/>
            <w:bookmarkStart w:id="46" w:name="OLE_LINK53"/>
            <w:bookmarkEnd w:id="44"/>
            <w:bookmarkEnd w:id="45"/>
            <w:bookmarkEnd w:id="46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277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235.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47" w:name="OLE_LINK2"/>
      <w:bookmarkStart w:id="48" w:name="OLE_LINK1"/>
      <w:bookmarkEnd w:id="47"/>
      <w:bookmarkEnd w:id="48"/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567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8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9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863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8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75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0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47,9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4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64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36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33,5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8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8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9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6 56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9" w:name="OLE_LINK2"/>
      <w:bookmarkStart w:id="50" w:name="OLE_LINK1"/>
      <w:bookmarkStart w:id="51" w:name="OLE_LINK2"/>
      <w:bookmarkStart w:id="52" w:name="OLE_LINK1"/>
      <w:bookmarkEnd w:id="51"/>
      <w:bookmarkEnd w:id="52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</w:t>
      </w:r>
      <w:bookmarkStart w:id="53" w:name="OLE_LINK25"/>
      <w:bookmarkStart w:id="54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</w:t>
      </w:r>
      <w:bookmarkEnd w:id="53"/>
      <w:bookmarkEnd w:id="54"/>
      <w:r>
        <w:rPr>
          <w:rFonts w:cs="Arial" w:ascii="Arial" w:hAnsi="Arial"/>
          <w:b/>
          <w:sz w:val="26"/>
          <w:szCs w:val="26"/>
        </w:rPr>
        <w:t>на плановый период 2018-2019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709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134"/>
        <w:gridCol w:w="567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55" w:name="OLE_LINK28"/>
            <w:bookmarkStart w:id="56" w:name="OLE_LINK27"/>
            <w:bookmarkStart w:id="57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</w:t>
            </w:r>
            <w:bookmarkEnd w:id="55"/>
            <w:bookmarkEnd w:id="56"/>
            <w:bookmarkEnd w:id="57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 560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88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8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Обеспечение деятельности органов местного самоуправления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8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деятельности органов местного самоуправления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759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7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Опубликование муниципальных правовых актов, иной официальной информации в печатном СМИ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Выполнение других обязательств органов местного самоуправления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03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других обязательств органов местного самоуправления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47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47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647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9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33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9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Доплаты к пенсиям муниципальных служащих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6 560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Cs w:val="24"/>
        </w:rPr>
        <w:t>(тыс.руб.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567"/>
        <w:gridCol w:w="1559"/>
        <w:gridCol w:w="567"/>
        <w:gridCol w:w="993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ый распоря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8" w:name="OLE_LINK106"/>
            <w:bookmarkStart w:id="59" w:name="OLE_LINK105"/>
            <w:bookmarkStart w:id="60" w:name="_Hlk403070498"/>
            <w:bookmarkStart w:id="61" w:name="OLE_LINK104"/>
            <w:bookmarkStart w:id="62" w:name="OLE_LINK103"/>
            <w:bookmarkEnd w:id="58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63" w:name="OLE_LINK119"/>
            <w:bookmarkStart w:id="64" w:name="OLE_LINK118"/>
            <w:bookmarkStart w:id="65" w:name="OLE_LINK117"/>
            <w:bookmarkStart w:id="66" w:name="OLE_LINK116"/>
            <w:bookmarkStart w:id="67" w:name="OLE_LINK115"/>
            <w:bookmarkStart w:id="68" w:name="_Hlk403072638"/>
            <w:bookmarkStart w:id="69" w:name="OLE_LINK114"/>
            <w:bookmarkStart w:id="70" w:name="OLE_LINK11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5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54,2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04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8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8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7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2,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92,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4,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308,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47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47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647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1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 0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2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2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8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12,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10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,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9,9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9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535</w:t>
            </w:r>
          </w:p>
        </w:tc>
      </w:tr>
    </w:tbl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567"/>
        <w:gridCol w:w="1417"/>
        <w:gridCol w:w="709"/>
        <w:gridCol w:w="1134"/>
        <w:gridCol w:w="1276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71" w:name="OLE_LINK50"/>
      <w:bookmarkStart w:id="72" w:name="OLE_LINK49"/>
      <w:bookmarkStart w:id="73" w:name="OLE_LINK50"/>
      <w:bookmarkStart w:id="74" w:name="OLE_LINK49"/>
      <w:bookmarkEnd w:id="73"/>
      <w:bookmarkEnd w:id="74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6"/>
          <w:szCs w:val="26"/>
        </w:rPr>
      </w:pPr>
      <w:bookmarkStart w:id="75" w:name="OLE_LINK50"/>
      <w:bookmarkStart w:id="76" w:name="OLE_LINK49"/>
      <w:bookmarkEnd w:id="75"/>
      <w:bookmarkEnd w:id="76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77" w:name="OLE_LINK58"/>
      <w:bookmarkStart w:id="78" w:name="OLE_LINK57"/>
      <w:bookmarkStart w:id="79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9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77"/>
      <w:bookmarkEnd w:id="78"/>
      <w:bookmarkEnd w:id="79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7.09.2017 №317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2:00Z</dcterms:created>
  <dc:creator>Admin</dc:creator>
  <dc:description/>
  <cp:keywords/>
  <dc:language>en-US</dc:language>
  <cp:lastModifiedBy>Фадеева</cp:lastModifiedBy>
  <cp:lastPrinted>2016-12-01T08:17:00Z</cp:lastPrinted>
  <dcterms:modified xsi:type="dcterms:W3CDTF">2017-09-21T05:30:00Z</dcterms:modified>
  <cp:revision>15</cp:revision>
  <dc:subject/>
  <dc:title> </dc:title>
</cp:coreProperties>
</file>