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 ноября  2016 г. № 20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утверждении бюджета муниципального образования поселок Боровский на 2017 год и на плановый период 2018 и 2019 годов (с изменениями от 28.03.2017 №251, с изменениями от 28.06.2017 №290, с изменениями от 30.08.2017 №300, с изменениями от 19.09.2017 №317, от 22.11.2017 №343)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Бюджетным Кодексом РФ, со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поселок Боровский в сумме 64 615,1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поселок Боровский в сумме 66 136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поселок Боровский на 01 января 2018 год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бюджета муниципального образования поселок Боровский на 2017 год в сумме 1 521,5 тыс.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поселок Боровский на 2018 год и на 2019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поселок Боровский на 2018 год в сумме 62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974,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35.2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расходов бюджета муниципального образования поселок Боровский на 2018 год в сумме 64 455,5 тыс. рублей и на 2019 год в сумме 65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235.2 тыс.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муниципального образования поселок Боровский на 01 января 2019 года в сумме 0 тыс. рублей, в том числе верхний предел долга по муниципальным гарантиям в сумме 0 тыс.рублей. и на 01 января 2020 года верхний предел муниципального внутреннего долга в сумме 0 тыс. рублей, в том числе верхний предел долга по муниципальным гарантиям в сумме 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Дефицит бюджета муниципального образования поселок Боровский на 2018 год в сумме 1481 тыс. рублей и на 2019 год в сумме 0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Утвердить условно утверждаемые расходы на 2018 год в сумме 1 569,5 тыс. руб. и на 2019 год 3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61,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2017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есть поступления межбюджетных трансфертов по группе «Безвозмездные поступления» согласно приложениям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твердить поступления доходов в бюджет муниципального образования поселок Боровский на 2017 год по группам, подгруппам и статьям бюджетной классифика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муниципального образования поселок Боровский на плановый период 2018 и 2019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поселок Боровский и главные администраторы источников финансирования дефицита бюджета муниципального образования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источников финансирования дефицита бюджета муниципального образования поселок Боровский на 2017 год и на плановый период 2018 и 2019 годов согласно приложению 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поселок Боровский на 2017 год и на плановый период 2018 и 2019 годов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1. на 2017 год согласно приложению 8 к настоящему Решению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8 и 2019 годов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bookmarkStart w:id="0" w:name="OLE_LINK12"/>
      <w:bookmarkStart w:id="1" w:name="OLE_LINK11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0"/>
      <w:bookmarkEnd w:id="1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на 2017 год согласно приложению 1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8 и 2019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Утвердить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</w:t>
      </w:r>
      <w:bookmarkStart w:id="2" w:name="OLE_LINK14"/>
      <w:bookmarkStart w:id="3" w:name="OLE_LINK13"/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  <w:bookmarkEnd w:id="2"/>
      <w:bookmarkEnd w:id="3"/>
      <w:r>
        <w:rPr>
          <w:rFonts w:cs="Arial" w:ascii="Arial" w:hAnsi="Arial"/>
          <w:sz w:val="26"/>
          <w:szCs w:val="26"/>
        </w:rPr>
        <w:t>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на 2017 год согласно приложению 1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8 и 2019 годов согласно приложению 1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7 год в сумме 0 тыс.руб., на 2018 год в сумме 0 тыс.руб., на 2019 год 0 тыс.руб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муниципальных программ муниципального образования поселок Боровский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7 год согласно приложению 14 к настоящему Решению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7 год в сумме 0 тыс.руб., на 2018 год в сумме 0 тыс.руб., на 2019 год 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поселок Боровский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поселок Боровский. Максимальный размер выплаты установленной пенсии за выслугу лет муниципальным служащим муниципального образования поселок Боровский на 2017 год составляет 5000 рублей в месяц. Размер пенсии за выслугу лет не может быть менее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 поселок Боровский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7 год согласно приложению 16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8 и 2019 годов согласно приложению 1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7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Предоставление муниципальных гарантий муниципального образования поселок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Боровский на 2017 год и на плановый период 2018 и 2019 годов согласно приложению 18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9. Особенности исполнения бюджета муниципального образования поселок Боров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методическое и программно-техническое сопровождение бюджетного процесса, организованного муниципальным образованием поселок Боровский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7 и плановый период 2018 и 2019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7 год – 16 тыс.руб., 2018 год – 16 тыс.руб., 2019 год – 16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решение с приложениями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inbox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В. Сыче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Ду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.А. Квинт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20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поселок Боровский на 2017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3"/>
            <w:bookmarkEnd w:id="4"/>
            <w:bookmarkEnd w:id="5"/>
            <w:bookmarkEnd w:id="6"/>
            <w:bookmarkEnd w:id="7"/>
            <w:bookmarkEnd w:id="8"/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21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1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9" w:name="_Hlk464388203"/>
            <w:bookmarkStart w:id="10" w:name="OLE_LINK30"/>
            <w:bookmarkStart w:id="11" w:name="OLE_LINK29"/>
            <w:bookmarkEnd w:id="9"/>
            <w:bookmarkEnd w:id="10"/>
            <w:bookmarkEnd w:id="11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4 61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OLE_LINK6"/>
            <w:bookmarkStart w:id="13" w:name="OLE_LINK5"/>
            <w:bookmarkStart w:id="14" w:name="OLE_LINK4"/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  <w:bookmarkEnd w:id="12"/>
            <w:bookmarkEnd w:id="13"/>
            <w:bookmarkEnd w:id="14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 615,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6 136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15" w:name="OLE_LINK10"/>
            <w:bookmarkStart w:id="16" w:name="OLE_LINK9"/>
            <w:bookmarkStart w:id="17" w:name="_Hlk404004695"/>
            <w:bookmarkStart w:id="18" w:name="OLE_LINK8"/>
            <w:bookmarkStart w:id="19" w:name="OLE_LINK7"/>
            <w:bookmarkEnd w:id="15"/>
            <w:bookmarkEnd w:id="16"/>
            <w:bookmarkEnd w:id="17"/>
            <w:bookmarkEnd w:id="18"/>
            <w:bookmarkEnd w:id="19"/>
            <w:r>
              <w:rPr>
                <w:szCs w:val="24"/>
              </w:rPr>
              <w:t>066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6 136,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2.11.2017 №34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финансирования дефицита бюджета муниципального образования поселок Боровский на плановый период 2018 и 2019 годов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тыс. руб.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0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 4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66 01 05 00 00 0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20" w:name="_Hlk464388333"/>
            <w:bookmarkStart w:id="21" w:name="OLE_LINK32"/>
            <w:bookmarkStart w:id="22" w:name="OLE_LINK31"/>
            <w:bookmarkStart w:id="23" w:name="_Hlk434432788"/>
            <w:bookmarkStart w:id="24" w:name="OLE_LINK45"/>
            <w:bookmarkStart w:id="25" w:name="OLE_LINK44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b/>
                <w:szCs w:val="24"/>
              </w:rPr>
              <w:t>066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9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2</w:t>
            </w:r>
            <w:r>
              <w:rPr>
                <w:szCs w:val="24"/>
              </w:rPr>
              <w:t> 97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 4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5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235.2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 455,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35.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9050</wp:posOffset>
                </wp:positionV>
                <wp:extent cx="377063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20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2.11.2017 №34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1.25pt;mso-wrap-distance-left:9.05pt;mso-wrap-distance-right:9.05pt;mso-wrap-distance-top:0pt;mso-wrap-distance-bottom:0pt;margin-top:1.5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201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№ 2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2.11.2017 №34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жбюджетные трансфер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группе “Безвозмездные поступления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елок Боровский на 2017 год и на плановый период 2018 и 2019 годов</w:t>
      </w:r>
    </w:p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 руб.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134"/>
        <w:gridCol w:w="1134"/>
        <w:gridCol w:w="992"/>
      </w:tblGrid>
      <w:tr>
        <w:trPr>
          <w:trHeight w:val="7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 </w:t>
            </w:r>
          </w:p>
        </w:tc>
      </w:tr>
      <w:tr>
        <w:trPr>
          <w:trHeight w:val="2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30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>
          <w:trHeight w:val="5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bCs/>
                <w:szCs w:val="24"/>
              </w:rPr>
              <w:t>30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09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21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85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8517</w:t>
            </w:r>
          </w:p>
        </w:tc>
      </w:tr>
    </w:tbl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2.11.2017 №34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группам и статьям бюджетной классификации н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1026"/>
      </w:tblGrid>
      <w:tr>
        <w:trPr>
          <w:trHeight w:val="6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29,3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48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5 03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69,3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36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000 1 080000000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/>
              <w:t>000 1 08 07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</w:t>
            </w:r>
          </w:p>
        </w:tc>
      </w:tr>
      <w:tr>
        <w:trPr>
          <w:trHeight w:val="8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26" w:name="_Hlk464389614"/>
            <w:bookmarkStart w:id="27" w:name="OLE_LINK34"/>
            <w:bookmarkStart w:id="28" w:name="OLE_LINK33"/>
            <w:bookmarkEnd w:id="26"/>
            <w:bookmarkEnd w:id="27"/>
            <w:bookmarkEnd w:id="28"/>
            <w:r>
              <w:rPr>
                <w:rFonts w:eastAsia="Calibri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1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101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0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2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0"/>
        <w:gridCol w:w="1440"/>
        <w:gridCol w:w="1463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2.11.2017 №34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поселок Боровский по группам, подгруппам и статьям бюджетной классификаци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28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4140.2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161.5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87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61.5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13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6472.4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42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18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530.4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30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274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75.3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.3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7 год 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456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08 07175 01 1000 1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25 01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507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1 11 0903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1 09045 10 0000 1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1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06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3 02995 10 0000 1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2053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4 02053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4 03050 10 0000 4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 1 14 06025 10 0000 4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18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 1 16 25085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33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6 90050 10 0000 1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1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2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 17 0505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2 40014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15001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35118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 02 49999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08 0500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6001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1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2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8 05030 10 0000 18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2 19 60000 10 0000 15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709"/>
        <w:gridCol w:w="419"/>
        <w:gridCol w:w="24"/>
        <w:gridCol w:w="407"/>
        <w:gridCol w:w="284"/>
        <w:gridCol w:w="18"/>
        <w:gridCol w:w="549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 и на плановый период 2018 и 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2.11.2017 №34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703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bookmarkStart w:id="29" w:name="OLE_LINK38"/>
            <w:bookmarkStart w:id="30" w:name="OLE_LINK37"/>
            <w:bookmarkStart w:id="31" w:name="_Hlk464391284"/>
            <w:bookmarkStart w:id="32" w:name="OLE_LINK36"/>
            <w:bookmarkStart w:id="33" w:name="OLE_LINK35"/>
            <w:bookmarkEnd w:id="29"/>
            <w:bookmarkEnd w:id="30"/>
            <w:bookmarkEnd w:id="31"/>
            <w:bookmarkEnd w:id="32"/>
            <w:bookmarkEnd w:id="33"/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88,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1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12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bookmarkStart w:id="34" w:name="OLE_LINK42"/>
            <w:bookmarkStart w:id="35" w:name="OLE_LINK41"/>
            <w:bookmarkStart w:id="36" w:name="_Hlk464391580"/>
            <w:bookmarkStart w:id="37" w:name="OLE_LINK40"/>
            <w:bookmarkStart w:id="38" w:name="OLE_LINK39"/>
            <w:bookmarkEnd w:id="34"/>
            <w:bookmarkEnd w:id="35"/>
            <w:bookmarkEnd w:id="36"/>
            <w:bookmarkEnd w:id="37"/>
            <w:bookmarkEnd w:id="38"/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18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bookmarkStart w:id="39" w:name="OLE_LINK127"/>
            <w:bookmarkStart w:id="40" w:name="OLE_LINK126"/>
            <w:bookmarkStart w:id="41" w:name="_Hlk424853664"/>
            <w:bookmarkStart w:id="42" w:name="OLE_LINK125"/>
            <w:bookmarkStart w:id="43" w:name="OLE_LINK124"/>
            <w:bookmarkEnd w:id="39"/>
            <w:bookmarkEnd w:id="40"/>
            <w:bookmarkEnd w:id="41"/>
            <w:bookmarkEnd w:id="42"/>
            <w:bookmarkEnd w:id="43"/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2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08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3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86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308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6308,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0,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66 136,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.11.2016 № 2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2.11.2017 №34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овый период 2018 и 2019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en-US"/>
              </w:rPr>
              <w:t>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863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9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69.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2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8.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6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5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3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4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3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2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995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1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5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22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2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160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bookmarkStart w:id="44" w:name="_Hlk434433905"/>
            <w:bookmarkStart w:id="45" w:name="OLE_LINK54"/>
            <w:bookmarkStart w:id="46" w:name="OLE_LINK53"/>
            <w:bookmarkEnd w:id="44"/>
            <w:bookmarkEnd w:id="45"/>
            <w:bookmarkEnd w:id="46"/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569.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61.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455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65235.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bookmarkStart w:id="47" w:name="OLE_LINK2"/>
      <w:bookmarkStart w:id="48" w:name="OLE_LINK1"/>
      <w:bookmarkEnd w:id="47"/>
      <w:bookmarkEnd w:id="48"/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2017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5"/>
        <w:gridCol w:w="32"/>
        <w:gridCol w:w="1843"/>
        <w:gridCol w:w="709"/>
        <w:gridCol w:w="1701"/>
      </w:tblGrid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0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4,5</w:t>
            </w:r>
          </w:p>
        </w:tc>
      </w:tr>
      <w:tr>
        <w:trPr>
          <w:trHeight w:val="10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19,8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11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0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0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8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8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98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40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7,4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szCs w:val="24"/>
              </w:rPr>
              <w:t>161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i/>
                <w:szCs w:val="24"/>
              </w:rPr>
              <w:t>2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7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7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72,9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7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0</w:t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8,5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Cs w:val="24"/>
              </w:rPr>
              <w:t>7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Cs w:val="24"/>
              </w:rPr>
              <w:t>7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7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783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783,2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1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2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2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163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0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4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5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458,6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20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505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136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9" w:name="OLE_LINK2"/>
      <w:bookmarkStart w:id="50" w:name="OLE_LINK1"/>
      <w:bookmarkStart w:id="51" w:name="OLE_LINK2"/>
      <w:bookmarkStart w:id="52" w:name="OLE_LINK1"/>
      <w:bookmarkEnd w:id="51"/>
      <w:bookmarkEnd w:id="52"/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по </w:t>
      </w:r>
      <w:bookmarkStart w:id="53" w:name="OLE_LINK25"/>
      <w:bookmarkStart w:id="54" w:name="OLE_LINK24"/>
      <w:r>
        <w:rPr>
          <w:rFonts w:cs="Arial" w:ascii="Arial" w:hAnsi="Arial"/>
          <w:b/>
          <w:sz w:val="26"/>
          <w:szCs w:val="26"/>
        </w:rPr>
        <w:t xml:space="preserve"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</w:t>
      </w:r>
      <w:bookmarkEnd w:id="53"/>
      <w:bookmarkEnd w:id="54"/>
      <w:r>
        <w:rPr>
          <w:rFonts w:cs="Arial" w:ascii="Arial" w:hAnsi="Arial"/>
          <w:b/>
          <w:sz w:val="26"/>
          <w:szCs w:val="26"/>
        </w:rPr>
        <w:t>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701"/>
        <w:gridCol w:w="709"/>
        <w:gridCol w:w="1276"/>
        <w:gridCol w:w="992"/>
      </w:tblGrid>
      <w:tr>
        <w:trPr>
          <w:trHeight w:val="4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Наименовани</w:t>
            </w:r>
            <w:r>
              <w:rPr>
                <w:szCs w:val="24"/>
              </w:rPr>
              <w:t>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10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7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9,5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>
          <w:trHeight w:val="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>
          <w:trHeight w:val="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капитальному ремонт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4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134"/>
        <w:gridCol w:w="567"/>
        <w:gridCol w:w="567"/>
        <w:gridCol w:w="1701"/>
        <w:gridCol w:w="567"/>
        <w:gridCol w:w="992"/>
      </w:tblGrid>
      <w:tr>
        <w:trPr>
          <w:trHeight w:val="1296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4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55" w:name="OLE_LINK28"/>
            <w:bookmarkStart w:id="56" w:name="OLE_LINK27"/>
            <w:bookmarkStart w:id="57" w:name="OLE_LINK26"/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по главным распорядителям бюджетных средств,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</w:t>
            </w:r>
            <w:bookmarkEnd w:id="55"/>
            <w:bookmarkEnd w:id="56"/>
            <w:bookmarkEnd w:id="57"/>
            <w:r>
              <w:rPr>
                <w:rFonts w:cs="Arial" w:ascii="Arial" w:hAnsi="Arial"/>
                <w:b/>
                <w:sz w:val="26"/>
                <w:szCs w:val="26"/>
              </w:rPr>
              <w:t xml:space="preserve">й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/>
                <w:szCs w:val="24"/>
              </w:rPr>
              <w:t>66136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03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19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119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884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84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4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4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988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401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34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6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66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7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szCs w:val="24"/>
              </w:rPr>
              <w:t>161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2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2 0 00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1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 w:val="26"/>
                <w:szCs w:val="26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     </w:t>
            </w:r>
            <w:r>
              <w:rPr>
                <w:bCs/>
                <w:i/>
                <w:szCs w:val="24"/>
              </w:rPr>
              <w:t>02 0 00 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Cs w:val="24"/>
              </w:rPr>
              <w:t xml:space="preserve">99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i/>
                <w:szCs w:val="24"/>
              </w:rPr>
              <w:t>2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99 0 00 </w:t>
            </w:r>
            <w:r>
              <w:rPr>
                <w:szCs w:val="24"/>
              </w:rPr>
              <w:t>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4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5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59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8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78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9000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78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  <w:lang w:val="en-US"/>
              </w:rPr>
              <w:t>24</w:t>
            </w: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72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0 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8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Cs w:val="24"/>
              </w:rPr>
              <w:t>78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Cs w:val="24"/>
              </w:rPr>
              <w:t>78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78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78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78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Строительство и реконструкция </w:t>
            </w:r>
            <w:r>
              <w:rPr>
                <w:i/>
                <w:color w:val="000000"/>
                <w:szCs w:val="24"/>
              </w:rPr>
              <w:t>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99 0 00 7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/>
                <w:i/>
                <w:szCs w:val="24"/>
              </w:rPr>
              <w:t xml:space="preserve">       </w:t>
            </w: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2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26,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7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9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3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    </w:t>
            </w:r>
            <w:r>
              <w:rPr>
                <w:bCs/>
                <w:i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163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08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4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458,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20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val="en-US"/>
              </w:rPr>
            </w:pPr>
            <w:r>
              <w:rPr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5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val="en-US"/>
              </w:rPr>
            </w:pPr>
            <w:r>
              <w:rPr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505,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66136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по главным распорядителям бюджетных средств, </w:t>
      </w:r>
      <w:r>
        <w:rPr>
          <w:rFonts w:cs="Arial" w:ascii="Arial" w:hAnsi="Arial"/>
          <w:b/>
          <w:sz w:val="26"/>
          <w:szCs w:val="26"/>
        </w:rPr>
        <w:t>разделам, подразделам,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а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руб.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"/>
        <w:gridCol w:w="567"/>
        <w:gridCol w:w="1843"/>
        <w:gridCol w:w="567"/>
        <w:gridCol w:w="993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ный распоря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6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</w:t>
            </w:r>
            <w:r>
              <w:rPr>
                <w:b/>
                <w:bCs/>
                <w:i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82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2 0 03 7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2 0 00 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  <w:lang w:val="en-US"/>
              </w:rPr>
              <w:t>0</w:t>
            </w:r>
            <w:r>
              <w:rPr>
                <w:b/>
                <w:i/>
                <w:szCs w:val="24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6 0 02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капитальному ремонту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9 0 0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9 0 00 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6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4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35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в 2017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1559"/>
        <w:gridCol w:w="851"/>
        <w:gridCol w:w="992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программ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53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1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21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21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605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Cs w:val="24"/>
              </w:rPr>
              <w:t>33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  <w:szCs w:val="24"/>
              </w:rPr>
              <w:t xml:space="preserve">01 0 00 </w:t>
            </w:r>
            <w:r>
              <w:rPr>
                <w:i/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6,8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1 0 00 </w:t>
            </w:r>
            <w:r>
              <w:rPr>
                <w:szCs w:val="24"/>
              </w:rPr>
              <w:t>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6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5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73,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1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61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>
                <w:szCs w:val="24"/>
              </w:rPr>
              <w:t>1612,9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1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7,5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1703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7,5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2 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2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питальный ремонт и ремонт административных зданий для размещения многофункционального центра предоставления государственных и муниципальных услуг в рам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«Повышение эффективности управления и распоряжения собственностью муниципального образования поселок Боровский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 0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06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  </w:t>
            </w:r>
            <w:r>
              <w:rPr>
                <w:bCs/>
                <w:i/>
                <w:szCs w:val="24"/>
              </w:rPr>
              <w:t>02 0 00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6,3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702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3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3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83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3,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 на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en-US"/>
              </w:rPr>
              <w:t>2</w:t>
            </w:r>
            <w:r>
              <w:rPr>
                <w:bCs/>
                <w:i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5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,4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12,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7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szCs w:val="24"/>
              </w:rPr>
              <w:t xml:space="preserve">04 0 05 7025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6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4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872,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38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72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6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26,7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4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87,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5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7,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7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6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3,2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7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92,5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53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10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33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 образовании поселок Боровский на 2017-2019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0,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/>
            </w:pPr>
            <w:r>
              <w:rPr>
                <w:b/>
                <w:bCs/>
                <w:i/>
                <w:szCs w:val="24"/>
              </w:rPr>
              <w:t>1047,9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4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беспечению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szCs w:val="24"/>
              </w:rPr>
              <w:t>070057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3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08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4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58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8 0 05 70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50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 на 2017-2019 годы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60,5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260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20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3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i/>
                <w:szCs w:val="24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 0 04700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5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011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муниципальным программам муниципального образования поселок Боровский на плановый период 2018 и 2019 год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lang w:val="en-US"/>
        </w:rPr>
        <w:t>(</w:t>
      </w:r>
      <w:r>
        <w:rPr>
          <w:b/>
          <w:szCs w:val="24"/>
        </w:rPr>
        <w:t>тыс.руб.</w:t>
      </w:r>
      <w:r>
        <w:rPr>
          <w:b/>
          <w:szCs w:val="24"/>
          <w:lang w:val="en-US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567"/>
        <w:gridCol w:w="1417"/>
        <w:gridCol w:w="709"/>
        <w:gridCol w:w="1134"/>
        <w:gridCol w:w="1276"/>
      </w:tblGrid>
      <w:tr>
        <w:trPr>
          <w:trHeight w:val="1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68,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2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</w:t>
            </w:r>
            <w:r>
              <w:rPr>
                <w:b/>
                <w:i/>
                <w:color w:val="000000"/>
                <w:szCs w:val="24"/>
              </w:rPr>
              <w:t xml:space="preserve">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6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7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0,4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х служащи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образовании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1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8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02 0 03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2 0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3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7-2019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39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ая</w:t>
            </w:r>
            <w:r>
              <w:rPr>
                <w:b/>
                <w:i/>
                <w:color w:val="000000"/>
                <w:szCs w:val="24"/>
              </w:rPr>
              <w:t xml:space="preserve"> программа </w:t>
            </w:r>
            <w:r>
              <w:rPr>
                <w:rStyle w:val="Style12"/>
                <w:color w:val="000000"/>
              </w:rPr>
              <w:t>«</w:t>
            </w:r>
            <w:r>
              <w:rPr>
                <w:b/>
                <w:i/>
                <w:szCs w:val="24"/>
              </w:rPr>
              <w:t>Организация и осуществление первичного воинского учета на территории муниципального образования поселок Боровский</w:t>
            </w:r>
            <w:r>
              <w:rPr>
                <w:b/>
                <w:i/>
                <w:color w:val="000000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18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1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3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33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деятельности пожар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</w:rPr>
              <w:t>56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1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51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9" w:leader="none"/>
                <w:tab w:val="right" w:pos="1328" w:leader="none"/>
              </w:tabs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1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1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свещению у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становке указателей с наименованиями улиц и номерами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0 03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озеленению территор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7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6 0 10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4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Основные направления развития молодежной политики в муниципальном образовании поселок Боров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4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8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  <w:szCs w:val="24"/>
              </w:rPr>
              <w:t>«Основные направления развития культурно-досуговой деятельности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eastAsia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/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959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культурно- досугов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7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направления развития физической культуры и спорта в муниципальном образовании поселок Боровский на 2017-2019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капитальному ремонт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укреплению материально- технической базы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организации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3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7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одготовке спортивного резерва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9 0 04 700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7,4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58" w:name="OLE_LINK50"/>
      <w:bookmarkStart w:id="59" w:name="OLE_LINK49"/>
      <w:bookmarkStart w:id="60" w:name="OLE_LINK50"/>
      <w:bookmarkStart w:id="61" w:name="OLE_LINK49"/>
      <w:bookmarkEnd w:id="60"/>
      <w:bookmarkEnd w:id="61"/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1.2016 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  <w:t>на 201</w:t>
      </w:r>
      <w:r>
        <w:rPr>
          <w:rFonts w:cs="Arial"/>
          <w:color w:val="000000"/>
          <w:sz w:val="26"/>
          <w:szCs w:val="26"/>
          <w:lang w:val="ru-RU"/>
        </w:rPr>
        <w:t>7</w:t>
      </w:r>
      <w:r>
        <w:rPr>
          <w:rFonts w:cs="Arial"/>
          <w:color w:val="000000"/>
          <w:sz w:val="26"/>
          <w:szCs w:val="26"/>
        </w:rPr>
        <w:t xml:space="preserve">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6"/>
          <w:szCs w:val="26"/>
        </w:rPr>
      </w:pPr>
      <w:bookmarkStart w:id="62" w:name="OLE_LINK50"/>
      <w:bookmarkStart w:id="63" w:name="OLE_LINK49"/>
      <w:bookmarkEnd w:id="62"/>
      <w:bookmarkEnd w:id="63"/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Heading1"/>
        <w:spacing w:before="0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ограмма муниципальных внутренних заимствований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6"/>
          <w:szCs w:val="26"/>
        </w:rPr>
        <w:t>муниципального образования поселок Боровский</w:t>
        <w:br/>
      </w:r>
      <w:bookmarkStart w:id="64" w:name="OLE_LINK58"/>
      <w:bookmarkStart w:id="65" w:name="OLE_LINK57"/>
      <w:bookmarkStart w:id="66" w:name="OLE_LINK56"/>
      <w:r>
        <w:rPr>
          <w:rFonts w:cs="Arial"/>
          <w:color w:val="000000"/>
          <w:sz w:val="26"/>
          <w:szCs w:val="26"/>
        </w:rPr>
        <w:t>на плановый период 201</w:t>
      </w:r>
      <w:r>
        <w:rPr>
          <w:rFonts w:cs="Arial"/>
          <w:color w:val="000000"/>
          <w:sz w:val="26"/>
          <w:szCs w:val="26"/>
          <w:lang w:val="ru-RU"/>
        </w:rPr>
        <w:t>8</w:t>
      </w:r>
      <w:r>
        <w:rPr>
          <w:rFonts w:cs="Arial"/>
          <w:color w:val="000000"/>
          <w:sz w:val="26"/>
          <w:szCs w:val="26"/>
        </w:rPr>
        <w:t xml:space="preserve"> и 201</w:t>
      </w:r>
      <w:r>
        <w:rPr>
          <w:rFonts w:cs="Arial"/>
          <w:color w:val="000000"/>
          <w:sz w:val="26"/>
          <w:szCs w:val="26"/>
          <w:lang w:val="ru-RU"/>
        </w:rPr>
        <w:t>9</w:t>
      </w:r>
      <w:r>
        <w:rPr>
          <w:rFonts w:cs="Arial"/>
          <w:color w:val="000000"/>
          <w:sz w:val="26"/>
          <w:szCs w:val="26"/>
        </w:rPr>
        <w:t xml:space="preserve"> годов</w:t>
      </w:r>
      <w:bookmarkEnd w:id="64"/>
      <w:bookmarkEnd w:id="65"/>
      <w:bookmarkEnd w:id="66"/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>.1</w:t>
      </w:r>
      <w:r>
        <w:rPr>
          <w:rFonts w:cs="Arial" w:ascii="Arial" w:hAnsi="Arial"/>
          <w:sz w:val="26"/>
          <w:szCs w:val="26"/>
          <w:lang w:val="en-US"/>
        </w:rPr>
        <w:t>1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en-US"/>
        </w:rPr>
        <w:t xml:space="preserve">6 </w:t>
      </w:r>
      <w:r>
        <w:rPr>
          <w:rFonts w:cs="Arial" w:ascii="Arial" w:hAnsi="Arial"/>
          <w:sz w:val="26"/>
          <w:szCs w:val="26"/>
        </w:rPr>
        <w:t>№ 20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(в редакции решения от 22.11.2017 №343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рамма муниципальных гарантий муниципального образования поселок Боровский на 2017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  <w:r>
        <w:rPr/>
        <w:t>поселок Боровски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"/>
        <w:gridCol w:w="1025"/>
        <w:gridCol w:w="1133"/>
        <w:gridCol w:w="1416"/>
        <w:gridCol w:w="1133"/>
        <w:gridCol w:w="1275"/>
        <w:gridCol w:w="1133"/>
        <w:gridCol w:w="958"/>
      </w:tblGrid>
      <w:tr>
        <w:trPr>
          <w:trHeight w:val="6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 гарантии на 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-------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Общий объем бюджетных ассигнований на исполнение муниципальных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гарантий муниципального образования </w:t>
      </w:r>
      <w:r>
        <w:rPr>
          <w:rFonts w:cs="Arial" w:ascii="Arial" w:hAnsi="Arial"/>
          <w:sz w:val="26"/>
          <w:szCs w:val="26"/>
          <w:lang w:val="en-US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metervalue">
    <w:name w:val="parametervalu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2:00Z</dcterms:created>
  <dc:creator>Admin</dc:creator>
  <dc:description/>
  <cp:keywords/>
  <dc:language>en-US</dc:language>
  <cp:lastModifiedBy>Фадеева</cp:lastModifiedBy>
  <cp:lastPrinted>2016-12-01T08:17:00Z</cp:lastPrinted>
  <dcterms:modified xsi:type="dcterms:W3CDTF">2017-11-30T05:59:00Z</dcterms:modified>
  <cp:revision>16</cp:revision>
  <dc:subject/>
  <dc:title> </dc:title>
</cp:coreProperties>
</file>