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, от 21.02.2018 №403, от 28.03.2018 №411, от 25.04.2018 №424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66 443,4 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71 791,9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дефицит бюджета муниципального образования поселок Боровский в сумме 5 348,5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bookmarkStart w:id="90" w:name="sub_12000"/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  <w:bookmarkEnd w:id="90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5 348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 348,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6 443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6 443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 791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 79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1134"/>
        <w:gridCol w:w="820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4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4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2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(в редакции Решения от 25.04.2018 №424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bookmarkStart w:id="91" w:name="OLE_LINK17"/>
            <w:bookmarkStart w:id="92" w:name="OLE_LINK16"/>
            <w:bookmarkStart w:id="93" w:name="_Hlk496207069"/>
            <w:bookmarkStart w:id="94" w:name="OLE_LINK15"/>
            <w:bookmarkStart w:id="95" w:name="OLE_LINK14"/>
            <w:bookmarkEnd w:id="91"/>
            <w:bookmarkEnd w:id="92"/>
            <w:bookmarkEnd w:id="93"/>
            <w:bookmarkEnd w:id="94"/>
            <w:bookmarkEnd w:id="95"/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6" w:name="_Hlk496208529"/>
            <w:bookmarkStart w:id="97" w:name="OLE_LINK19"/>
            <w:bookmarkStart w:id="98" w:name="OLE_LINK18"/>
            <w:bookmarkEnd w:id="96"/>
            <w:bookmarkEnd w:id="97"/>
            <w:bookmarkEnd w:id="98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43,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4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8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6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1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1 79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 НА 2018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1911"/>
        <w:gridCol w:w="993"/>
        <w:gridCol w:w="127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843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61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83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1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79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708"/>
        <w:gridCol w:w="709"/>
        <w:gridCol w:w="1701"/>
        <w:gridCol w:w="85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84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9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2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8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79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567"/>
        <w:gridCol w:w="567"/>
        <w:gridCol w:w="1559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47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5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4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8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708"/>
        <w:gridCol w:w="709"/>
        <w:gridCol w:w="1701"/>
        <w:gridCol w:w="851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5.04.2018 №424)</w:t>
        <w:b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7-12-04T11:52:00Z</cp:lastPrinted>
  <dcterms:modified xsi:type="dcterms:W3CDTF">2018-05-03T05:19:00Z</dcterms:modified>
  <cp:revision>76</cp:revision>
  <dc:subject/>
  <dc:title>ТЮМЕНСКАЯ ОБЛАСТЬ</dc:title>
</cp:coreProperties>
</file>