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, от 28.03.2018 №411, от 25.04.2018 №424, от 23.05.2018 №435, от 27.06.2018 №450, от 27.07.2018 №460)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148 420,2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90 892,7 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профицит бюджета муниципального образования поселок Боровский в сумме 57 527,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  <w:bookmarkEnd w:id="89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5 348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 348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74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74,3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22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2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1134"/>
        <w:gridCol w:w="820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4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6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bookmarkStart w:id="90" w:name="OLE_LINK17"/>
            <w:bookmarkStart w:id="91" w:name="OLE_LINK16"/>
            <w:bookmarkStart w:id="92" w:name="_Hlk496207069"/>
            <w:bookmarkStart w:id="93" w:name="OLE_LINK15"/>
            <w:bookmarkStart w:id="94" w:name="OLE_LINK14"/>
            <w:bookmarkEnd w:id="90"/>
            <w:bookmarkEnd w:id="91"/>
            <w:bookmarkEnd w:id="92"/>
            <w:bookmarkEnd w:id="93"/>
            <w:bookmarkEnd w:id="94"/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5" w:name="_Hlk496208529"/>
            <w:bookmarkStart w:id="96" w:name="OLE_LINK19"/>
            <w:bookmarkStart w:id="97" w:name="OLE_LINK18"/>
            <w:bookmarkEnd w:id="95"/>
            <w:bookmarkEnd w:id="96"/>
            <w:bookmarkEnd w:id="97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15,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,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2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7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7,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6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7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 НА 2018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82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15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326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77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6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66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82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15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7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7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7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892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567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46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12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1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4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559"/>
        <w:gridCol w:w="851"/>
        <w:gridCol w:w="850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7.06.2018 №450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7-12-04T11:52:00Z</cp:lastPrinted>
  <dcterms:modified xsi:type="dcterms:W3CDTF">2018-07-30T06:07:00Z</dcterms:modified>
  <cp:revision>79</cp:revision>
  <dc:subject/>
  <dc:title>ТЮМЕНСКАЯ ОБЛАСТЬ</dc:title>
</cp:coreProperties>
</file>