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ОВСКАЯ ПОСЕЛКОВ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rPr/>
      </w:pPr>
      <w:r>
        <w:rPr>
          <w:b/>
          <w:bCs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октября   2014г.</w:t>
        <w:tab/>
        <w:tab/>
        <w:tab/>
        <w:tab/>
        <w:t xml:space="preserve">                                                  № 545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границ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создания народной дружи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</w:t>
      </w:r>
    </w:p>
    <w:p>
      <w:pPr>
        <w:pStyle w:val="Normal"/>
        <w:rPr/>
      </w:pPr>
      <w:r>
        <w:rPr>
          <w:sz w:val="28"/>
          <w:szCs w:val="28"/>
        </w:rPr>
        <w:t>посёлок Боров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 ФЗ «Об общих принципах организации местного самоуправления в Российской Федерации», Федеральным законом от 02.04.2014 № 44-ФЗ «Об участии граждан в охране общественного порядка», руководствуясь статьёй 24 Устава муниципального образования п.Боровский,  Боровская поселков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становить границы территории для создания народной дружины муниципального образования п.Боровский – в границах территории муниципального образования п.Боров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решение вступает в силу  со дня его официального опубликования и распространяется на правоотношения, возникшие с 02.07.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Опубликовать настоящее решение в газете «Боровские вести», разместить на официальном сайте муниципального образования п.Боровский.</w:t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ru-RU"/>
        </w:rPr>
        <w:t>,</w:t>
      </w:r>
      <w:r>
        <w:rPr>
          <w:rFonts w:cs="Arial" w:ascii="Arial" w:hAnsi="Arial"/>
          <w:spacing w:val="-6"/>
          <w:sz w:val="26"/>
          <w:szCs w:val="26"/>
          <w:lang w:eastAsia="ru-RU"/>
        </w:rPr>
        <w:t>:</w:t>
      </w:r>
    </w:p>
    <w:p>
      <w:pPr>
        <w:pStyle w:val="Normal"/>
        <w:suppressAutoHyphens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uppressAutoHyphens w:val="false"/>
        <w:ind w:left="86" w:hanging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редседатель Думы                                                                                             С.В. Лейс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2"/>
        <w:spacing w:before="0" w:after="20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spacing w:before="0" w:after="200"/>
        <w:contextualSpacing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2"/>
        <w:spacing w:before="0" w:after="200"/>
        <w:contextualSpacing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2"/>
        <w:spacing w:before="0" w:after="200"/>
        <w:contextualSpacing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2"/>
        <w:spacing w:before="0" w:after="200"/>
        <w:contextualSpacing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2"/>
        <w:spacing w:before="0" w:after="200"/>
        <w:contextualSpacing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2"/>
        <w:spacing w:before="0" w:after="200"/>
        <w:ind w:left="0" w:hanging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hd w:fill="FFFFFF" w:val="clear"/>
      <w:tabs>
        <w:tab w:val="clear" w:pos="708"/>
        <w:tab w:val="left" w:pos="4320" w:leader="none"/>
      </w:tabs>
      <w:ind w:left="0" w:right="5397" w:hanging="0"/>
      <w:jc w:val="both"/>
    </w:pPr>
    <w:rPr>
      <w:b/>
      <w:bCs/>
      <w:color w:val="323232"/>
      <w:spacing w:val="-1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25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32:00Z</dcterms:created>
  <dc:creator>FuckYouBill</dc:creator>
  <dc:description/>
  <cp:keywords/>
  <dc:language>en-US</dc:language>
  <cp:lastModifiedBy>VUS</cp:lastModifiedBy>
  <cp:lastPrinted>2014-10-30T10:17:00Z</cp:lastPrinted>
  <dcterms:modified xsi:type="dcterms:W3CDTF">2014-10-30T05:17:00Z</dcterms:modified>
  <cp:revision>4</cp:revision>
  <dc:subject/>
  <dc:title> </dc:title>
</cp:coreProperties>
</file>