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ноября   2019 г.</w:t>
        <w:tab/>
        <w:tab/>
        <w:tab/>
        <w:tab/>
        <w:tab/>
        <w:t xml:space="preserve">                                   №457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 переносе срока капитального ремонта общего имущества в многоквартирном  доме, расположенном по адресу: Тюменская область, Тюменский район, п. Боровский, ул. Максима Горького, д.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08.12.2017 №635-п «Об утверждении п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и установления фактов воспрепятствования оказанию услуг и (или) выполнению работ по капитальному ремонту общего имущества в многоквартирном доме»,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bCs/>
          <w:sz w:val="28"/>
          <w:szCs w:val="28"/>
        </w:rPr>
        <w:t>, на основании протокола от 25.11.2019 №4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Перенести срок капитального ремонта крыши 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многоквартирном доме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ом по адресу: Тюменская область, Тюменский район, п.Боровский, ул. Максима Горького, д.4 на теплый период 2020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2.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распоряжения в течение 5 рабочих дней со дня его принятия в НО «Фонд капитального ремонта Тюменской области», Департамент жилищно-коммунального хозяйства Тюменской области, администрацию Тюм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В.Сычев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8-04-02T11:40:00Z</cp:lastPrinted>
  <dcterms:modified xsi:type="dcterms:W3CDTF">2019-11-27T09:16:00Z</dcterms:modified>
  <cp:revision>152</cp:revision>
  <dc:subject/>
  <dc:title/>
</cp:coreProperties>
</file>