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61" w:hanging="0"/>
        <w:jc w:val="right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Институт Территориального Планирования «Град»</w:t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61" w:hanging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учно-исследовательская работа «прикладные научные исследования с целью подготовки документов для осуществления градостроительной деятельности на территории тюменского муниципального района»</w:t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360" w:before="0" w:after="0"/>
        <w:ind w:left="3240" w:hanging="0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ПОСЕЛОК БОРОВ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РАВИЛА ЗЕМЛЕПОЛЬЗОВАНИЯ </w:t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И ЗАСТРОЙКИ </w:t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360" w:before="0" w:after="0"/>
        <w:ind w:left="3240" w:hanging="0"/>
        <w:jc w:val="right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СЕЛОК БОРОВСКИЙ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градостроительные регламенты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13" w:firstLine="68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13" w:firstLine="68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13" w:firstLine="6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13" w:firstLine="6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13" w:firstLine="6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13" w:firstLine="6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613"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мск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ЗАСТРОЙКИ ИНДИВИДУАЛЬНЫМИ ЖИЛЫМИ ДОМАМИ (Ж 1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416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жилого дома – не выше 3 надземных этаж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ощадь земельного участ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минимальная 4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максимальная 4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Блокированная жилая застройк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жилого дома – не выше 3 надземных этаж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при строительстве, реконструкции жилых домов блокированной застройки в месте примыкания с соседним блоком или соседними блоками - 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ощадь земельного участ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минимальная 3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максимальная 4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7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жилого дома – не выше 3 надземных этаж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ощадь земельного участ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минимальная 4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- максимальная 4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Использование земельного участка для возведения </w:t>
            </w:r>
            <w:r>
              <w:rPr>
                <w:rFonts w:eastAsia="Times New Roman" w:cs="Mangal" w:ascii="Times New Roman" w:hAnsi="Times New Roman"/>
                <w:kern w:val="2"/>
                <w:sz w:val="20"/>
                <w:szCs w:val="20"/>
                <w:lang w:eastAsia="ru-RU" w:bidi="hi-IN"/>
              </w:rPr>
              <w:t>жилого дома, производственных, бытовых и иных зданий, строений, сооружений</w:t>
            </w:r>
            <w:r>
              <w:rPr>
                <w:rFonts w:eastAsia="SimSun;宋体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, допускается только в границах населенных пунктов.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мбулаторно – поликлиническ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-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15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300 кв.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-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 Минимальная площадь земельного участка – 1000 кв.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пор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-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 исключением спортивно-оздоровительных сооружений закрытого тип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портивных баз и лагерей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Бытов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стинич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5 надземных этажей включи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служивание автотранспорт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ЗАСТРОЙКИ МАЛОЭТАЖНЫМИ ЖИЛЫМИ ДОМАМИ (Ж 2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лоэтажная многоквартирная жилая застрой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жилого дома – до 4 надземных этажей, включая мансардны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4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- 800 кв.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мбулаторно – поликлиническ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-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15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300 кв.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5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 исключением спортивно-оздоровительных сооружений закрытого тип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портивных баз и лагерей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оциальн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4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Культурн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1827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аз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Банковская и страхов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Общественное у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319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Деловое у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319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лече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62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стинич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5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служивание автотранспорт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ЗАСТРОЙКИ СРЕДНЕЭТАЖНЫМИ ЖИЛЫМИ ДОМАМИ (Ж 3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реднеэтажная жилая застройк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жилого дома – от 5 до 8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600 кв.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5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 исключением спортивно-оздоровительных сооружений закрытого тип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портивных баз и лагерей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оциальн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5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Культурн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183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Магаз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Банковская и страхов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5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319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Общественное у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5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319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Деловое у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5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319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лече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5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625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остинич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8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5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служивание автотранспорт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НА ЗАСТРОЙКИ МНОГОЭТАЖНЫМИ ЖИЛЫМИ ДОМАМИ (Ж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55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жная жилая застройка (высотная застройка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жилого дома – от 9 надземных эт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2,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5000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30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10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5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сключением спортивно-оздоровительных сооружений закрытого тип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портивных баз и лагер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3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ая площадь земельного участка 800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178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ая площадь земельного участка 600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ая площадь земельного участка 1000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31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ая площадь земельного участка 1000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31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жность – до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зем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 земельного участка – 20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6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обслужи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9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ая площадь земельного участка 1500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4"/>
        <w:gridCol w:w="2693"/>
      </w:tblGrid>
      <w:tr>
        <w:trPr>
          <w:trHeight w:val="3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52" w:before="0" w:after="16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ДЕЛОВОГО, ОБЩЕСТВЕННОГО И КОММЕРЧЕСКОГО НАЗНАЧЕНИЯ (О1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циальн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Бытов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Амбулаторно – поликлиническ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5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танций скорой помощ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еспечение научной деятельност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2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ультурное развит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ынк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2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агазины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еспечение внутреннего правопорядк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Общественное у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Деловое у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остиничн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лече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5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 исключением спортивно-оздоровительных сооружений закрытого тип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портивных баз и лагерей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елигиозное исполь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5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служивание автотранспорт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ОБЩЕСТВЕННО – ДЕЛОВАЯ ЗОНА СПЕЦИАЛЬНОГО ВИДА (О4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реднее и высшее  профессиональное обра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8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 допускается размещение образовательных и детских учреждений в санитарно-защитных зонах, установленных в предусмотренном действующим законодательством порядке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 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научной деятельност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2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ПРОИЗВОДСТВЕННАЯ ЗОНА (П1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ищевая промышл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оительная промышле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ая промышленност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мацевтическая промышленност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химическая промышленност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люлозно-бумажная промышленност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ловое управле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 Максимальный процент застройки в границах земельного участка – 100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бслуживание автотранспорта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1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5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ьная деятельност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земельных участков осуществлять в соответствии с требованиями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азмеры земельных участков определяются в соответствии с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егиональными нормативами градостроительного проектир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Бытовое обслужи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служивание автотран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КОММУНАЛЬНО-СКЛАДСКАЯ ЗОНА (П2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 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Бытов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4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ъекты придорожного серви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Амбулаторное ветеринарное обслужи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8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Деловое управле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еспечение внутреннего правопоряд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щественное питание</w:t>
            </w:r>
          </w:p>
          <w:p>
            <w:pPr>
              <w:pStyle w:val="Normal"/>
              <w:tabs>
                <w:tab w:val="clear" w:pos="708"/>
                <w:tab w:val="center" w:pos="11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служивание автотранспорт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ДОБЫЧИ ПОЛЕЗНЫХ ИСКОПАЕМЫХ (П3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ропользо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10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не установлены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672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592"/>
      </w:tblGrid>
      <w:tr>
        <w:trPr>
          <w:trHeight w:val="3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автотранспор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ИНЖЕНЕРНОЙ ИНФРАСТРУКТУРЫ (И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 Максимальный процент застройки в границах земельного участка – 100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3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видов разрешенного использование коммунальное обслужива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</w:r>
    </w:p>
    <w:tbl>
      <w:tblPr>
        <w:tblW w:w="10814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734"/>
      </w:tblGrid>
      <w:tr>
        <w:trPr>
          <w:trHeight w:val="55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800 кв.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814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734"/>
      </w:tblGrid>
      <w:tr>
        <w:trPr>
          <w:trHeight w:val="55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ТРАНСПОРТНОЙ ИНФРАСТРУКТУРЫ (Т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нодорожный транспор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земельных участков осуществлять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служивание автотранспорт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1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50 кв.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ъекты придорожного сервис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4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5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814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734"/>
      </w:tblGrid>
      <w:tr>
        <w:trPr>
          <w:trHeight w:val="3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УЛИЧНО – ДОРОЖНОЙ СЕТИ (Т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она улично-дорожной сети Т1 выделена для обеспечения условий сохранения и развития системы улиц и дорог, для размещения сетей инженерно-технического обеспечения.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втомобильный транспорт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 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1 м.</w:t>
            </w:r>
          </w:p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- 1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 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- 4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814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734"/>
      </w:tblGrid>
      <w:tr>
        <w:trPr>
          <w:trHeight w:val="55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кты придорожного сервис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- 1000 кв.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814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734"/>
      </w:tblGrid>
      <w:tr>
        <w:trPr>
          <w:trHeight w:val="3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, ЗАНЯТАЯ ОБЪЕКТАМИ СЕЛЬСКОХОЗЯЙСТВЕННОГО НАЗНАЧЕНИЯ (Сх2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5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вощеводство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5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5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5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адоводство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- 5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ращивание льна и конопл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5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отоводство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веро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тицеводство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вино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чело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ыбовод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итом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клады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аучное обеспечение сельск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ВЕДЕНИЯ САДОВОДСТВА, ОГОРОДНИЧЕСТВА (Сх3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едение огородничеств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лощадь земельного участ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- минимальная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- максимальная 4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, 宋体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Минимальная ширина земельного участка – 20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, 宋体" w:cs="Liberation Serif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едение садоводств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лощадь земельного участ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- минимальная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- максимальная 40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SimSun, 宋体" w:cs="Liberation Serif;Times New Roman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Минимальная ширина земельного участка – 20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хозяйственных строений и сооружени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Batang, 바탕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Batang, 바탕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- 4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НА ДЛЯ ВЕДЕНИЯ ЛИЧНОГО ПОДСОБНОГО ХОЗЯЙСТВА (Сх5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зерновых и иных сельскохозяйственных культур</w:t>
            </w:r>
          </w:p>
          <w:p>
            <w:pPr>
              <w:pStyle w:val="Standard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50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щеводство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5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50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50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ство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 - 5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льна и конопл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5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50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жилого дома – не выше 3 надземных этажей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инимальная 4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ксимальная 40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м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земельного участка для возвед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го дома, производственных, бытовых и иных зданий, строений, сооруж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пускается только в границах населенных пунктов.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сельскохозяйственной продукции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гаража и иных вспомогательных сооружений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е обеспечение сельского хозяйств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10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и переработка сельскохозяйственной продукци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омник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5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6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– 4 кв.м.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: не установлены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РЕКРЕАЦИОННОГО НАЗНАЧЕНИЯ (Р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орт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8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5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портивных баз и лагере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уристическое обслужи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5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детских лагере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анаторная деятельность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1000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лечебно-оздоровительных лагерей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идротехнические сооруже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не подлежит установл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0 м. Максимальный процент застройки в границах земельного участка –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- 4 кв.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ю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814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734"/>
      </w:tblGrid>
      <w:tr>
        <w:trPr>
          <w:trHeight w:val="3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ультурное разви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- 1000 кв.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139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щественное пит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- 600 кв.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родно-познавательный туриз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- 1000 кв.м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ыставочно-ярмарочная деятельность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3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1000 кв.м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хота и рыбал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 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1000 кв.м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влеч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ширина земельного участка – 20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ая площадь земельного участка 1000кв.м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384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06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Обслуживание автотранспорт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спользование земельных участков и объектов капитального строительства в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границах водоохранных зон и прибрежных защитных полос осуществлять в соответствии с требованиями статьи 65 Водного кодекса Российской Федерации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ЕЛЕНЫЙ ФОНД (Р1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зервные леса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земель, на которых расположены городски леса, осуществлять в соответствии с лесохозяйственным регламентом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Запрещает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токсичных химических препаратов для охраны и защиты лесов, в том числе в научных целях; осуществление видов деятельности в сфере охотничьего хозяйства; ведение сельского хозяйства; разработка месторождений полезных ископаемых; размещение объектов капитального строительства, за исключением гидротехнических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ые ограничения использования определяются лесохозяйственным регламентом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еятельность, связанная с охраной ле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814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734"/>
      </w:tblGrid>
      <w:tr>
        <w:trPr>
          <w:trHeight w:val="55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Заготовка лесных ресурс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земель, на которых расположены городски леса, осуществлять в соответствии с лесохозяйственным регламенто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Запрещает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токсичных химических препаратов для охраны и защиты лесов, в том числе в научных целях; осуществление видов деятельности в сфере охотничьего хозяйства; ведение сельского хозяйства; разработка месторождений полезных ископаемых; размещение объектов капитального строительства, за исключением гидротехнических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ные ограничения использования определяются лесохозяйственным регламентом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814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734"/>
      </w:tblGrid>
      <w:tr>
        <w:trPr>
          <w:trHeight w:val="55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храна природных территор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земель, на которых расположены городски леса, осуществлять в соответствии с лесохозяйственным регламенто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Запрещаетс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использование токсичных химических препаратов для охраны и защиты лесов, в том числе в научных целях; осуществление видов деятельности в сфере охотничьего хозяйства; ведение сельского хозяйства; разработка месторождений полезных ископаемых; размещение объектов капитального строительства, за исключением гидротехнических сооруж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ные ограничения использования определяются лесохозяйственным регламентом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ОЗЕЛЕНЕННЫХ ТЕРРИТОРИЙ ОБЩЕГО ПОЛЬЗОВАНИЯ (Р2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7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725"/>
      </w:tblGrid>
      <w:tr>
        <w:trPr>
          <w:trHeight w:val="552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араметры использования земельных участков определяется нормативными правовыми актами уполномоченных органов исполнительной власти Тюменской области, органов местного самоуправления поселения, документацией по планировке территории, а также правилами благоустройства поселения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Гидротехнические сооруже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жность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не подлежит установлению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 площадь земельного участка не подлежит установлению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не установлены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716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636"/>
      </w:tblGrid>
      <w:tr>
        <w:trPr>
          <w:trHeight w:val="3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ЗОНА СПЕЦИАЛЬНОГО НАЗНАЧЕНИЯ, СВЯЗАННАЯ С ЗАХОРОНЕНИЯМИ (Сп1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</w:r>
    </w:p>
    <w:tbl>
      <w:tblPr>
        <w:tblW w:w="1063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10"/>
        <w:gridCol w:w="2685"/>
        <w:gridCol w:w="2583"/>
      </w:tblGrid>
      <w:tr>
        <w:trPr>
          <w:trHeight w:val="55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итуальная деятельность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земельных участков осуществлять в соответствии с требованиями Федерального закона от 12.01.1996 №8 «О погребении и похоронном деле», Постановления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азмеры земельных участков определяются в соответствии с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егиональными нормативами градостроительного проектир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соответствующих культовых соору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ециальная деятельность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земельных участков осуществлять в соответствии с требованиями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Размеры земельных участков определяются в соответствии с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егиональными нормативами градостроительного проектир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Запрещается захороненные отходов в границах населенных пунктов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газины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5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ширина земельного участка – 20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Минимальная площадь земельного участка 600 кв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не установлены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h-CN"/>
        </w:rPr>
      </w:r>
    </w:p>
    <w:tbl>
      <w:tblPr>
        <w:tblW w:w="10672" w:type="dxa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2693"/>
        <w:gridCol w:w="2592"/>
      </w:tblGrid>
      <w:tr>
        <w:trPr>
          <w:trHeight w:val="3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ВИДЫ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ПАРАМЕТРЫ РАЗРЕШЕННОГО ИСПОЛЬЗОВА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Этажность – до 2 надземных этажей включитель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инимальный отступ от границы земельного участка (красной линии) – 0 м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ОНА СПЕЦИАЛЬНОГО НАЗНАЧЕНИЯ, СВЯЗАННАЯ С ГОСУДАРСТВЕННЫМИ ОБЪЕКТАМИ (Сп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10"/>
        <w:gridCol w:w="2685"/>
        <w:gridCol w:w="2543"/>
      </w:tblGrid>
      <w:tr>
        <w:trPr>
          <w:trHeight w:val="55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Ы ИСПОЛЬЗОВАНИЯ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роны и безопасности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ю промышленных, сельскохозяйственных и иных объектов в пределах приаэродромной территории осуществлять с соблюдением требований безопасности полетов воздушных судов,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, обеспечивающих осуществление таможе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не устано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3.   ВСПОМОГАТЕЛЬНЫЕ ВИДЫ И ПАРАМЕТРЫ РАЗРЕШЁННОГО ИСПОЛЬЗОВАНИЯ ЗЕМЕЛЬНЫХ УЧАСТКОВ И ОБЪЕКТОВ КАПИТАЛЬНОГО СТРОИТЕЛЬСТВА: </w:t>
      </w: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ru-RU"/>
        </w:rPr>
        <w:t>не установл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50165</wp:posOffset>
              </wp:positionH>
              <wp:positionV relativeFrom="paragraph">
                <wp:posOffset>-29845</wp:posOffset>
              </wp:positionV>
              <wp:extent cx="6907530" cy="274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7680" cy="274320"/>
                        <a:chOff x="0" y="0"/>
                        <a:chExt cx="6907680" cy="274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972800" cy="274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ОО «ИТП «ГРАД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6907320" y="259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5pt;margin-top:-2.35pt;width:543.9pt;height:21.6pt" coordorigin="-79,-47" coordsize="10878,4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-79;top:-47;width:3106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ОО «ИТП «ГРАД»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99;top:362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Style20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титульного листа"/>
    <w:basedOn w:val="Normal"/>
    <w:next w:val="Normal"/>
    <w:qFormat/>
    <w:pPr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20:00Z</dcterms:created>
  <dc:creator>Васильчук Анастасия Игоревна</dc:creator>
  <dc:description/>
  <cp:keywords/>
  <dc:language>en-US</dc:language>
  <cp:lastModifiedBy>Васильчук Анастасия Игоревна</cp:lastModifiedBy>
  <dcterms:modified xsi:type="dcterms:W3CDTF">2018-02-27T06:03:00Z</dcterms:modified>
  <cp:revision>6</cp:revision>
  <dc:subject/>
  <dc:title/>
</cp:coreProperties>
</file>