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иёма граждан по личным вопросам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депутатами Боровской поселковой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период март 2013 г.  – июнь 2013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2"/>
        <w:gridCol w:w="2448"/>
        <w:gridCol w:w="4680"/>
        <w:gridCol w:w="40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Ф.И.О.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епу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улиц избирательных округ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иёма гражд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0 - 00 до 11 - 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овск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лков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Лей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Серг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ьдема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л. Новая озёрная, ул. Озёрная, ул. Озёрная одн., пер. Озёрный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Гагарина, ул. Луговая, пер. Лесной, ул. Трактовая (дома с 1 по 18),  ул. Тюменская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Сибирская, пер. Андреевский,  18 км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>
          <w:trHeight w:val="2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ел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09 - 00 до 10 - 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ов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елков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йзер Никол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мануи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Пушкина, ул. Тельмана, пер. Тельмана, ул. Орджоникидзе (дома с 21  по 50), ул. 8 Марта (частный сектор)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7 - 30 до 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яков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ул. Мира ( дома 11; 12; 13; 14; 14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ОУ ДОД БДШИ «Фантазия» ТМ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Мира, дом  №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6.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7-30 до 19 -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жак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ль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Мира (дома с 4 по 10, 15, 16 )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ОУ ДОД БДШИ «Фантазия» ТМ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Мира, дом  № 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 17-30 до 19-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ин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л. Мира ( дома с 17 по 21), 9 км. объезд. дороги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ОУ ДОД БДШИ «Фантазия» ТМ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Мира, дом  № 14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 11-00 до 13-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войк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Октябрьская, ул. Октябрьская одн., пер. Октябрьский (дома с 1 по 15), ул. Торфяная одн.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Торфяная, ул. Южная (дома с 20 по 35),  ул. Лермонтова (дома с 1 по 14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хматул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им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с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Южная (дома с 1 по 19), ул.  Суворова, ул. Комсомольская, ул. Фабричная (дома с 1 по 23), ул. Молодёжная, ул. Мира (дома с 1 по 3, 22, 23), пер. Октябрьский (дома  с 16 по 37), ул. Мира (дома с 1 по 3, 22, 23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ОУ ДОД БДШИ «Фантазия» ТМ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Мира, дом  № 14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7 - 30 до 19 - 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сыр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а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бдулх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Мира (д.24), ул. 8 Марта (дома 1, 2, 4), ул. Лермонтова (дома с 15 по 34), пер. Депов- ский, ул. Фабричная (дома с 25 по 41), ул. Горького (частный сектор), пер. Пушк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 17 - 30 до 19 - 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ридонова Наталь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Советская, ул. Ленинградская (дома 1,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е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рис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ь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Ленинградская (дома с 3 по 19),  ул. Орджоникидзе  (дома с 1 по 19), ул. Набережна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тыл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ми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копь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Горького (дома 2, 4, 6, 7, 8, 9, 11), ул. Островского (дома с 27 по 35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орец культу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Октябрьская, дом №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 каждой 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8-00 до 9-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-00 до 2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пун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</w:rPr>
              <w:t>Округ № 11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Островского ( дома с 1 по 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здоровительный цент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8"/>
              </w:rPr>
              <w:t>«Панаце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. Боровск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 Советская, дом № 18 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  <w:r>
              <w:rPr>
                <w:rFonts w:cs="Arial" w:ascii="Arial" w:hAnsi="Arial"/>
                <w:sz w:val="28"/>
              </w:rPr>
              <w:t>«Аптек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( по месту работ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доглян Осан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л. Вокзальная, ул. Андреевская, ул. Трактовая (дома с 19 по 81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окзальный, ул. Титова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Герцена (дома с 1 по 20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3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4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5.20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6.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 17 - 30 до 19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. Герцена (дома с 21 по 29), пер. Герцена, пер. Кирпичный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Заречная (дома с 1 по 64) пер. Заречный, ул. Первомай- ская, пер. Первомайский,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: ул. Островского, дом № 5 (вход с торца здания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бинет Боровской поселковой  Думы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каждо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с 08 - 00 до 12 -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хо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круг № 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Заречная (дома с 65 по 144), ул. Новосёлов, пер. Новосёлов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ул. Братьев Мареевых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 Кооперативная,  ул. Полевая, ул. Пролетарская, ул. Солнечная, ул. Зелёная, пер. Зелёны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: ул. Островского, дом № 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авляющая компания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П  ЖКХ п. Бор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8:00Z</dcterms:created>
  <dc:creator>ИЗБИРКОМ</dc:creator>
  <dc:description/>
  <cp:keywords/>
  <dc:language>en-US</dc:language>
  <cp:lastModifiedBy>Таня</cp:lastModifiedBy>
  <cp:lastPrinted>2010-11-08T08:45:00Z</cp:lastPrinted>
  <dcterms:modified xsi:type="dcterms:W3CDTF">2013-03-03T09:32:00Z</dcterms:modified>
  <cp:revision>170</cp:revision>
  <dc:subject/>
  <dc:title>                                             ГРАФИК</dc:title>
</cp:coreProperties>
</file>