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иёма граждан по личным вопросам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депутатами Боровской поселковой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период февраль 2014 г.  – июнь 201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2"/>
        <w:gridCol w:w="2448"/>
        <w:gridCol w:w="4680"/>
        <w:gridCol w:w="40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Ф.И.О.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епу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улиц избирательных округ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иёма гражд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9- 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о 10 - 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овск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лков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Лей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ьдем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л. Новая озёрная, ул. Озёрная, ул. Озёрная одн., пер. Озёрный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Гагарина, ул. Луговая, пер. Лесной, ул. Трактовая (дома с 1 по 18),  ул. Тюменская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Сибирская, пер. Андреевский,  18 км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. 95-79-70     </w:t>
            </w:r>
          </w:p>
        </w:tc>
      </w:tr>
      <w:tr>
        <w:trPr>
          <w:trHeight w:val="2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ел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10 - 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о 11 - 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ов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елков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йзер Никол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ману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Пушкина, ул. Тельмана, пер. Тельмана, ул. Орджоникидзе (дома с 21  по 50), ул. 8 Марта (частный сектор)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3.201403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7 - 30 до 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яков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л. Мира ( дома 11; 12; 13; 14; 14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У СОШ № 2 (школа № 2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Советская, 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 3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 722-2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19-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до 20 -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жак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ль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Мира (дома с 4 по 10, 15, 16 )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ОУ ДОД БДШ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Фантазия» ТМР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Мира, дом №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18-0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до 20-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ин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л. Мира ( дома с 17 по 21), 9 км. объезд. дорог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комплекс «Боровский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Октябрьская № 1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месту работ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 725-4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13-00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до15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войк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ктябрьская, ул. Октябрьская одн., пер. Октябрьский (дома с 1 по 15), ул. Торфяная одн.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Торфяная, ул. Южная (дома с 20 по 35),  ул. Лермонтова (дома с 1 по 14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ел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11-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до 12-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хматул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им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с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Южная (дома с 1 по 19), ул.  Суворова, ул. Комсомольская, ул. Фабричная (дома с 1 по 23), ул. Молодёжная, ул. Мира (дома с 1 по 3, 22, 23), пер. Октябрьский (дома  с 16 по 37), ул. Мира (дома с 1 по 3, 22, 23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,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 поселковой Думы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2-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до 13-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сыр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ра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дулх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Мира (д.24), ул. 8 Марта (дома 1, 2, 4), ул. Лермонтова (дома с 15 по 34), пер. Депов- ский, ул. Фабричная (дома с 25 по 41), ул. Горького (частный сектор), пер. Пушк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Островского, дом №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17 - 30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о 19 - 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ридонова Наталь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Советская, ул. Ленинградская (дома 1,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инет Боровской поселковой  Ду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. 723-643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16 - 30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о 18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е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рис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ь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Ленинградская (дома с 3 по 19),  ул. Орджоникидзе  (дома с 1 по 19), ул. Набережна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М.Горького, дом  №10, строение 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/с «Журавушк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месту работ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. 723-569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18 - 00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тыл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ми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копь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Горького (дома 2, 4, 6, 7, 8, 9, 11), ул. Островского (дома с 27 по 35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орец культу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Октябрьская, дом №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месту работ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-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бо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неде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8-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до 9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пун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</w:rPr>
              <w:t>Округ № 11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Островского ( дома с 1 по 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здоровительный цент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>«Панаце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. Боровск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 Советская, дом № 18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«Аптека» (по месту работ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т. 725-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9-00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до10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доглян Осан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Вокзальная, ул. Андреевская, ул. Трактовая (дома с 19 по 81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окзальный, ул. Титова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Герцена (дома с 1 по 20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2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3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5.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9-00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до10-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Герцена (дома с 21 по 29), пер. Герцена, пер. Кирпичный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Заречная (дома с 1 по 64) пер. Заречный, ул. Первомай- ская, пер. Первомайский,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Островского, дом №31,(по месту работы -магазин «Стройматериалы»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. 725-052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ажд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08 - 00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о 12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хо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Заречная (дома с 65 по 144), ул. Новосёлов, пер. Новосёлов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ул. Братьев Мареевых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Кооперативная,  ул. Полевая, ул. Пролетарская, ул. Солнечная, ул. Зелёная, пер. Зелёны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вляющая компани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П  ЖКХ п. Боровск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месту работ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 723-6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9:00Z</dcterms:created>
  <dc:creator>ИЗБИРКОМ</dc:creator>
  <dc:description/>
  <cp:keywords/>
  <dc:language>en-US</dc:language>
  <cp:lastModifiedBy>Лариса Николаевна</cp:lastModifiedBy>
  <cp:lastPrinted>2013-12-16T13:02:00Z</cp:lastPrinted>
  <dcterms:modified xsi:type="dcterms:W3CDTF">2014-01-22T09:45:00Z</dcterms:modified>
  <cp:revision>38</cp:revision>
  <dc:subject/>
  <dc:title>ГРАФИК</dc:title>
</cp:coreProperties>
</file>