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Боровско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5.2014 № 5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ёма граждан по личным вопросам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депутатами Боровской поселковой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ериод июнь 2014 г.  – декабрь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126"/>
        <w:gridCol w:w="311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Ф.И.О.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улиц избирате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иёма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10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дем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озёр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ёрная, ул. Озёрная одн., пер. Озёрн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ул. Луговая, пер. Лесной, ул. Трактовая (дома с 1 по 18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юмен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Андреевский,  1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оровской поселковой  Ду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95-79-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-890</w:t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ов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зер Никола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ану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руг № 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, ул. Тельмана, пер. Тельмана, ул. Орджоникидзе (дома с 21  по 50), ул. 8 Марта (частный сектор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оровской поселковой  Ду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 - 30 до 19 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( дома 11; 12; 13; 14; 14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СОШ № 2 (школа №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3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2-2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-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ак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руг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(дома с 4 по 10, 15, 16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ДОД БДШ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антазия» Т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ом №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н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( дома с 17 по 21), 9 км. объезд. доро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рт. комплекс «Бор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№ 1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5-4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к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одн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Октябрьский (дома с 1 по 15), ул. Торфяная одн., ул. Торфя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 (дома с 20 по 35),  ул. Лермонтова (дома с 1 по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оровской поселковой  Ду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-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матул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ма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сан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руг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 (дома с 1 по 19), ул.  Сувор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абричная (дома с 1 по 23), ул. Молодёжная, ул. Мира (дома с 1 по 3, 22, 23), пер. Октябрьский (дома  с 16 по 37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(дома с 1 по 3, 22, 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 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оровской  поселковой Ду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дулхан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(д.24), ул. 8 Марта (дома 1, 2, 4)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рмонтова (дома с 15 по 34), пер. Деповск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абричная (дома с 25 по 41), ул. Горького (частный сектор)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оровской поселковой  Ду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 - 30     до 19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а Наталь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ул. Ленинградская (дома 1,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оровской поселковой  Ду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6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 -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 (дома с 3 по 19)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рджоникидзе  (дома с 1 по 19)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л. М. Горького, дом  №10, строение 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с «Журавушка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сту работы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56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19 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ыле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 (дома 2, 4, 6, 7, 8, 9, 11)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 (дома с 27 по 35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 культур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сту работ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. 722-9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 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у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руг № 11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ул. Островского ( дома с 1 по 2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едицинский центр  «Панацея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оровск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 18 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пте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5-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оглян Осан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ндреев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л. Трактовая (дома с 19 по 81)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пер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кзальн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ит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 (дома с 1 по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, дом №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оровской поселковой  Ду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руг №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 (дома с 21 по 29), пер. Герце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ирпичн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(дома с 1 по 64) пер. Заречн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ервомайски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дом № 115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эта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63-2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-8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Иван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 №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(дома с 65 по 144), ул. Новосёл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. Новосёл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Мареевы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тив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ё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елё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 ЖК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о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23-6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-8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9:00Z</dcterms:created>
  <dc:creator>Секретарь</dc:creator>
  <dc:description/>
  <cp:keywords/>
  <dc:language>en-US</dc:language>
  <cp:lastModifiedBy>Лариса Николаевна</cp:lastModifiedBy>
  <cp:lastPrinted>2014-05-29T21:17:00Z</cp:lastPrinted>
  <dcterms:modified xsi:type="dcterms:W3CDTF">2014-06-04T03:27:00Z</dcterms:modified>
  <cp:revision>31</cp:revision>
  <dc:subject/>
  <dc:title/>
</cp:coreProperties>
</file>