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№ ________ от 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В течении 2015 год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28"/>
        </w:rPr>
        <w:t>Договора управления с многоквартирными домами не расторг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44:00Z</dcterms:created>
  <dc:creator>Истомина</dc:creator>
  <dc:description/>
  <cp:keywords/>
  <dc:language>en-US</dc:language>
  <cp:lastModifiedBy>Екатерина А. Овечкина</cp:lastModifiedBy>
  <cp:lastPrinted>2015-03-25T13:34:00Z</cp:lastPrinted>
  <dcterms:modified xsi:type="dcterms:W3CDTF">2016-02-25T05:09:00Z</dcterms:modified>
  <cp:revision>5</cp:revision>
  <dc:subject/>
  <dc:title>Российская Федерация</dc:title>
</cp:coreProperties>
</file>