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2016 году были проведены собрания собственников помещений в следующих многоквартирных домах находящихся на управлении МУП ЖКХ  п. Боровский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нинградская ул, д.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нинградская ул, д. 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1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енинградская ул, д. 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сима Горького ул, д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сима Горького ул, д.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сима Горького ул, д.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сима Горького ул, д.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ровского ул, д.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тская ул, д.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тская ул, д.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тская ул, д.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тская ул, д.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тская ул, д.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кзальная, д.6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5:00Z</dcterms:created>
  <dc:creator>Истомина</dc:creator>
  <dc:description/>
  <cp:keywords/>
  <dc:language>en-US</dc:language>
  <cp:lastModifiedBy>Екатерина А. Овечкина</cp:lastModifiedBy>
  <cp:lastPrinted>2015-04-03T13:35:00Z</cp:lastPrinted>
  <dcterms:modified xsi:type="dcterms:W3CDTF">2017-02-06T06:40:00Z</dcterms:modified>
  <cp:revision>12</cp:revision>
  <dc:subject/>
  <dc:title>Российская Федерация</dc:title>
</cp:coreProperties>
</file>