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1 квартал 2013г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чрежд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Затраты на денежное содержание за 1 квартал  2013 г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муниципального образования поселок Боровск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32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муниципальных служащи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У Дворец культуры «Боровский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2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55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У пос.Боровский «Центр библиотечного обслуживания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19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МАУ «СК «Боровский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56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5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66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41:00Z</dcterms:created>
  <dc:creator>Admin</dc:creator>
  <dc:description/>
  <cp:keywords/>
  <dc:language>en-US</dc:language>
  <cp:lastModifiedBy>Фадеева</cp:lastModifiedBy>
  <cp:lastPrinted>2013-04-11T13:16:00Z</cp:lastPrinted>
  <dcterms:modified xsi:type="dcterms:W3CDTF">2013-04-11T07:16:00Z</dcterms:modified>
  <cp:revision>3</cp:revision>
  <dc:subject/>
  <dc:title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2010г</dc:title>
</cp:coreProperties>
</file>