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15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1 квартал  2015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41</w:t>
            </w:r>
          </w:p>
        </w:tc>
      </w:tr>
      <w:tr>
        <w:trPr>
          <w:trHeight w:val="7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Фадеева</cp:lastModifiedBy>
  <cp:lastPrinted>2014-04-16T11:44:00Z</cp:lastPrinted>
  <dcterms:modified xsi:type="dcterms:W3CDTF">2015-04-23T02:49:00Z</dcterms:modified>
  <cp:revision>7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