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1 полугодие 2013г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траты на денежное содержание за 1 полугодие  2013 г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7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Дворец культуры «Боровски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3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4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пос.Боровский «Центр библиотечного обслуживан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54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«СК «Боровски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9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6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88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1:00Z</dcterms:created>
  <dc:creator>Admin</dc:creator>
  <dc:description/>
  <cp:keywords/>
  <dc:language>en-US</dc:language>
  <cp:lastModifiedBy>Фадеева</cp:lastModifiedBy>
  <cp:lastPrinted>2013-08-20T08:16:00Z</cp:lastPrinted>
  <dcterms:modified xsi:type="dcterms:W3CDTF">2013-08-20T02:16:00Z</dcterms:modified>
  <cp:revision>7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