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9 месяцев 2013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траты на денежное содержание за 9 месяцев 2013 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3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пос.Боровский «Центр библиотечного обслужива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К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1:00Z</dcterms:created>
  <dc:creator>Admin</dc:creator>
  <dc:description/>
  <cp:keywords/>
  <dc:language>en-US</dc:language>
  <cp:lastModifiedBy>Фадеева</cp:lastModifiedBy>
  <cp:lastPrinted>2013-10-28T14:47:00Z</cp:lastPrinted>
  <dcterms:modified xsi:type="dcterms:W3CDTF">2013-10-28T08:48:00Z</dcterms:modified>
  <cp:revision>9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