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Информация о численности муниципальных служащих Администрации муниципального образования поселок Боровский, работников муниципальных учреждений муниципального образования поселок Боровский и затраты на их денежное содержание за 1 квартал 2020 года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2340"/>
        <w:gridCol w:w="3060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6"/>
                <w:szCs w:val="26"/>
              </w:rPr>
              <w:t>Наименование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учрежд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6"/>
                <w:szCs w:val="26"/>
              </w:rPr>
              <w:t>Средняя численность работников, чел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6"/>
                <w:szCs w:val="26"/>
              </w:rPr>
              <w:t>Затраты на денежное содержание за 1 квартал 2020 год, тыс. руб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Администрация муниципального образования поселок Боровски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2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2992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6"/>
                <w:szCs w:val="26"/>
              </w:rPr>
              <w:t>в том числе муниципальных служащих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037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9T06:53:00Z</dcterms:created>
  <dc:creator>Admin</dc:creator>
  <dc:description/>
  <cp:keywords/>
  <dc:language>en-US</dc:language>
  <cp:lastModifiedBy>admin</cp:lastModifiedBy>
  <cp:lastPrinted>2014-04-16T11:37:00Z</cp:lastPrinted>
  <dcterms:modified xsi:type="dcterms:W3CDTF">2020-05-22T05:29:00Z</dcterms:modified>
  <cp:revision>31</cp:revision>
  <dc:subject/>
  <dc:title>Информация о численности муниципальных служащих Администрации муниципального образования поселок Боровский, работников муниципальных учреждений муниципального образования поселок Боровский и затраты на их денежное содержание за 2010г</dc:title>
</cp:coreProperties>
</file>