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Информация о численности муниципальных служащих Администрации муниципального образования поселок Боровский, работников муниципальных учреждений муниципального образования поселок Боровский и затраты на их денежное содержание за 9 месяцев 2022 года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40"/>
        <w:gridCol w:w="30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учре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Средняя численность работников, че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Затраты на денежное содержание за 9 месяцев 2022 год, тыс. руб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Администрация муниципального образования поселок Боров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170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в том числе муниципальных служащи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39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6:53:00Z</dcterms:created>
  <dc:creator>Admin</dc:creator>
  <dc:description/>
  <cp:keywords/>
  <dc:language>en-US</dc:language>
  <cp:lastModifiedBy>admin</cp:lastModifiedBy>
  <cp:lastPrinted>2014-04-16T11:37:00Z</cp:lastPrinted>
  <dcterms:modified xsi:type="dcterms:W3CDTF">2022-10-21T08:48:00Z</dcterms:modified>
  <cp:revision>37</cp:revision>
  <dc:subject/>
  <dc:title>Информация о численности муниципальных служащих Администрации муниципального образования поселок Боровский, работников муниципальных учреждений муниципального образования поселок Боровский и затраты на их денежное содержание за 2010г</dc:title>
</cp:coreProperties>
</file>