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2018 год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редняя численность работников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атраты на денежное содержание за 2018 год,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муниципального образования поселок Бор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8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том числе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У «Спортивный клуб «Боровск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4822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9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53:00Z</dcterms:created>
  <dc:creator>Admin</dc:creator>
  <dc:description/>
  <cp:keywords/>
  <dc:language>en-US</dc:language>
  <cp:lastModifiedBy>admin</cp:lastModifiedBy>
  <cp:lastPrinted>2018-08-23T14:59:00Z</cp:lastPrinted>
  <dcterms:modified xsi:type="dcterms:W3CDTF">2019-04-18T06:13:00Z</dcterms:modified>
  <cp:revision>38</cp:revision>
  <dc:subject/>
  <dc:title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2010г</dc:title>
</cp:coreProperties>
</file>