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20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2020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4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1-04-12T08:30:00Z</dcterms:modified>
  <cp:revision>41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