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21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2021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1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2-04-18T05:46:00Z</dcterms:modified>
  <cp:revision>46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