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1 квартал 2023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яя 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траты на денежное содержание за  1 квартал 2023 года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  <w:tab w:val="center" w:pos="1422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ab/>
              <w:t>3 409, 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52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3:00Z</dcterms:created>
  <dc:creator>Admin</dc:creator>
  <dc:description/>
  <cp:keywords/>
  <dc:language>en-US</dc:language>
  <cp:lastModifiedBy>admin</cp:lastModifiedBy>
  <cp:lastPrinted>2018-08-23T14:59:00Z</cp:lastPrinted>
  <dcterms:modified xsi:type="dcterms:W3CDTF">2023-05-22T05:25:00Z</dcterms:modified>
  <cp:revision>53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