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Боровского сельского поселения, работников муниципальных учреждений муниципального образования поселок Боровский и затраты на их денежное содержание за 1 квартал 2025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 1 квартал 2025 год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Бо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center" w:pos="142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7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25-05-12T10:04:00Z</dcterms:modified>
  <cp:revision>58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