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1 квартал 2024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340"/>
        <w:gridCol w:w="30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учреж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Средняя численность работников, че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Затраты на денежное содержание за  1 квартал 2024 года,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Администрация муниципального образования поселок Боровск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3,5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  <w:tab w:val="center" w:pos="1422" w:leader="none"/>
              </w:tabs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ab/>
              <w:t>3607,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в том числе муниципальных служащи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,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1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53:00Z</dcterms:created>
  <dc:creator>Admin</dc:creator>
  <dc:description/>
  <cp:keywords/>
  <dc:language>en-US</dc:language>
  <cp:lastModifiedBy>admin</cp:lastModifiedBy>
  <cp:lastPrinted>2018-08-23T14:59:00Z</cp:lastPrinted>
  <dcterms:modified xsi:type="dcterms:W3CDTF">2024-04-19T08:39:00Z</dcterms:modified>
  <cp:revision>56</cp:revision>
  <dc:subject/>
  <dc:title>Информация о численности муниципальных служащих Администрации муниципального образования поселок Боровский, работников муниципальных учреждений муниципального образования поселок Боровский и затраты на их денежное содержание за 2010г</dc:title>
</cp:coreProperties>
</file>