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2013 год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енность работников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Затраты на денежное содержание за. 2013 год,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дминистрация муниципального образования поселок Бор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83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том числе муниципальных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У Дворец культуры «Боровск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3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96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У пос.Боровский «Центр библиотечного обслужи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8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У «Спортивный клуб «Боровск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84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7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4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53:00Z</dcterms:created>
  <dc:creator>Admin</dc:creator>
  <dc:description/>
  <cp:keywords/>
  <dc:language>en-US</dc:language>
  <cp:lastModifiedBy>Фадеева</cp:lastModifiedBy>
  <cp:lastPrinted>2014-04-16T11:37:00Z</cp:lastPrinted>
  <dcterms:modified xsi:type="dcterms:W3CDTF">2014-04-16T05:37:00Z</dcterms:modified>
  <cp:revision>10</cp:revision>
  <dc:subject/>
  <dc:title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2010г</dc:title>
</cp:coreProperties>
</file>