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5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траты на денежное содержание за. 2015 год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4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Дворец культуры «Боров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«Спортивный клуб «Боров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4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1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53:00Z</dcterms:created>
  <dc:creator>Admin</dc:creator>
  <dc:description/>
  <cp:keywords/>
  <dc:language>en-US</dc:language>
  <cp:lastModifiedBy>Фадеева</cp:lastModifiedBy>
  <cp:lastPrinted>2014-04-16T11:37:00Z</cp:lastPrinted>
  <dcterms:modified xsi:type="dcterms:W3CDTF">2016-04-21T03:53:00Z</dcterms:modified>
  <cp:revision>20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