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1 полугодие 2019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1 полугодие 2019г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admin</cp:lastModifiedBy>
  <cp:lastPrinted>2018-08-23T14:59:00Z</cp:lastPrinted>
  <dcterms:modified xsi:type="dcterms:W3CDTF">2019-07-05T09:47:00Z</dcterms:modified>
  <cp:revision>39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