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23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</w:rPr>
        <w:t>13 сентября 2015 года – выборы депутатов Боровской поселковой Думы и депутатов Думы Тюменского района</w:t>
      </w:r>
      <w:r>
        <w:rPr>
          <w:b/>
          <w:sz w:val="28"/>
          <w:szCs w:val="28"/>
          <w:u w:val="thick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Уважаемые избиратели!</w:t>
      </w:r>
    </w:p>
    <w:p>
      <w:pPr>
        <w:pStyle w:val="Normal"/>
        <w:spacing w:before="0" w:after="120"/>
        <w:jc w:val="left"/>
        <w:rPr/>
      </w:pPr>
      <w:r>
        <w:rPr>
          <w:sz w:val="28"/>
          <w:szCs w:val="28"/>
        </w:rPr>
        <w:t>На основании постановления администрации Тюменского муниципального района от 17.01.2013г. № 94 на территории муниципального образования поселок Боровский для проведения голосования образованы 8 избирательных участков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ы избирательных участков на выборах 13 сентября 2015 года </w:t>
      </w:r>
    </w:p>
    <w:p>
      <w:pPr>
        <w:pStyle w:val="Normal"/>
        <w:spacing w:before="0" w:after="120"/>
        <w:jc w:val="center"/>
        <w:rPr/>
      </w:pPr>
      <w:r>
        <w:rPr/>
        <w:t>в муниципальном образовании п. Боровск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547"/>
        <w:gridCol w:w="4701"/>
        <w:gridCol w:w="251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бира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ьного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ницы избирательного участ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нахождения помещения для голосования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место нахождения избирательной комисси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10 </w:t>
            </w:r>
          </w:p>
          <w:p>
            <w:pPr>
              <w:pStyle w:val="Normal"/>
              <w:spacing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ра (дома №№ 11, 12, 13, 14, 14-а, 26, 26а, 28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Т «Луговое», «Целинное», «Рассвет», «Промстроевец», «Ясная поляна»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ровский ул.Мира,14, МАУ ДОД Боровская школа искусств «Фантазия», тел. 722-07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1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Мира (дома №№ 4-7, 9, 10, 15 - 21), 9 км объездной дороги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Боровский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ира ,21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«Спортивный клуб «Боровский», тел. 723-350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2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ул. Октябрьская одн., пер.Октябрьский (дома №№ 1 - 37), ул.Торфяная, ул.Торфяная одн., ул.Южная (дома №№ 1 - 35), ул.Лермонтова(дома №№ 1-15, 16, 18, 20, 22, 24, 26), ул.Суворова, ул.Комсомольская, ул. Фабричная (дома №№ 1 - 24), ул.Молодежная, ул. Мира (дома №№1,2,3,8,22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Боровск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ул.Октябрьская,3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МАУ Дворец культуры «Боровский», тел. 722-479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3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 (д. №№ 23,24) ,ул.8 Марта (дома №№ 1, 2, 4 и частный сектор), ул.Горького (частный сектор дома №№ 12 - 42), пер. Деповский, пер. Пушкина, ул. Фабричная (дома №№ 25 - 41), ул.Лермонтова (дома №№ 19, 21, 23, 25, 32, 34), ул.Пушкина, ул.Тельмана, пер.Тельмана, ул.Орджоникидзе (дома №№ 21 - 50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п.Боровский,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12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Боровская СОШ № 2, тел. 723-58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4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градская (дома №№ 1 - 9), ул.Советская, ул.Набережная, ул.Орджоникидзе (дома №№ 1-19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ровский, ул.Ленинградская д.7, МАОУ Боровская СОШ № 1, тел. 722-27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5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орького (дома №№ 2, 4, 6, 7, 8, 9, 11), ул.Островского (дома №№ 1 - 52),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ровский ул.Октябрьская, д.1а МАУ «Спортивный клуб «Боровский», тел. 725-42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6</w:t>
            </w:r>
          </w:p>
          <w:p>
            <w:pPr>
              <w:pStyle w:val="Normal"/>
              <w:spacing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ая Озерная, ул.Озерная, ул. Озерная одн., пер.Озерный, ул.Гагарина, ул.Луговая, пер.Лесной, ул.Трактовая(дома №№ 1-81), ул.Тюменская, ул.Сибирская, ул.Вокзальная, ул.Андреевская, пер.Андреевский, ул.Вокзальная, пер.Вокзальный, ул.Титова, ул.Герцена (дома №№ 1-20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ровский 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ул.Островского, д.5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УП «ЖКХ п.Боровский», тел. 722-53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7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Герцена (дома №№ 21-29), пер. Герцена, ул.Первомайская, пер.Первомайский                                                                                                                                                                          , пер. Кирпичный, пер.Заречный, ул.Заречная(дома №№ 1 - 144), ул.Новоселов, пер. Новоселов, пер.Новоселов, ул.Братьев Мареевых, ул.Пролетарская, ул.Кооперативная, ул.Полевая, ул.Солнечная, ул. Зеленая, пер.Зеленый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п.Боровский,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ерцена, 22 а 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е здание ОАО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«КООППРОМ», тел. 763-5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thick"/>
        </w:rPr>
        <w:t xml:space="preserve">Уточнить списки </w:t>
      </w:r>
      <w:r>
        <w:rPr>
          <w:sz w:val="28"/>
          <w:szCs w:val="28"/>
        </w:rPr>
        <w:t xml:space="preserve">в участковых избирательных комиссиях можно </w:t>
      </w:r>
      <w:r>
        <w:rPr>
          <w:b/>
          <w:sz w:val="28"/>
          <w:szCs w:val="28"/>
        </w:rPr>
        <w:t>с 02.09 по 12.09 августа 2015 год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бочие дни с 17.00 до 19.00 часов, </w:t>
      </w:r>
    </w:p>
    <w:p>
      <w:pPr>
        <w:pStyle w:val="Normal"/>
        <w:rPr/>
      </w:pPr>
      <w:r>
        <w:rPr>
          <w:b/>
          <w:sz w:val="28"/>
          <w:szCs w:val="28"/>
        </w:rPr>
        <w:t>в субботу, воскресенье с 10.00 до 13.00 часов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оголосовать досрочно</w:t>
      </w:r>
      <w:r>
        <w:rPr>
          <w:b/>
          <w:sz w:val="28"/>
          <w:szCs w:val="28"/>
          <w:u w:val="thick"/>
        </w:rPr>
        <w:t xml:space="preserve"> </w:t>
      </w:r>
      <w:r>
        <w:rPr>
          <w:sz w:val="28"/>
          <w:szCs w:val="28"/>
        </w:rPr>
        <w:t xml:space="preserve">можно </w:t>
      </w:r>
      <w:r>
        <w:rPr>
          <w:b/>
          <w:sz w:val="28"/>
          <w:szCs w:val="28"/>
        </w:rPr>
        <w:t>с 3 по 12 сентября 2015 го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бочие дни - с 16.00 до 20.00 часов, </w:t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</w:rPr>
        <w:t>в субботу-воскресенье - с 10.00 до 14.00 час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thick"/>
        </w:rPr>
        <w:t xml:space="preserve">Дополнительную информацию можно получить </w:t>
      </w:r>
      <w:r>
        <w:rPr>
          <w:sz w:val="28"/>
          <w:szCs w:val="28"/>
        </w:rPr>
        <w:t xml:space="preserve">по телефонам 722-165, 722-534 или на сайте администрации муниципального образования посёлок Боровский </w:t>
      </w:r>
      <w:r>
        <w:rPr>
          <w:b/>
          <w:sz w:val="28"/>
          <w:szCs w:val="28"/>
        </w:rPr>
        <w:t>www.borovskiy-adm.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Администрация МО п.Боровск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36:00Z</dcterms:created>
  <dc:creator>Иванова</dc:creator>
  <dc:description/>
  <cp:keywords/>
  <dc:language>en-US</dc:language>
  <cp:lastModifiedBy>Т.М.</cp:lastModifiedBy>
  <cp:lastPrinted>2015-08-10T08:08:00Z</cp:lastPrinted>
  <dcterms:modified xsi:type="dcterms:W3CDTF">2015-08-13T06:22:00Z</dcterms:modified>
  <cp:revision>7</cp:revision>
  <dc:subject/>
  <dc:title/>
</cp:coreProperties>
</file>