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69595" cy="807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 августа  2013 г.</w:t>
        <w:tab/>
        <w:tab/>
        <w:tab/>
        <w:tab/>
        <w:t xml:space="preserve">                                    № 37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Бор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29</w:t>
      </w:r>
    </w:p>
    <w:p>
      <w:pPr>
        <w:pStyle w:val="Normal"/>
        <w:tabs>
          <w:tab w:val="clear" w:pos="709"/>
          <w:tab w:val="left" w:pos="4111" w:leader="none"/>
          <w:tab w:val="left" w:pos="6735" w:leader="none"/>
        </w:tabs>
        <w:ind w:right="548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ст. 28, 31, 33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заключением по результатам проведения публичных слушаний о внесении изменений в Правила землепользования и застройки Боровского сельского поселения Тюменского муниципального района от 31.07.2013 г.,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авила землепользования и застройки Боровского сельского поселения Тюменского муниципального района, утвержденные решением Боровской поселковой Думы от 16.04.2009 №29 (далее – Правила землепользования и застройки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В Рис. 1 Карта градостроительного зонирования Боровского сельского поселения Тюменского муниципального района пункта 1 статьи 58 част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авил землепользования и застройки внести изменения согласно приложения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В Рис. 2 Карта градостроительного зонирования р.п. Боровский Боровского сельского поселения Тюменского муниципального района пункта 1 статьи 58 част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авил землепользования и застройки внести изменения согласно приложения № 2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Пункт 2 Вспомогательные виды разрешенного использования зоны существующей застройки малоэтажными многоквартирными жилыми домами (не выше 4 этажей) (Ж2с) статьи 61 части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равил землепользования и застройки после слов «- аллеи, скверы, бульвары.» дополнить словами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индивидуальные гаражи на 1-2 легковых автомобиля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Администрации муниципального образования поселок Боровск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аправить настоящее решение в администрацию Тюменского муниципального района в течение трех дней со дня утверждения настоя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Опубликовать в газете «Боровские вести» и разместить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borovskiy-adm.ru</w:t>
        </w:r>
      </w:hyperlink>
      <w:r>
        <w:rPr>
          <w:rFonts w:cs="Arial" w:ascii="Arial" w:hAnsi="Arial"/>
          <w:sz w:val="26"/>
          <w:szCs w:val="26"/>
        </w:rPr>
        <w:t>) настоящее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ab/>
        <w:t>С.В.Лейс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cs="Times New Roman"/>
      <w:sz w:val="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hd w:fill="FFFFFF" w:val="clear"/>
      <w:ind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3:00Z</dcterms:created>
  <dc:creator>FuckYouBill</dc:creator>
  <dc:description/>
  <cp:keywords/>
  <dc:language>en-US</dc:language>
  <cp:lastModifiedBy>Новикова</cp:lastModifiedBy>
  <cp:lastPrinted>2013-08-14T08:42:00Z</cp:lastPrinted>
  <dcterms:modified xsi:type="dcterms:W3CDTF">2013-08-29T07:41:00Z</dcterms:modified>
  <cp:revision>4</cp:revision>
  <dc:subject/>
  <dc:title> </dc:title>
</cp:coreProperties>
</file>