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Извещение о проведении </w:t>
      </w:r>
      <w:r>
        <w:rPr>
          <w:b/>
          <w:sz w:val="22"/>
          <w:szCs w:val="22"/>
        </w:rPr>
        <w:t>открытого аукциона № 01/19-ОА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на право заключения договора аренды муниципального электросетевого имущества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1"/>
          <w:szCs w:val="21"/>
        </w:rPr>
        <w:t xml:space="preserve">Администрацией муниципального образования поселок Боровский принято решение о проведении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06.06.2019 в 09 час 00 мин.</w:t>
      </w:r>
      <w:r>
        <w:rPr>
          <w:sz w:val="21"/>
          <w:szCs w:val="21"/>
        </w:rPr>
        <w:t xml:space="preserve"> по адресу: Тюменская область, Тюменский район, п.Боровский, ул. Островского.33 (каб. 1) аукциона (открытого по форме подачи предложений о цене) на право заключения договоров аренды муниципального электросетев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tbl>
      <w:tblPr>
        <w:tblW w:w="1552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7"/>
        <w:gridCol w:w="1025"/>
        <w:gridCol w:w="1436"/>
        <w:gridCol w:w="1804"/>
        <w:gridCol w:w="3412"/>
        <w:gridCol w:w="2388"/>
      </w:tblGrid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. Организатор аукцион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Наименование</w:t>
            </w:r>
            <w:r>
              <w:rPr>
                <w:spacing w:val="-1"/>
                <w:sz w:val="21"/>
                <w:szCs w:val="21"/>
              </w:rPr>
              <w:t>: Администрация муниципального образования поселок Боровск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нахождения</w:t>
            </w:r>
            <w:r>
              <w:rPr>
                <w:sz w:val="21"/>
                <w:szCs w:val="21"/>
              </w:rPr>
              <w:t>: 625504, Тюменская область, Тюменский район, п.Боровский, ул. Островского,33, тел.: 723-89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чтовый адрес</w:t>
            </w:r>
            <w:r>
              <w:rPr>
                <w:sz w:val="21"/>
                <w:szCs w:val="21"/>
              </w:rPr>
              <w:t>: 625504, Тюменская область, Тюменский район, п.Боровский, ул. Островского,33, тел.: 723-89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 xml:space="preserve">Адрес электронной почты: 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borovskiy</w:t>
            </w:r>
            <w:r>
              <w:rPr>
                <w:bCs/>
                <w:spacing w:val="-1"/>
                <w:sz w:val="21"/>
                <w:szCs w:val="21"/>
              </w:rPr>
              <w:t>-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m</w:t>
            </w:r>
            <w:r>
              <w:rPr>
                <w:bCs/>
                <w:spacing w:val="-1"/>
                <w:sz w:val="21"/>
                <w:szCs w:val="21"/>
              </w:rPr>
              <w:t>.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o</w:t>
            </w:r>
            <w:r>
              <w:rPr>
                <w:bCs/>
                <w:spacing w:val="-1"/>
                <w:sz w:val="21"/>
                <w:szCs w:val="21"/>
              </w:rPr>
              <w:t>@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inbox</w:t>
            </w:r>
            <w:r>
              <w:rPr>
                <w:bCs/>
                <w:spacing w:val="-1"/>
                <w:sz w:val="21"/>
                <w:szCs w:val="21"/>
              </w:rPr>
              <w:t>.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Контактное лицо</w:t>
            </w:r>
            <w:r>
              <w:rPr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ршова Галина Сергеевн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 Место, дата и время проведения  аукцион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ская область, Тюменский район, п.Боровский, ул.Островского,33 (каб№1), 06 июня 2019 года в 09 часов 00 минут</w:t>
            </w:r>
            <w:r>
              <w:rPr>
                <w:sz w:val="22"/>
                <w:szCs w:val="22"/>
              </w:rPr>
              <w:t xml:space="preserve"> (местного времени). Регистрация участников для участия в аукционе производится с 08-40 до 09-00 (по указанному адресу)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. Описание и целевое назначение муниципального имущества, права на которое передаются по договорам аренды, срок действия договоров аренды, начальная (минимальная) цена аукциона (цена лота), требования к техническому состоянию муниципального имущества на момент окончания срока договоров аренд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место расположение и технические характеристики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а аренд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 (минимальная) цена договора:  размер  арендной платы в месяц (руб.) без НД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й цены  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г аукциона) (руб.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 муниципального имуществ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ельная линия электропередач низкого напряжения, протяженностью 99 м.п., кадастровый номер: 72:17:0201001:2198, адрес объекта: Тюменская область, Тюменский район, муниципальное образование поселок Боровский, р.п. Боровский, гп-1, ул.Мира, 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52525"/>
              </w:rPr>
            </w:pPr>
            <w:r>
              <w:rPr>
                <w:color w:val="252525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  <w:p>
            <w:pPr>
              <w:pStyle w:val="Normal"/>
              <w:autoSpaceDE w:val="false"/>
              <w:jc w:val="center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 об аукционе на право заключения договора аренды муниципального имущества предоставляется бесплатно в письменной форме на основании заявления любого заинтересованного лица, поданного в письменной форме, в том числе в форме электронного документа, в течение 2 рабочих дней с даты получения соответствующего заявления, по адресу: </w:t>
            </w:r>
            <w:r>
              <w:rPr>
                <w:b/>
                <w:sz w:val="22"/>
                <w:szCs w:val="22"/>
              </w:rPr>
              <w:t>Тюменская область, Тюменский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.Боровский, ул. Островского, 33, 1 этаж каб. №10</w:t>
            </w:r>
            <w:r>
              <w:rPr>
                <w:sz w:val="22"/>
                <w:szCs w:val="22"/>
              </w:rPr>
              <w:t>, (понедельник, вторник, среда, четверг с 8.00 час. до 12.00 час., с 13.00 час. до 17.15 час., пятница с 8.00 час. до 12.00 час., с 13.00 час. до 16.00 час  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осуществляется администрацией муниципального образования поселок Боровский в течение 2 рабочих дней с даты получения соответствующего заявления по адресу, указанному в заявлении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Электронный адрес сайта, на котором размещена документация об аукцио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Адрес официального сайта Российской Федерации в сети «Интернет»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>, раздел: Перейти к торгам. Аренда имущества, Торги. В процессе подачи заявок. Поиск по организатору торгов  (Администрация муниципального образования поселок Боровский )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рок, в течение которого организатор аукциона вправе отказаться от проведения аукци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02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entury" w:hAnsi="Century" w:cs="Century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1">
    <w:name w:val="Основно1"/>
    <w:basedOn w:val="Normal"/>
    <w:qFormat/>
    <w:pPr>
      <w:widowControl w:val="false"/>
      <w:jc w:val="both"/>
    </w:pPr>
    <w:rPr/>
  </w:style>
  <w:style w:type="paragraph" w:styleId="Style13">
    <w:name w:val="Основно"/>
    <w:basedOn w:val="Normal"/>
    <w:qFormat/>
    <w:pPr>
      <w:widowControl w:val="false"/>
      <w:ind w:firstLine="567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ind w:left="14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8:00Z</dcterms:created>
  <dc:creator>Администратор</dc:creator>
  <dc:description/>
  <cp:keywords/>
  <dc:language>en-US</dc:language>
  <cp:lastModifiedBy>Галя</cp:lastModifiedBy>
  <cp:lastPrinted>2019-05-06T15:43:00Z</cp:lastPrinted>
  <dcterms:modified xsi:type="dcterms:W3CDTF">2019-05-09T10:40:00Z</dcterms:modified>
  <cp:revision>6</cp:revision>
  <dc:subject/>
  <dc:title>Для участия в аукционе допускаются юридические лица и индивидуальные предприниматели, относящиеся к субъектам малого и среднего предпринимательства и организации, образующие инфраструктуру поддержки субъектов малого и среднего предпринимательства</dc:title>
</cp:coreProperties>
</file>