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sz w:val="32"/>
          <w:szCs w:val="32"/>
        </w:rPr>
        <w:t>УТВЕРЖДАЮ</w:t>
      </w:r>
      <w:r>
        <w:rPr>
          <w:sz w:val="36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УТВЕРЖДАЮ</w:t>
      </w:r>
    </w:p>
    <w:p>
      <w:pPr>
        <w:pStyle w:val="Heading4"/>
        <w:ind w:left="-540" w:hanging="0"/>
        <w:rPr/>
      </w:pPr>
      <w:r>
        <w:rPr/>
        <w:t xml:space="preserve">       </w:t>
      </w:r>
      <w:r>
        <w:rPr/>
        <w:t>Директор МАУ                                                                                                                                            Глава администрации</w:t>
      </w:r>
    </w:p>
    <w:p>
      <w:pPr>
        <w:pStyle w:val="Heading4"/>
        <w:ind w:left="-720" w:hanging="0"/>
        <w:rPr/>
      </w:pPr>
      <w:r>
        <w:rPr/>
        <w:t xml:space="preserve">        </w:t>
      </w:r>
      <w:r>
        <w:rPr/>
        <w:t>«СК «Боровский»                                                                                                                                                  МО п.Боровский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sz w:val="32"/>
        </w:rPr>
        <w:t xml:space="preserve">  </w:t>
      </w:r>
      <w:r>
        <w:rPr>
          <w:sz w:val="32"/>
        </w:rPr>
        <w:t>______________</w:t>
      </w:r>
      <w:r>
        <w:rPr>
          <w:b/>
          <w:sz w:val="32"/>
        </w:rPr>
        <w:t xml:space="preserve">А.А. Квинт </w:t>
      </w:r>
      <w:r>
        <w:rPr>
          <w:sz w:val="32"/>
        </w:rPr>
        <w:t xml:space="preserve"> </w:t>
      </w:r>
      <w:r>
        <w:rPr>
          <w:b/>
          <w:sz w:val="32"/>
        </w:rPr>
        <w:t xml:space="preserve">                                                                                          </w:t>
      </w:r>
      <w:r>
        <w:rPr>
          <w:sz w:val="32"/>
        </w:rPr>
        <w:t xml:space="preserve">____________ </w:t>
      </w:r>
      <w:r>
        <w:rPr>
          <w:b/>
          <w:sz w:val="32"/>
        </w:rPr>
        <w:t>С.В. Сычева</w:t>
      </w:r>
    </w:p>
    <w:p>
      <w:pPr>
        <w:pStyle w:val="Normal"/>
        <w:ind w:left="-720" w:hanging="0"/>
        <w:rPr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«</w:t>
      </w:r>
      <w:r>
        <w:rPr>
          <w:sz w:val="32"/>
        </w:rPr>
        <w:t>____</w:t>
      </w:r>
      <w:r>
        <w:rPr>
          <w:b/>
          <w:sz w:val="32"/>
        </w:rPr>
        <w:t xml:space="preserve">» </w:t>
      </w:r>
      <w:r>
        <w:rPr>
          <w:sz w:val="32"/>
        </w:rPr>
        <w:t>____________</w:t>
      </w:r>
      <w:r>
        <w:rPr>
          <w:b/>
          <w:sz w:val="32"/>
        </w:rPr>
        <w:t>2014 г.                                                                                          «</w:t>
      </w:r>
      <w:r>
        <w:rPr>
          <w:sz w:val="32"/>
        </w:rPr>
        <w:t>____</w:t>
      </w:r>
      <w:r>
        <w:rPr>
          <w:b/>
          <w:sz w:val="32"/>
        </w:rPr>
        <w:t xml:space="preserve">» </w:t>
      </w:r>
      <w:r>
        <w:rPr>
          <w:sz w:val="32"/>
        </w:rPr>
        <w:t>____________</w:t>
      </w:r>
      <w:r>
        <w:rPr>
          <w:b/>
          <w:sz w:val="32"/>
        </w:rPr>
        <w:t>2014 г.</w:t>
      </w:r>
    </w:p>
    <w:p>
      <w:pPr>
        <w:pStyle w:val="Normal"/>
        <w:ind w:left="-720" w:hanging="0"/>
        <w:rPr>
          <w:sz w:val="32"/>
        </w:rPr>
      </w:pPr>
      <w:r>
        <w:rPr>
          <w:sz w:val="32"/>
        </w:rPr>
      </w:r>
    </w:p>
    <w:p>
      <w:pPr>
        <w:pStyle w:val="Normal"/>
        <w:ind w:left="-720" w:hanging="0"/>
        <w:rPr>
          <w:sz w:val="32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Normal"/>
        <w:ind w:left="-720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</w:t>
      </w:r>
    </w:p>
    <w:p>
      <w:pPr>
        <w:pStyle w:val="Heading1"/>
        <w:jc w:val="center"/>
        <w:rPr>
          <w:sz w:val="80"/>
          <w:szCs w:val="80"/>
        </w:rPr>
      </w:pPr>
      <w:r>
        <w:rPr>
          <w:rFonts w:eastAsia="Arial"/>
          <w:sz w:val="80"/>
          <w:szCs w:val="80"/>
        </w:rPr>
        <w:t xml:space="preserve">  </w:t>
      </w:r>
      <w:r>
        <w:rPr>
          <w:sz w:val="80"/>
          <w:szCs w:val="80"/>
        </w:rPr>
        <w:t>Календарный план</w:t>
      </w:r>
    </w:p>
    <w:p>
      <w:pPr>
        <w:pStyle w:val="Normal"/>
        <w:ind w:right="-285" w:hanging="0"/>
        <w:jc w:val="center"/>
        <w:rPr>
          <w:b/>
          <w:b/>
          <w:sz w:val="52"/>
        </w:rPr>
      </w:pPr>
      <w:r>
        <w:rPr>
          <w:b/>
          <w:sz w:val="52"/>
        </w:rPr>
        <w:t>спортивно – массовых мероприятий</w:t>
      </w:r>
    </w:p>
    <w:p>
      <w:pPr>
        <w:pStyle w:val="Normal"/>
        <w:ind w:left="-720" w:right="-285" w:hanging="0"/>
        <w:jc w:val="center"/>
        <w:rPr>
          <w:b/>
          <w:b/>
          <w:sz w:val="52"/>
        </w:rPr>
      </w:pPr>
      <w:r>
        <w:rPr>
          <w:b/>
          <w:sz w:val="52"/>
        </w:rPr>
        <w:t xml:space="preserve">      </w:t>
      </w:r>
      <w:r>
        <w:rPr>
          <w:b/>
          <w:sz w:val="52"/>
        </w:rPr>
        <w:t>МО п. Боровский на 2014 год</w:t>
      </w:r>
    </w:p>
    <w:p>
      <w:pPr>
        <w:pStyle w:val="Normal"/>
        <w:ind w:left="-720" w:right="-2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2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right="-2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7"/>
        <w:ind w:left="-720" w:right="-545" w:hanging="0"/>
        <w:jc w:val="center"/>
        <w:rPr>
          <w:b/>
          <w:b/>
          <w:bCs/>
          <w:sz w:val="44"/>
          <w:szCs w:val="44"/>
        </w:rPr>
      </w:pPr>
      <w:r>
        <w:rPr>
          <w:b/>
          <w:sz w:val="32"/>
          <w:szCs w:val="32"/>
        </w:rPr>
        <w:t>МАУ «СК «Боровский»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7"/>
        <w:ind w:left="-720"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ind w:left="-720" w:right="-545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Январь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1"/>
        <w:gridCol w:w="1701"/>
        <w:gridCol w:w="2126"/>
        <w:gridCol w:w="1559"/>
        <w:gridCol w:w="3827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1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й турнир по мини-футболу среди детских команд 2004-2005 г.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ая лыжная го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ев А.В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ок Губернатора Тюменской области по мини-футболу среди мужских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Тюменской области по хоккею среди юношей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бок России по мини-лапте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н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Тюменской области по хоккею среди юношей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Тюменской области по мини-футболу среди юношей 2002-2003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Тюменской области по хоккею среди юношей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ежрайонный турнир по волейболу среди мужских и женских команд на призы Главы администрации Упо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п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аводоук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Тюменской области по мини-футболу среди взрослых команд сезона 2013-2014 гг. (Центральная зона – Тюме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венство г.Тюмени по футзалу среди мужских команд (высшая 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Тюменского муниципального района по хоккею «Золотая шайба» среди юношеских кома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венство г.Тюмени по хоккею среди юнош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Февраль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1"/>
        <w:gridCol w:w="1701"/>
        <w:gridCol w:w="2126"/>
        <w:gridCol w:w="1559"/>
        <w:gridCol w:w="3827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Тюменской области по хоккею среди юношей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Заводоуковск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венство России по гиревому спорту среди юношей и девушек 1998 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ч В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е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Тюменской области по хоккею среди юношей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Тюменской области по мини-футболу среди юношей 2002-2003 гг. (плей-офф - финальный рау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«Веселые старты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артакиады школьников п.Боровский, посвященной 75-летию образования пос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урнир по шахматам, посвященный празднику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икова Л.Ф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залу, посвященный празднику "День защитника Оте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улевой стрельбе, посвященный празднику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личный турнир по шахматам, посвященный празднику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личный турнир по дартсу, посвященный празднику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турнир по настольному теннису, посвященный празднику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портивная эл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Тюменской области по мини-лапте среди юни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-</w:t>
            </w:r>
          </w:p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ав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футзалу среди мужских команд (высшая 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.Тюмени по волейболу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.Тюмени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Тюменского муниципального района по хоккею «Золотая шайба» среди юношеских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хоккею среди юнош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пионат Тюменской области по волейболу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мпионат Тюменской области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Тюменской области по мини-футболу среди взрослых команд сезона 2013-2014 гг. (Центральная зона Тюменский рай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Тюменской области по хоккею среди юношей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Тюменского муниципального района по лыжным гонкам на призы ООО «Куб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ев А.В.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турниры выходного дн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</w:tbl>
    <w:p>
      <w:pPr>
        <w:pStyle w:val="Heading4"/>
        <w:tabs>
          <w:tab w:val="clear" w:pos="708"/>
          <w:tab w:val="left" w:pos="594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left" w:pos="59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Март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1"/>
        <w:gridCol w:w="1701"/>
        <w:gridCol w:w="2126"/>
        <w:gridCol w:w="1559"/>
        <w:gridCol w:w="38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енство по лыжным гонкам в зачет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Спартакиады предприятий и учреждений МО п.Боровский, посвященной 75-летию образования посел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енство по лыжным гонкам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партакиады школьников п. Боровский, посвященной 75-летию образова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е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О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баскетболу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партакиады учащихся общеобразовательных учреждений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, посвященный празднику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212" w:right="-108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женских команд, посвященный празднику «Международный женск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212" w:right="-108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мини-лапте в помещении среди мужских команд на призы МАУ «СК «Бор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енство по настольному теннису в зачет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нальный турнир первенства Тюменской области по мини-футболу среди юношей 2002-2003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б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борочные соревнования по волейболу среди женских команд </w:t>
            </w:r>
            <w:r>
              <w:rPr>
                <w:szCs w:val="24"/>
                <w:lang w:val="en-US"/>
              </w:rPr>
              <w:t>XXXIII</w:t>
            </w:r>
            <w:r>
              <w:rPr>
                <w:szCs w:val="24"/>
              </w:rPr>
              <w:t xml:space="preserve"> районных летних сель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России по мини-лапте в помещении среди юношей 1997-1999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борочные соревнования по волейболу среди мужских команд </w:t>
            </w:r>
            <w:r>
              <w:rPr>
                <w:szCs w:val="24"/>
                <w:lang w:val="en-US"/>
              </w:rPr>
              <w:t>XXXIII</w:t>
            </w:r>
            <w:r>
              <w:rPr>
                <w:szCs w:val="24"/>
              </w:rPr>
              <w:t xml:space="preserve"> районных летних сель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чевая встреча учащихся средних школ п. Боровский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мини-футболу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партакиады учащихся общеобразовательных учреждений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го муниципального района по пулевой стрельбе из пневматическ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волейболу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.Тюмени по волейболу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г.Тюмени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футзалу среди мужских команд (высшая 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хоккею среди юноше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турниры выходного дня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I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napToGrid w:val="false"/>
              <w:spacing w:lineRule="auto" w:line="240"/>
              <w:ind w:left="-212" w:right="-108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Апрель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24"/>
        <w:gridCol w:w="1701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шахматам в зачет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«Спортивная элита» МО п.Боровский, посвященная 75–летию образования поселка. Чествование лучших спортсменов по итогам 2013 года, награждение победителей и призеро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партакиады предприятий и учреждений МО п.Б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нт А.А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стрельбе из пневматической винтовк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органов местного самоуправления Тю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оссии по мини-лапте в помещении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Ульян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борочные соревнования по волейболу среди мужских команд </w:t>
            </w:r>
            <w:r>
              <w:rPr>
                <w:szCs w:val="24"/>
                <w:lang w:val="en-US"/>
              </w:rPr>
              <w:t>XXXIII</w:t>
            </w:r>
            <w:r>
              <w:rPr>
                <w:szCs w:val="24"/>
              </w:rPr>
              <w:t xml:space="preserve"> районных летних сель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борочные соревнования по волейболу среди женских команд </w:t>
            </w:r>
            <w:r>
              <w:rPr>
                <w:szCs w:val="24"/>
                <w:lang w:val="en-US"/>
              </w:rPr>
              <w:t>XXXIII</w:t>
            </w:r>
            <w:r>
              <w:rPr>
                <w:szCs w:val="24"/>
              </w:rPr>
              <w:t xml:space="preserve"> районных летних сель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пионерболу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артакиады школьников 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настольному теннису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органов местного самоуправления Тю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футзалу среди детских команд (2004-2005 г.р.)  на призы МАУ "СК "Бо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Федеральных округов азиатской част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тборочные соревнования по армспорту </w:t>
            </w:r>
            <w:r>
              <w:rPr>
                <w:szCs w:val="24"/>
                <w:lang w:val="en-US"/>
              </w:rPr>
              <w:t>XXXIII</w:t>
            </w:r>
            <w:r>
              <w:rPr>
                <w:szCs w:val="24"/>
              </w:rPr>
              <w:t xml:space="preserve"> районных летних сель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волейболу в зачет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волейболу среди мужских команд на призы МАУ «СК «Боровский», посвященны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212" w:right="-108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енный празднику Вес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борочные соревнования по настольному теннису среди мужских и женских команд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футзалу среди детских команд (2000-2001 г.р.)  на призы МАУ "СК "Бо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легкоатлетический пробег «Андреевский», посвященный празднику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плаванию в зачет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волейболу среди жен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волейболу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 Тюмени по футзалу среди взрослых команд (высшая ли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лицтурнир по баскетболу среди мужски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зер А.Н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ай</w:t>
      </w:r>
    </w:p>
    <w:p>
      <w:pPr>
        <w:pStyle w:val="Normal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24"/>
        <w:gridCol w:w="1701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й городской блицтурнир по футболу, посвященный 69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турнир по мини-лапте среди юношей 2000-2003 г.р., посвященный 69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русской лапте, посвященный 69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-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нир по пулевой стрельбе, посвященный празднику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ий турнир по настольному теннису, посвященный празднику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ий турнир по мини-футболу, посвященный празднику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гкоатлетическая эстафета, посвященная празднику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борочные соревнования по городошному спорт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борочные соревнования по лапте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портивные соревнования «Президентские состязания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артакиады школьников 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Торжественная церемония закрыт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партакиады школьников 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борочные соревнования по футбол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гиревому спорту, посвященный 75-летнему юбилею п.Б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«Российский азим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е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енство по городошному спорту в зачет </w:t>
            </w:r>
            <w:r>
              <w:rPr>
                <w:szCs w:val="24"/>
                <w:lang w:val="en-US"/>
              </w:rPr>
              <w:t>IX</w:t>
            </w:r>
            <w:r>
              <w:rPr>
                <w:szCs w:val="24"/>
              </w:rPr>
              <w:t xml:space="preserve"> Спартакиады предприятий и учрежде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 п.Боровский, посвященной 75-летию образования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лапте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городошному спорт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настольному теннису среди мужских и женских команд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рытый чемпионат Тюменской области  по гирев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борочные соревнования по футбол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(2 этап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VIII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>районная Спартакиада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борочные соревнования по стритбол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о туризму в заче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предприятий и учреждений МО п.Боровский, посвященной 75-летию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мпионат Тюменской области по лапте среди мужских команд (отбороч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 мая-01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ицтурниры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венство г.Тюмени по футболу среди мужских команд 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волейболу среди женских команд (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волейболу среди мужских команд (фин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юн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24"/>
        <w:gridCol w:w="1701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юношей 2003-2004 г.р., посвященный 75-летию образования п.Б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легкой атлетике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полиатлон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гиревому спорт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армспорт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волейболу среди мужских и женских команд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стритбол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Финальные соревнования по футболу </w:t>
            </w:r>
            <w:r>
              <w:rPr>
                <w:sz w:val="24"/>
                <w:szCs w:val="24"/>
                <w:lang w:val="en-US"/>
              </w:rPr>
              <w:t>XXXIII</w:t>
            </w:r>
            <w:r>
              <w:rPr>
                <w:sz w:val="24"/>
                <w:szCs w:val="24"/>
              </w:rPr>
              <w:t xml:space="preserve"> районных летних сельских спортивных иг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мпионат Тюменской области по лапте среди мужских команд (финальный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ревнования по видам спорта, посвященные 75-летию образования п. Боровский (мини-футбол, стритбол, настольный теннис, волейбол, массовый забег по ул. п. Бор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зер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частие спортсменов СК «Боровский» в Губернских играх «Тюменские просторы» в зачет </w:t>
            </w:r>
            <w:r>
              <w:rPr>
                <w:bCs/>
                <w:szCs w:val="24"/>
                <w:lang w:val="en-US"/>
              </w:rPr>
              <w:t>XXV</w:t>
            </w:r>
            <w:r>
              <w:rPr>
                <w:bCs/>
                <w:szCs w:val="24"/>
              </w:rPr>
              <w:t xml:space="preserve"> областных летних сельских спортивных игр Тюменской области в составе сборной Тюме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ш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русской лапте, посвященный 75-летнему юбилею п.Б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тритболу среди мужских команд, посвященный празднику «День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венство г.Тюмени по футболу среди мужских команд 2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енство по мини-футболу среди дворовых команд п.Б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енство по мини-лапте среди дворовых команд п.Бо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Работа детских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ИТОГО 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8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900" w:hanging="0"/>
        <w:jc w:val="center"/>
        <w:rPr>
          <w:sz w:val="36"/>
        </w:rPr>
      </w:pPr>
      <w:r>
        <w:rPr>
          <w:sz w:val="36"/>
        </w:rPr>
        <w:t>Июль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33"/>
        <w:gridCol w:w="1800"/>
        <w:gridCol w:w="2118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Европы по гиревому спорту среди юношей 14-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ревнованиях по мини-лапте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их летних сельских спортивн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оссии по лапте среди мужски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й открытый Кубок по гиревому спорту на призы С.Толс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2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детских пришкольных лаг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ляжному волейболу среди мужски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ляжному волейболу среди женски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Спартакиада дворовых команд</w:t>
            </w:r>
            <w:r>
              <w:rPr>
                <w:rStyle w:val="Appleconvertedspace"/>
              </w:rPr>
              <w:t> </w:t>
            </w:r>
            <w:r>
              <w:rPr/>
              <w:t>по месту жительств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инз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футболу среди мужских команд 2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/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по мини-футболу среди дворовых команд посе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енство по мини-лапте среди дворовых команд п.Бор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убок Губернатора Тюменской области по футболу среди мужских кома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а детских спортив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900" w:hanging="0"/>
        <w:jc w:val="center"/>
        <w:rPr>
          <w:sz w:val="36"/>
          <w:szCs w:val="36"/>
        </w:rPr>
      </w:pPr>
      <w:r>
        <w:rPr>
          <w:sz w:val="36"/>
          <w:szCs w:val="36"/>
        </w:rPr>
        <w:t>Авгу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33"/>
        <w:gridCol w:w="1792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спортсменов в рамках празднования Дня физкультур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/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е массовые соревнования по баскетболу «Оранжевый мяч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Онох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 по мини-футболу среди команд п. Боровский, посвященный Дню физкультур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лицтурнир по пулевой стрельбе, посвященный Дню физкультур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 по парковому волейболу среди мужских и женских команд, посвященный Дню физкультур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 по стритболу среди мужских команд, посвященный Дню физкультур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 по лапте среди юношей до 15 лет, посвященный  Дню физкультур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-1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оссии по лапте среди юношей 1997-1998 г.р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6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Удмур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упов Д.Л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туризму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органов местного самоуправления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цтурнир открытия сезона по шахма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футболу среди мужских команд 2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/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ляжному волей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ляжному волейболу среди жен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арковому волей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арковому волейболу среди жен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лапте среди мужских команд на призы МО п.Крутинка Ом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убок Губернатора Тюменской области по фут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енство по мини-футболу среди дворовых команд посе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енство по мини-лапте среди дворовых команд п.Боров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бота детских дворовых площад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900" w:hanging="0"/>
        <w:jc w:val="center"/>
        <w:rPr>
          <w:sz w:val="36"/>
        </w:rPr>
      </w:pPr>
      <w:r>
        <w:rPr>
          <w:sz w:val="36"/>
        </w:rPr>
        <w:t>Сент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33"/>
        <w:gridCol w:w="1792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шахмат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органов местного самоуправления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дартсу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органов местного самоуправления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пулевой стрельбе в зачет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России по лапте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2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.Ан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Чемпионат г.Тюмени по гиревому спорт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«Кросс нац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лапт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партакиады учащихся общеобразовательных учреждений Тюмен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России по гиревому спорт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футболу среди мужских команд 2 групп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арковому волей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й области по парковому волейболу среди жен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го муниципального района по мини-футб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Тюменского муниципального района по настольному теннис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 по пулевой стрельбе среди ветеранов спорта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Кул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г.Тюмени по баскет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ИТОГО I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900" w:hanging="0"/>
        <w:jc w:val="center"/>
        <w:rPr>
          <w:sz w:val="36"/>
        </w:rPr>
      </w:pPr>
      <w:r>
        <w:rPr>
          <w:sz w:val="36"/>
        </w:rPr>
        <w:t>Окт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33"/>
        <w:gridCol w:w="1792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урнир по мини-лапте среди сельских спортсмен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о дартсу в заче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предприятий и учреждений МО п.Боровский, посвященной 75-летию посе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День здоров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мини-футболу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ветеранов спорта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настольному теннису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партакиады учащихся общеобразовательных учреждений Тюмен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3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мини-футболу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трудовых коллективов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о шашкам в заче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 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шахматам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ветеранов спорта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 среди мужских и женских команд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ветеранов спорта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мини-футбол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артакиады школьников МО п.Боров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гиревому спорту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партакиады учащихся общеобразовательных учреждений Тюмен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 «Папа, мама, я – спортивная семь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турнир по гиревому спорту памяти героя СССР  В.М. Важени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аводоук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 по шахматам на призы Главы администрации г.Ялуторов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 по волейболу среди женских команд на призы Главы администрации г.Ялуторовс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Ялуто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жен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й области по мини-футболу среди детских команд 2003-2004 г.р. (1 лиг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лицтурниры выходного дня по шахма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г.Тюмени по баскет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го муниципального района по мини-футб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</w:tbl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ind w:left="-900" w:hanging="0"/>
        <w:jc w:val="center"/>
        <w:rPr>
          <w:sz w:val="36"/>
        </w:rPr>
      </w:pPr>
      <w:r>
        <w:rPr>
          <w:sz w:val="36"/>
        </w:rPr>
        <w:t>Ноябрь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33"/>
        <w:gridCol w:w="1792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лейболу среди мужских и женских команд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ветеранов спорта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о боулингу в заче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настольному теннису среди мужских и женских команд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трудовых коллективов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хмата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трудовых коллективов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дартсу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трудовых коллективов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волейболу среди команд 1 групп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партакиады учащихся общеобразовательных учреждений Тюмен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волейболу среди команд 2 групп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Спартакиады учащихся общеобразовательных учреждений Тюменской обла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1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о бильярду в заче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предприятий и учреждений МО п.Боровский, посвященной 75-летию образования посел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мини-лапте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артакиады школьников МО п.Боров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шахматам отборочного этапа </w:t>
            </w:r>
            <w:r>
              <w:rPr>
                <w:sz w:val="24"/>
                <w:szCs w:val="24"/>
                <w:lang w:val="en-US"/>
              </w:rPr>
              <w:t>XXXIV</w:t>
            </w:r>
            <w:r>
              <w:rPr>
                <w:sz w:val="24"/>
                <w:szCs w:val="24"/>
              </w:rPr>
              <w:t xml:space="preserve"> зимних сельских спортивных игр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среди мужских команд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ветеранов спорта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Усп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футзалу среди мужских команд высшей ли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/>
              <w:t>г. 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жен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убок Тюменской области по волейболу среди жен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убок Тюменской области по волей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й области по мини-футболу среди детских команд 2003-2004 г.р. 1 ли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г.Тюмени по баскет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Блицтурниры выходного дня по шахма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го муниципального района по мини-футб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90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ind w:left="-900" w:hanging="0"/>
        <w:jc w:val="center"/>
        <w:rPr>
          <w:sz w:val="36"/>
        </w:rPr>
      </w:pPr>
      <w:r>
        <w:rPr>
          <w:sz w:val="36"/>
        </w:rPr>
        <w:t>Декабр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33"/>
        <w:gridCol w:w="1792"/>
        <w:gridCol w:w="2126"/>
        <w:gridCol w:w="1559"/>
        <w:gridCol w:w="38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по настольному теннису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партакиады школьников МО п.Боров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лыжным гонкам </w:t>
            </w:r>
            <w:r>
              <w:rPr>
                <w:lang w:val="en-US"/>
              </w:rPr>
              <w:t>XI</w:t>
            </w:r>
            <w:r>
              <w:rPr/>
              <w:t xml:space="preserve"> Спартакиады ветеранов спорта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Онох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кие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2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го муниципального района по настольному теннис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Яковщенко Т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по футзалу в зачет </w:t>
            </w:r>
            <w:r>
              <w:rPr>
                <w:lang w:val="en-US"/>
              </w:rPr>
              <w:t>IX</w:t>
            </w:r>
            <w:r>
              <w:rPr/>
              <w:t xml:space="preserve"> Спартакиады предприятий и учреждений МО п.Боровский, посвященной 75-летию образования поселк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мини-футболу отборочного этапа </w:t>
            </w:r>
            <w:r>
              <w:rPr>
                <w:lang w:val="en-US"/>
              </w:rPr>
              <w:t>XXXIV</w:t>
            </w:r>
            <w:r>
              <w:rPr/>
              <w:t xml:space="preserve"> зимних сельских спортивных игр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га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лыжным гонкам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Спартакиады трудовых коллективов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оревнования по лыжным гонка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Спартакиады органов местного самоуправления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Каск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кие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овогодний турнир по мини-лапте в помещении среди юношей на призы МАУ «СК Боровск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хоккею отборочного этапа </w:t>
            </w:r>
            <w:r>
              <w:rPr>
                <w:lang w:val="en-US"/>
              </w:rPr>
              <w:t>XXXIV</w:t>
            </w:r>
            <w:r>
              <w:rPr/>
              <w:t xml:space="preserve"> зимних сельских спортивных игр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Усп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мирнов О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баскетболу отборочного этапа </w:t>
            </w:r>
            <w:r>
              <w:rPr>
                <w:lang w:val="en-US"/>
              </w:rPr>
              <w:t>XXXIV</w:t>
            </w:r>
            <w:r>
              <w:rPr/>
              <w:t xml:space="preserve"> зимних сельских спортивных игр Тюменского муниципального райо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Усп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овогодний турнир по мини-лапте в помещении среди юниорских и мужских команд на призы МАУ «СК «Боровский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супов Д.Л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овогодние турниры по видам спорта (шахматы, футзал, волейбол, баскетбол, дартс, пулевая стрельба, настольный теннис,  хокк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2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Федоров С.С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Яковщенко Т.Н.</w:t>
            </w:r>
          </w:p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Латыше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3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овогодняя лыжная гон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кие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Новогодний турнир по футзалу среди детских команд (2003-2004 г.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27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.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го муниципального района по полиатлон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го муниципального района по лыжным гонкам «Открытие лыжного сезон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акие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крытое Первенство г.Тюмени по гиревому спорт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урнир по гиревому спорту на призы главы администрации Упоровского муниципального  райо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.Уп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утыч В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й области по активным шахма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урниры выходного дня по шахмат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ертов А.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Тюмени по футзалу среди мужских команд Высшей ли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/>
              <w:t>г.Тюм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жен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иятдинова Л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4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уратов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й области по мини-футболу среди детских команд 2003-2004 г.р. 1 ли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8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г.Тюмени по баскетболу среди мужских коман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айзер А.Н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го муниципального района по мини-футбо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Кондратенко И.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ИТОГО 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8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1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108" w:right="-81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Комплексные поселковые, районные, областные спортивно-массовые мероприятия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3"/>
        <w:gridCol w:w="4111"/>
        <w:gridCol w:w="41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8"/>
              </w:rPr>
            </w:pPr>
            <w:r>
              <w:rPr>
                <w:sz w:val="28"/>
              </w:rPr>
              <w:t>Сроки  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ков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партакиада школьников МО п.Боровский, посвященная 75-летию образования посе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 г. – май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овски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Спартакиада предприятий и учреждений МО п.Боровский, посвященная 75-летию образования посе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овский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XXIII</w:t>
            </w:r>
            <w:r>
              <w:rPr>
                <w:szCs w:val="24"/>
              </w:rPr>
              <w:t xml:space="preserve"> районные летние сельские спортивные игры Тюме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 июн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айонная Спартакиада муниципальных служащих Тюме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ая Спартакиада инвали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районная Спартакиада трудовых коллективов Тюме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районная Спартакиада ветеранов спорта Тюме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– 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борочный этап </w:t>
            </w:r>
            <w:r>
              <w:rPr>
                <w:szCs w:val="24"/>
                <w:lang w:val="en-US"/>
              </w:rPr>
              <w:t>XXXIV</w:t>
            </w:r>
            <w:r>
              <w:rPr>
                <w:szCs w:val="24"/>
              </w:rPr>
              <w:t xml:space="preserve"> зимних сельских спортивных игр Тюмен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– 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XVIII</w:t>
            </w:r>
            <w:r>
              <w:rPr>
                <w:szCs w:val="24"/>
              </w:rPr>
              <w:t xml:space="preserve"> Спартакиада учащихся общеобразовательных учреждений Тюм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но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е, городские, областные чемпионаты и первенства по видам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483"/>
        <w:gridCol w:w="4111"/>
        <w:gridCol w:w="411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34" w:firstLine="142"/>
              <w:jc w:val="center"/>
              <w:rPr>
                <w:sz w:val="28"/>
              </w:rPr>
            </w:pPr>
            <w:r>
              <w:rPr>
                <w:sz w:val="28"/>
              </w:rPr>
              <w:t>Сроки  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Районный детский турнир по хоккею «Золотая шайба»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– февра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го муниципального района по мини-футб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– 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Тюменского муниципального района по настольному тенни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го муниципального района по полиатло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и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г.Тюмени по футзалу среди мужских команд высшей ли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Ноябрь 2013 г. – апрель 2014 г.</w:t>
            </w:r>
          </w:p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.Тюмен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венство г.Тюмени по хоккею среди юноше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Январь - мар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г.Тюмени по волей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– 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</w:rPr>
              <w:t>Первенство г.Тюмени по волейболу среди жен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– мар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г.Тюмени по футболу среди команд второй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Май – сентябрь</w:t>
            </w:r>
          </w:p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.Тюмень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крытый чемпионат г.Тюмени по гиревому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г.Тюмени по баскет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– декабр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ткрытое первенство г.Тюмени по гиревому спор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1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е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й области по мини-футболу среди детских команд 2002-2003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2013 г. - апрель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жен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2013 г. – май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Чемпионат Тюменской области по волей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2013 г. – май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Тюменской области по мини-футболу среди взрослых команд сезона 2013-2014 гг. (Центральная зона – Тюменский райо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212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2013 г. – февраль 2014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Тюменской области по хоккею  среди мужских любительских команд в сезоне 2013-2014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Декабрь 2013 г. – март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убернатора Тюменской области по хоккею среди юношей в сезоне 2013-2014 г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– февра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мпионат Тюменской области по лапте среди мужских коман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Май - ию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убок Губернатора Тюменской области по футболу среди мужских кома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й области по мини-футболу среди детских команд 2003-2004 г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firstLine="3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2014 г. - апрель 2015 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венство Тюменской области по гиревому спорту среди школь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88" w:leader="none"/>
              </w:tabs>
              <w:spacing w:lineRule="auto" w:line="240"/>
              <w:ind w:left="-1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6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00:00Z</dcterms:created>
  <dc:creator>Кондратенко И.И.</dc:creator>
  <dc:description/>
  <cp:keywords/>
  <dc:language>en-US</dc:language>
  <cp:lastModifiedBy>Ирина</cp:lastModifiedBy>
  <cp:lastPrinted>2014-02-02T18:16:00Z</cp:lastPrinted>
  <dcterms:modified xsi:type="dcterms:W3CDTF">2014-03-04T03:07:00Z</dcterms:modified>
  <cp:revision>88</cp:revision>
  <dc:subject/>
  <dc:title>УТВЕРЖДАЮ                                             УТВЕРЖДАЮ</dc:title>
</cp:coreProperties>
</file>