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ОК БОР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 октября 2016 г.                                                                       № 19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 Бор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юме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Об утверждении концепции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праздничного оформления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pacing w:val="7"/>
          <w:sz w:val="26"/>
          <w:szCs w:val="26"/>
          <w:lang w:eastAsia="ar-SA"/>
        </w:rPr>
        <w:t xml:space="preserve">В целях обеспечения выработки целостного художественного образа муниципального образования поселок Боровский, комплексного подхода к решению стоящих задач, обеспечения современного праздничного оформления, необходимости учета складывающейся градостроительной среды муниципального образования поселок Боровский, а также экономии бюджетных средств, 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руководствуясь ст. 34 Устава муниципального  образования поселок Боровский, утвержденного решением Боровской поселковой Думы от 17.06.2005 № 59 (с изменениями), согласно ст. 18, 19 Правил благоустройства муниципального образования поселок Боровский, утвержденных решением Боровской поселковой Думы от 29.08.2012 № 232 (с изменениями) и в связи с подготовкой к проведению новогодних и рождественских праздников: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5" w:after="0"/>
        <w:contextualSpacing/>
        <w:jc w:val="both"/>
        <w:rPr>
          <w:rFonts w:ascii="Arial" w:hAnsi="Arial" w:eastAsia="Times New Roman" w:cs="Arial"/>
          <w:color w:val="000000"/>
          <w:spacing w:val="6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pacing w:val="6"/>
          <w:sz w:val="26"/>
          <w:szCs w:val="26"/>
          <w:lang w:eastAsia="ar-SA"/>
        </w:rPr>
        <w:tab/>
        <w:t>1. Утвердить прилагаемую Концепцию праздничного оформления муниципального образования поселок Боровск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5" w:after="0"/>
        <w:contextualSpacing/>
        <w:jc w:val="both"/>
        <w:rPr>
          <w:rFonts w:ascii="Arial" w:hAnsi="Arial" w:eastAsia="Times New Roman" w:cs="Arial"/>
          <w:color w:val="000000"/>
          <w:spacing w:val="6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pacing w:val="6"/>
          <w:sz w:val="26"/>
          <w:szCs w:val="26"/>
          <w:lang w:eastAsia="ar-SA"/>
        </w:rPr>
        <w:tab/>
        <w:t>2. Разместить настоящую Концепцию в сети Интернет на официальном сайте администрации муниципального образования поселок Боровск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5" w:after="0"/>
        <w:contextualSpacing/>
        <w:jc w:val="both"/>
        <w:rPr>
          <w:rFonts w:ascii="Arial" w:hAnsi="Arial" w:eastAsia="Times New Roman" w:cs="Arial"/>
          <w:color w:val="000000"/>
          <w:spacing w:val="6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pacing w:val="6"/>
          <w:sz w:val="26"/>
          <w:szCs w:val="26"/>
          <w:lang w:eastAsia="ar-SA"/>
        </w:rPr>
        <w:tab/>
        <w:t>3. Контроль за исполнением настоящего постановления возложить на заместителя главы администрации Шипицина С.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55" w:before="5" w:after="0"/>
        <w:jc w:val="both"/>
        <w:rPr>
          <w:rFonts w:ascii="Arial" w:hAnsi="Arial" w:eastAsia="Times New Roman" w:cs="Arial"/>
          <w:color w:val="000000"/>
          <w:spacing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6"/>
          <w:szCs w:val="26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Глава муниципального образования                                                   С.В.С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pPr w:vertAnchor="text" w:horzAnchor="page" w:leftFromText="180" w:rightFromText="180" w:tblpX="6847" w:tblpY="-142"/>
        <w:tblW w:w="4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к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ю администрации муниципального образования поселок Боровский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 «18» октября </w:t>
            </w: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 №  19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 праздничного оформления муниципального образования поселок 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праздничного оформления муниципального образования поселок Боровский (далее - Концепция) разработана в соответствии с Конституцией Российской Федерации, Уставом муниципального образования поселок Боровский, иными нормативными правовыми акта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ое оформление муниципального образования поселок Боровский является самостоятельным элементом поселковой среды, дополняющим художественное оформление поселения в периоды проведения праздников, памятных дней, торжественных и иных мероприятий, тематических кампаний. Основной его целью является создание положительного эмоционального настроения у жителей и гостей поселка, гармоничное сочетание праздничных конструкций и элементов с поселковой средой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праздничного оформления представляют собой сложный творческий и организационный процесс, требующий как материальных затрат, так и привлечения интеллектуальных, управленческих и финансовых ресурсов различных организаций, предприятий, учреждений, творческих и общественных объединений муниципального образования поселок Боровский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оформление размещается и развивается на территории поселка в соответствии со сложившимися традициями, исторической и тематической составляющей отмечаемых событий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нципов праздничного оформления муниципального образования поселок Боровский является обеспечение его равномерного размещения на территории поселения. 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раздничного оформления – способствовать созданию и поддержанию праздничной и эмоциональной атмосферы для жителей и гостей муниципального образования поселок Боровский, сделать поселок красивым, отличающимся от его будничного облика, обеспечить праздничное убранство не только в центральной части поселка, но и в местах массовой жилой застройки, и на периферийных поселковых территориях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 решение, масштабы и используемые элементы праздничного оформления муниципального образования поселок Боровский определяются тематической направленностью, исторической значимостью отмечаемого события и продолжительностью праздничных мероприятий в 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цепции</w:t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цепции являетс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праздничного настроения у всех категорий жителей и гостей поселка с использованием элементов оформления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го подхода к оформлению и равномерному размещению элементов оформления на всей территории муниципального образования поселок Боровский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моничного сочетания элементов оформления с архитектурной и ландшафтной средой поселка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кты праздничного оформления</w:t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рритории улиц, площа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а массовых гул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асады здан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образования, культуры, здравоохранения, физической культуры и спорта, и прилегающие к ним территории, территории дворов многоквартирных домов и прилегающие территории индивидуальных жилых домов.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ассажирский транспорт, транспорт личного использования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праздничного оформления</w:t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ступность для всех категорий гражда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армоничное сочетание элементов праздничного оформления с архитектурной и ландшафтной средой поселк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вномерное размещение элементов праздничного оформления на территориях поселка различного функционального назнач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офессиональный уровень выполнения эскизных проектов элементов праздничного оформл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пользование высокотехнологичных современных материалов и устройст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ключение в состав праздничного оформления элементов информационного характера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лассификация элементов оформления</w:t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ягкое оформл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1. Массовые элементы: флаги, стяги, полотн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2. Транспаранты-перетя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мно-пространственные конструк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иповые конструкции с использованием государственной симво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здничная иллюмин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1. Гирля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4.2. Подсветка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4.3. Подсветка фасад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онные материалы на объектах наружной рекламы 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Цветочное оформление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ые за оформление зданий, сооружений в рамках концепции праздничного оформления территории муниципального образования поселок Боровский</w:t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здничное оформление территории муниципального образования поселок Боровский выполняется по решению Администрации поселок Боровский на период проведения государственных и поселковых праздников, мероприятий, связанных со знаменательными событиям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в рамках настоящей Концепции осуществляется их владельцами, либо балансодержателями организаций,  которым здания  переданы на праве оперативного управления, хозяйственного ведения за счет собственных сред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41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щие требования к праздничному оформлению   </w:t>
      </w:r>
    </w:p>
    <w:p>
      <w:pPr>
        <w:pStyle w:val="ListParagraph"/>
        <w:spacing w:lineRule="auto" w:line="240" w:before="0" w:after="0"/>
        <w:ind w:left="0" w:firstLine="141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селок Боровский</w:t>
      </w:r>
    </w:p>
    <w:p>
      <w:pPr>
        <w:pStyle w:val="ListParagraph"/>
        <w:spacing w:lineRule="auto" w:line="240" w:before="0" w:after="0"/>
        <w:ind w:left="0" w:firstLine="141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аздничное оформление носит адресный характер, ориентировано на конкретные виды и масштабы праздничных мероприятий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разное решение, размеры и используемые элементы праздничного оформления определяются с учетом средовых факторов – масштаба и решений архитектуры пространства, цветосветовой среды, возможности использования современных технолог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дним из элементов праздничного оформления является государственная символика Российской Федерации, Тюменской области, Тюменского муниципального района, муниципального образования поселок Боровск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Выбор колористического решения праздничного оформления каждого праздника осуществляется в соответствии с приложением 2 настоящей Концеп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пользуемые для праздничного оформления материалы должны быть безопасны в эксплуатации, обеспечивать в равной степени его положительное эмоциональное восприятие людьми в светлое и темное время суток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аздничное оформление должно содержать информационно-познавательные материалы, направленные на воспитание патриотизма, толерантности, чувства гордости за Россию, Тюменскую область, Тюменский муниципальный район, муниципальное образование поселок Боровск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змещение объектов праздничного оформления осуществляется в соответствии с приложением 1 к настоящей Концеп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Готовность праздничного оформления устанавливается за 10 дней до праздничной даты, к Новому году - 1 декабря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равления совершенствования праздничного оформления</w:t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иск новых средств и приемов положительного эмоционального воздействия на люде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ширение масштабов применения современных экономических материалов, устройств и технологий, позволяющих снижать затраты электроэнергии, повышать надежность и долговечность используемых материаль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новление приемов и видов праздничного оформл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Автоматизация процессов подготовки и согласования предложений по разработке средств оформления поселк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Ликвидация дисбаланса в насыщенности праздничным оформлением территории поселка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жидаемые результаты</w:t>
      </w:r>
    </w:p>
    <w:p>
      <w:pPr>
        <w:pStyle w:val="ListParagraph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Концепции будет способствовать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зданию праздничной атмосферы для всех категорий жителей и гостей муниципального образования поселок Боровск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еспечению системного и комплексного решения задачи по оформлению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еспечению равномерного размещения элементов оформления на всей территории муниципального образования поселок Боровск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еспечению гармоничного сочетания элементов оформления с архитектурной и ландшафтной средой поселк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вышению художественного и информационного уровня оф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недрению новых технологий и оформительских прием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вышению авторитета муниципального образования поселок Боровский как одного из крупнейших муниципальных образований Тюменского муниципального район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Активизации участия в праздничном оформлении предприятий и организаций различных форм собственност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Экономии бюджетных средств, выделяемых на праздничное оформление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епции  праздничного оформ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ровски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установки растяжек и банне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Размещение растяжек рекомендуется производить по следующим адреса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ерцен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Мира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ктябрьска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стровского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оветск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мещение баннеров рекомендуется производить по следующим адреса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орького, д. 4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орького, д. 11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градская, д. 14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градская, д. 16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ира, д. 12, 16, 24, 26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оветская, д. 21, 23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4217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</w:tblGrid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Концепции  праздничного оформления муниципального образования поселок Боров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ристические решения праздничного оформления муниципального образования поселок Боров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ористического решения праздников рекомендуется использовать следующий ряд цве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ый год. Рождество Христов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– цвет елочных украшений, Деда Мороза, зеленый – цвет новогодней ели, синий – цвет морозной новогодней ночи, золотой - цвет новогодних огней, серебряный – цвет морозного зимнего дня, белый – цвет зимы, снега, символ чист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ь муниципального образования поселок Боровск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тый, синий, белый – цвета флага и герба муниципального образования поселок Боровский, желтый (золото) – символ стабильности, уважения и интеллекта, голубой – символ чести, благородства, духовности, возвышенных устремлений, белый (серебро) – символ чистоты, совершенства, мира и взаимопонимания, красный – символ красоты и праздни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ь защитника Отечества (23 феврал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– цвет воинской славы, символ победы, синий – цвет водной глади, небесного прост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леница (февраль, март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– цвет народных костюмов, оранжевый – цвет огня, костров и масленичных блинов, желтый – цвет солнца, голубой – цвет морозного дня и зимнего неба, зеленый – цвет долгожданной весны, белый – цвет зимы и сне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ждународный женский день (8 марта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енки розового – цвета, символизирующие женственность, желтый – цвет солнца, сиреневый – цвет весенних цве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ха (апрель, май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ой – цвет куполов храмов и церквей, золота икон и торжественных церковных одеяний, пасхальных куличей, синий и голубой – цвета неба, чист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здник весны и Труда (1 ма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– цвет, неразрывно связанный с историей праздника, мобилизующий человека к действию, белый – символ надежды на будущее, огромного созидательного потенциала человека, голубой и розовый – цвета профсоюз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нь Победы (9 ма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– цвет, неразрывно связанный с историей праздника, символ победы и пролитой крови наших воинов, желтый – символ света, хаки – цвет военной формы, техники, голубой и белый – цвета чистоты, мира, цвета Георгиевской лен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ь России (12 июн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й – цвет мира, чистоты, непорочности, совершенства, синий – цвет веры и верности, постоянства, красный – цвет энергии, силы, крови, пролитую за Отечеств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нь памяти и скорби (22 июн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довый – цвет пролитой крови наших воинов, серый – цвет трау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нь Государственного флага России (22 августа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й праздник относится к группе общегосударственных праздников, к которым на территории муниципального образования поселок Тазовский обеспечивается вывешивание флага Российской Федерации и флага муниципального образования поселок Тазовск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нь знаний (1сентябр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тый – цвет просветления и знаний, белый – цвет, символизирующий все новое. Все начинается с чистого лис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нь народного единства (4 ноябр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й – цвет мира, чистоты, непорочности, совершенства, синий – цвет веры и верности, постоянства, красный – цвет, символизирующий энергию, силу, кровь, пролитую за Отечество, желто – оранжевый – цвет символизирует пламенную любовь к Роди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нь Конституции Российской Федерации (12 декабр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олористического решения Дня Конституции использованы цвета Государственного флага России: белый, синий и красный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01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4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0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37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216068-60C0-4403-88EA-9161E803E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8</Pages>
  <Words>2104</Words>
  <Characters>11996</Characters>
  <CharactersWithSpaces>14072</CharactersWithSpaces>
  <Paragraphs>2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02:00Z</dcterms:created>
  <dc:creator>User</dc:creator>
  <dc:description/>
  <dc:language>en-US</dc:language>
  <cp:lastModifiedBy>Новикова</cp:lastModifiedBy>
  <cp:lastPrinted>2016-10-19T06:53:00Z</cp:lastPrinted>
  <dcterms:modified xsi:type="dcterms:W3CDTF">2018-10-25T08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