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2016 г.</w:t>
        <w:tab/>
        <w:tab/>
        <w:tab/>
        <w:tab/>
        <w:tab/>
        <w:tab/>
        <w:tab/>
        <w:t xml:space="preserve">      №_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sz w:val="28"/>
          <w:szCs w:val="28"/>
        </w:rPr>
        <w:t>О введении временного пре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аничения движения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роведением социально значимого мероприятия Всероссийского дня бега «Кросс наций – 2016», соревнований Тюменского муниципального района, в целях пропаганды здорового образа жизни, в соответствии с Федеральным законом от 10.12.1995 г .№ 196 -  ФЗ « О безопасности дорожного движения», Федеральным законом от 08.11.2007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Тюменской области от 12.12.2011 № 448-п «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Тюменской области», руководствуясь  Уставом муниципального образования поселок Боровск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движение транспортных средств 25 сентября 2016 года в период с 06.30 до 17.00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на улице Набережной (от улицы Островского до улицы 8 Марта) с 06.30 до 17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втомобильной дороге на улице Ленинградской (от улицы Набережная до улицы Максима Горького) с 11.00 до 15.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на улице Советской (от улицы Ленинградской до улицы Максима Горького)  с 11.00 до 15.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автомобильной дороге на улице Максима Горького (от  дома № 2 улица Максима Горького до улицы Советской)  с 11.00 до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социальной работе администрации (Новикова А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информировать Управление ГИБДД УМВД России по Тюменской области о принятии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информировать  руководителей транспортных предприятий, с целью внесения изменений в маршрут движения пригородных автоб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администрации  Юртиной Т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разместить настоящее распоряжение на официальном сайте администрации муниципального образования поселок Бор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зместить информацию о временном прекращении (ограничении) движения транспортных средств и  об изменении маршрута движения пригородных автобусов  в газете « Боровские вести» и на информационных стендах  поселка Бор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Шипиц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В.Сыч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6:00Z</dcterms:created>
  <dc:creator>Admin</dc:creator>
  <dc:description/>
  <cp:keywords/>
  <dc:language>en-US</dc:language>
  <cp:lastModifiedBy>Новикова</cp:lastModifiedBy>
  <cp:lastPrinted>2016-09-08T13:40:00Z</cp:lastPrinted>
  <dcterms:modified xsi:type="dcterms:W3CDTF">2016-09-08T08:40:00Z</dcterms:modified>
  <cp:revision>16</cp:revision>
  <dc:subject/>
  <dc:title> </dc:title>
</cp:coreProperties>
</file>