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 сентября</w:t>
      </w:r>
      <w:r>
        <w:rPr>
          <w:sz w:val="28"/>
          <w:szCs w:val="28"/>
        </w:rPr>
        <w:t xml:space="preserve"> 2014 г.</w:t>
        <w:tab/>
        <w:tab/>
        <w:tab/>
        <w:tab/>
        <w:tab/>
        <w:tab/>
        <w:tab/>
        <w:t xml:space="preserve">      № </w:t>
      </w:r>
      <w:r>
        <w:rPr>
          <w:sz w:val="28"/>
          <w:szCs w:val="28"/>
          <w:u w:val="single"/>
        </w:rPr>
        <w:t>548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  <w:r>
        <w:rPr>
          <w:sz w:val="28"/>
          <w:szCs w:val="28"/>
        </w:rPr>
        <w:t>О введении временного прек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раничения движения транспор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с проведением социально значимого мероприятия Всероссийского дня бега «Кросс наций – 2014», соревнований Тюменского муниципального района, в целях пропаганды здорового образа жизни, в соответствии с Федеральным законом от 10.12.1995 г .№ 196-  ФЗ « О безопасности дорожного движения», Федеральным законом от 08.11.2007 № 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Тюменской области от 12.12.2011 № 448-п «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Тюменской области», руководствуясь  Уставом муниципального образования п.Боровский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кратить движение транспортных средств 21 сентября 2014 года в период с 08.30 до 17.00 часов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автомобильной дороге улица Набережная (от улицы Островского до улицы 8 марта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автомобильной дороге улица Ленинградская ( от улицы Набережная до улицы Максима Горького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автомобильной дороге улица Советская ( от улицы Ленинградской до улицы Максима Горького 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автомобильной дороге улица Максима Горького ( от  дома № 2 улица Максима Горького до улицы Советской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социальной работе администрации ( Новикова А.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информировать Управление ГИБДД УМВД России по Тюменской области о принятии распоря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информировать в письменном виде руководителей транспортных предприятий, с целью внесения изменений в расписание движения пригородных автобу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ециалисту администрации Козик С.В. опубликовать настоящее распоряжение в газете « Боровские вести», разместить на официальном сайте администрации муниципального образования п.Боровский, разместить на специальных стендах в п.Боров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возложить на заместителя главы администрации Шипиц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Сыч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6:00Z</dcterms:created>
  <dc:creator>Admin</dc:creator>
  <dc:description/>
  <cp:keywords/>
  <dc:language>en-US</dc:language>
  <cp:lastModifiedBy>Новикова</cp:lastModifiedBy>
  <cp:lastPrinted>2014-09-08T11:19:00Z</cp:lastPrinted>
  <dcterms:modified xsi:type="dcterms:W3CDTF">2014-09-10T04:18:00Z</dcterms:modified>
  <cp:revision>7</cp:revision>
  <dc:subject/>
  <dc:title> </dc:title>
</cp:coreProperties>
</file>