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адрового резерв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поселок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:10.03.2015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федеральных и Тюменской области,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льзования  современной оргтехникой и программными продуктами, умение пользоваться фото-аудио-видеоаппаратурой,  подготовки делового письма, работа со служебными документами; эффективного планирования рабочего времени, адаптации к новой ситуации и внедрения новых подходов в решении поставленных зад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 РФ о средствах массовой информации и о рекламе, законодательства и нормативно-правовых актов по вопросам выполняемой работы,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оперативное распространение официальной информации о деятельности администрации  муниципального образования поселок 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, работа по заполнению сай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униципального образования поселок Боровский;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; оповещение военнообязанных и призывников об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сектора по организационной работ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производству, 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бухгалте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эконом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униципального образования поселок Боровский, знание планово-учётной документации, методов экономического анализа и учёта показателей деятельности бюджетных учреждений муниципального образования поселок Боровский, порядка разработки бюджета муниципального образования поселок Боровский, правил оформления материалов для заключения договоров, методов и средств проведения вычислительных рабо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дготовка исходных данных для составления прогноза социально-экономического развития муниципального образования поселок Боровский, осуществление экономического анализа хозяйственной деятельности муниципального образования и учреждений бюджетной сферы, разработка мер по обеспечению режима экономии, подготовка периодической отчётности в установленные сроки, 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, ведение дислокации предприятий всех форм собственности торговых объектов и службы бытовых услуг, расположенных на территории муниципального образования поселок Боровский, учёт деятельности частных предпринимателей, зарегистрированных, контроль соблюдения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 ведение переписки с юридическими физическими лицами, ведение приёма граждан по вопросам архитектуры и градостроительства и землеустройства, участие в осуществлении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</w:t>
      </w:r>
      <w:r>
        <w:rPr>
          <w:spacing w:val="-8"/>
          <w:sz w:val="26"/>
          <w:szCs w:val="26"/>
        </w:rPr>
        <w:t>оформляет разрешения на право производства земляных работ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вести учёт объектов градостроительной деятельности, строений и земельных участков, вести работу по идентификации земельных участков, систематизации сведений землепользователей, систематизации объектов недвижимости, расположенных на территории </w:t>
      </w:r>
      <w:r>
        <w:rPr>
          <w:spacing w:val="-8"/>
          <w:sz w:val="26"/>
          <w:szCs w:val="26"/>
        </w:rPr>
        <w:t xml:space="preserve">муниципального образования поселок Боровский,  </w:t>
      </w:r>
      <w:r>
        <w:rPr>
          <w:sz w:val="26"/>
          <w:szCs w:val="26"/>
        </w:rPr>
        <w:t xml:space="preserve"> участие в проведении инвентаризации земель и других объектов недвижимости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строительству и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униципального образования поселок 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экономике, </w:t>
      </w:r>
      <w:r>
        <w:rPr>
          <w:b/>
          <w:sz w:val="26"/>
          <w:szCs w:val="26"/>
        </w:rPr>
        <w:t>муниципальному заказу и муниципальному им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овывать работу наблюдательного совета автономных учреждений муниципального образования поселок Боровский; осуществлять контроль за работой автономных учреждений; рассматривать  и согласовывать обращения учреждений о приобретение основных средств, о списании основных средств; оформлять в установленном порядке документы по закреплению (изъятию) имущества муниципального образования за муниципальными учреждениями; проверка бухгалтерской отчетности автономных учреждений и осуществление свода отчетности автономных учреждений; осуществлять контроль за финансово-хозяйственной деятельностью автономных учреждений муниципального образования, муниципальных предприятий; организовывать проведения комиссии по урегулированию задолженности за жилищно-коммунальные услуги в муниципальном образовании поселок Боровский; организовывать работу балансовой комиссии по контролю  за результатами деятельности муниципальных унитарных пред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тарифной комиссии по регулированию тарифов на товары и услуг организаций коммунального комплекса; осуществлять сбор и подготовку материалов по муниципальным целевым и ведомственным программам; осуществлять контроль за выполнением целевых показателей  программы в области энергосбережения; осуществлять контроль за выполнением программы комплексного развития коммунальной инфраструктуры муниципального образования; осуществлять контроль за выполнением инвестиционных, производственных программ организаций коммунального комплекса муниципального образования; осуществлять контроль за выполнением целевых показателей муниципальных целевых программы; проводить оценку эффективности и результативности реализации муниципальных целевых программ муниципального образования;  организовывать работы по внедрению системы оценки эффективности деятельности органов местного самоуправления муниципального образования, сбор информации во исполнение распоряжения Правительства РФ от 11.09.2008 № 1313-р «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; организовывать работы по обеспечению инвестиций в экономику муниципального образования; подготавливать  передачу необходимых материалов в судебные, арбитражные и испол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онной  работе, делопроизвод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униципального образования поселок 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униципального образования поселок Боровский  сведений о своих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– главный бухгал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или средн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 xml:space="preserve">решать вопросы </w:t>
      </w:r>
      <w:r>
        <w:rPr>
          <w:rStyle w:val="FontStyle26"/>
          <w:sz w:val="26"/>
          <w:szCs w:val="26"/>
          <w:lang w:eastAsia="en-US"/>
        </w:rPr>
        <w:t>социального блока</w:t>
      </w:r>
      <w:r>
        <w:rPr>
          <w:rStyle w:val="FontStyle26"/>
          <w:sz w:val="26"/>
          <w:szCs w:val="26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ьник отдела экономики, муниципального заказ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</w:t>
      </w:r>
      <w:r>
        <w:rPr>
          <w:sz w:val="26"/>
          <w:szCs w:val="26"/>
        </w:rPr>
        <w:t xml:space="preserve"> или среднего</w:t>
      </w:r>
      <w:r>
        <w:rPr/>
        <w:t xml:space="preserve">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боту в сфере имущественных отношений и сфере закупок товаров, работ, услуг для обеспечения муниципальных нужд муниципального образова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оводить работу по инвентаризации имущества  казны и муниципальных предприятий и учреждений, осуществлять мероприятия по контролю за надлежащим использованием муниципального имущества, уточнять статус помещений, и подготавливать документы, необходимые для оформления права муниципальной собственности на указанные помещения, проводить работу по заключению договоров на проведение технической инвентаризации объектов недвижимости, оценку имущества, межевание земельных участков, подготавливать документы о передаче имущества из федеральной собственности, собственности субъектов Российской Федерации,  Тюменского муниципального района в муниципальную собственность, а также из муниципальной собственности  в федеральную  собственность, собственность субъектов Российской Федерации,  Тюменского муниципального района; осуществлять ведение реестра муниципального имущества, учет имущества казны и учет его движения; организовывать планирование в сфере размещения заказов на закупку продукции для муниципальных нужд; организовывать и проводить путем проведения торгов и без проведения торгов по закупке продукции (товаров, работ и услуг) для муниципальных нужд; разработка и реализация муниципальных программ в пределах своей компет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вы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6"/>
          <w:szCs w:val="26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6"/>
          <w:szCs w:val="26"/>
        </w:rPr>
        <w:t xml:space="preserve"> организацию  </w:t>
      </w:r>
      <w:r>
        <w:rPr>
          <w:rStyle w:val="FontStyle26"/>
          <w:color w:val="000000"/>
          <w:sz w:val="26"/>
          <w:szCs w:val="26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троительству,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 благоустройства  и озеленения территории муниципального образования поселок 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главы администрации по эконом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ю и прогноз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униципального образования поселок 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Личное зая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 Собственноручно заполненную анкету установленного образца с приложением фотографии 3*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ю паспорта гражданин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ы, подтверждающие необходимое профессиональное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 профессиональном образовании, а также по желанию гражданина  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стаж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Трудовой книжки (за исключением случаев, когда служебная (трудовая) деятельность осуществляется впер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военного билета (для военнообяз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7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3452) 723-501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0:00Z</dcterms:created>
  <dc:creator>Admin</dc:creator>
  <dc:description/>
  <cp:keywords/>
  <dc:language>en-US</dc:language>
  <cp:lastModifiedBy>Светлана</cp:lastModifiedBy>
  <cp:lastPrinted>2012-01-30T15:09:00Z</cp:lastPrinted>
  <dcterms:modified xsi:type="dcterms:W3CDTF">2015-03-10T10:41:00Z</dcterms:modified>
  <cp:revision>9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