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ноября   2019 г.</w:t>
        <w:tab/>
        <w:tab/>
        <w:tab/>
        <w:tab/>
        <w:tab/>
        <w:t xml:space="preserve">                            №456   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894" w:hRule="atLeast"/>
        </w:trPr>
        <w:tc>
          <w:tcPr>
            <w:tcW w:w="577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О переносе срока капитального ремонта общего имущества в многоквартирном  доме, расположенном по адресу: Тюменская область, Тюменский район, п. Боровский, ул. Мира, д.1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 Жилищным кодексом РФ, в целях реализации постановления Правительства РФ от 01.07.2016 №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,  постановления Правительства Тюменской области от 08.12.2017 №635-п «Об утверждении порядка определения невозможности оказания услуг и (или) выполнения работ по капитальному ремонту общего имущества в многоквартирном доме (в том числе завершения ранее начатых оказания услуг и (или) выполнения работ) и установления фактов воспрепятствования оказанию услуг и (или) выполнению работ по капитальному ремонту общего имущества в многоквартирном доме», в соответствии с распоряжением администрации муниципального образования поселок Боровский от 27.03.2018 №97 «Об утверждении порядка принятия решения о необходимости (отсутствии необходимости) переноса установленного срока капитального ремонта общего имущества в многоквартирном доме на более поздний срок» (с изменениями от 29.08.2018 №324)</w:t>
      </w:r>
      <w:r>
        <w:rPr>
          <w:bCs/>
          <w:sz w:val="28"/>
          <w:szCs w:val="28"/>
        </w:rPr>
        <w:t>, на основании протокола от 25.11.2019 №3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Перенести срок капитального ремонта крыши в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многоквартирном доме,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расположенном по адресу: Тюменская область, Тюменский район, п.Боровский, ул. Мира, д.16 на теплый период 2020 год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2.Заведующему сектором отдела экономики, муниципального заказа и имущества администрации муниципального образования поселок Боровский обеспечить направление настоящего распоряжения в течение 5 рабочих дней со дня его принятия в НО «Фонд капитального ремонта Тюменской области», Департамент жилищно-коммунального хозяйства Тюменской области, администрацию Тюме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распоряжения возложить на заместителя главы сельского поселения по строительству, благоустройству, землеустройству, ГО и ЧС. 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С.В.Сычева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01:00Z</dcterms:created>
  <dc:creator>Admin</dc:creator>
  <dc:description/>
  <cp:keywords/>
  <dc:language>en-US</dc:language>
  <cp:lastModifiedBy>Ирина</cp:lastModifiedBy>
  <cp:lastPrinted>2018-04-02T11:40:00Z</cp:lastPrinted>
  <dcterms:modified xsi:type="dcterms:W3CDTF">2019-11-27T09:15:00Z</dcterms:modified>
  <cp:revision>150</cp:revision>
  <dc:subject/>
  <dc:title/>
</cp:coreProperties>
</file>