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2019 г.</w:t>
        <w:tab/>
        <w:tab/>
        <w:tab/>
        <w:tab/>
        <w:tab/>
        <w:t xml:space="preserve">                            №459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 доме, расположенном по адресу: Тюменская область, Тюменский район, п. Боровский, ул. Мира, д.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6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крыш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м доме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м по адресу: Тюменская область, Тюменский район, п.Боровский, ул. Мира, д.18 на теплый период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9:00Z</dcterms:modified>
  <cp:revision>155</cp:revision>
  <dc:subject/>
  <dc:title/>
</cp:coreProperties>
</file>