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 2019 г.</w:t>
        <w:tab/>
        <w:tab/>
        <w:tab/>
        <w:tab/>
        <w:tab/>
        <w:t xml:space="preserve">                               №454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ых домах, расположенных по адресам: Тюменская область, Тюменский район, п. Боровский, ул. Мира, д.1, ул. Максима Горького, д.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системы электроснаб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ых домов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ых по адресам: Тюменская область, Тюменский район, п.Боровский, ул. Мира, д.1, ул. Максима Горького, д.4 на 2020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4:00Z</dcterms:modified>
  <cp:revision>148</cp:revision>
  <dc:subject/>
  <dc:title/>
</cp:coreProperties>
</file>