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07.03.2018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03.2018 (в течение 7 дней со дня размещения проекта – 07.03.2018) по адресу: п. Боровский, ул. Островского, д.33, 2 этаж, кабинет №3 (приемная) и по электронной почте: </w:t>
      </w:r>
      <w:hyperlink r:id="rId2">
        <w:r>
          <w:rPr>
            <w:rStyle w:val="InternetLink"/>
            <w:rFonts w:cs="Arial" w:ascii="Arial" w:hAnsi="Arial"/>
            <w:color w:val="0679BF"/>
            <w:sz w:val="28"/>
            <w:szCs w:val="28"/>
            <w:u w:val="single"/>
          </w:rPr>
          <w:t>borovskiy-m.o@inbox.ru</w:t>
        </w:r>
      </w:hyperlink>
    </w:p>
    <w:p>
      <w:pPr>
        <w:pStyle w:val="Normal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color w:val="0679B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18г.</w:t>
        <w:tab/>
        <w:tab/>
        <w:tab/>
        <w:tab/>
        <w:tab/>
        <w:t xml:space="preserve">                                       № 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11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е с пунктом 4 части 4 статьи 168 и пунктом 4.1 части 2 статьи 182 Жилищного кодекса Российской Федерации, постановлением Правительства Тюменской области от 08.12.2017 № 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руководствуясь статьей 35 Устава муниципального образования поселок Боровск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 xml:space="preserve">Утвердить порядок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 согласно приложению 1 к настоящему распоряж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Контроль за исполнением настоящего распоряжения возложить на заместителя главы администрации по строительству, благоустройству, землеустройству, ГО и ЧС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С.В.Сыче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поселок Бор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__  2018г.№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ия решения о необходимости (отсутствии необходимости) переноса установленного срока капитального ремонта общего имуществ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ногоквартирном доме на более поздний ср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ы </w:t>
      </w:r>
      <w:r>
        <w:rPr>
          <w:bCs/>
          <w:sz w:val="26"/>
          <w:szCs w:val="26"/>
        </w:rPr>
        <w:t xml:space="preserve">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 </w:t>
      </w:r>
      <w:r>
        <w:rPr>
          <w:sz w:val="26"/>
          <w:szCs w:val="26"/>
        </w:rPr>
        <w:t>в связи с воспрепятствование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, а также установления фактов воспрепятствования проведению работ по капитальному ремонту, в том числе недопуска собственником помещения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 два и более раза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поселок Боровский не позднее 2 (двух) рабочих дней с момента получения акта об установлении факта воспрепятствования оказанию услуг и (или) выполнению работ по капитальному ремонту общего имущества в многоквартирном доме по форме установленной, постановлением Правительства Тюменской области от </w:t>
      </w:r>
      <w:r>
        <w:rPr>
          <w:rFonts w:eastAsia="Calibri"/>
          <w:sz w:val="26"/>
          <w:szCs w:val="26"/>
          <w:lang w:eastAsia="en-US"/>
        </w:rPr>
        <w:t>08.12.2017 № 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 (далее – акт)</w:t>
      </w:r>
      <w:r>
        <w:rPr>
          <w:sz w:val="26"/>
          <w:szCs w:val="26"/>
        </w:rPr>
        <w:t>, создает Комиссию, в которую входят представител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го заказчи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ной организ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поселок Боровск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 в котором установлено наличие фактов воспрепятствования проведению капитального ремонта, действующих на основании протокола общего собрания собственников помещений в многоквартирном доме (при наличии такого протоко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и, осуществляющей управление многоквартирным домом и (или) выполняющей работы по содержанию и ремонту общего имущества в многоквартирном доме, в котором установлено наличие фактов воспрепятствования проведению капитального ремо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и по строительному контролю, действующей на основании заключенного договора оказания таких услуг (при налич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распоряжением администрации муниципального образования муниципального образования поселок Боровский.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ю Комиссии руководит председатель Комиссии, которым является глава администрации муниципального образования поселок Боровский, который распределяет обязанности между членами комисс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и организационное обеспечение деятельности Комиссии осуществляет администрация муниципального образования поселок Боровский.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не менее двух третей ее членов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ее заседании членов Комиссии и оформляются протоколом. При равенстве голосов голос председательствующего является решающим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рок не позднее 8 (восьми) рабочих дней с момента поступления акта в администрацию муниципального образования поселок Боровский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необходимости сбор информации путем направления запрос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у, осуществляющему управление многоквартирным домом, и (или) лицу, выполняющему работы по содержанию и ремонту общего имущества в многоквартирном доме, о предоставлении информации о техническом состоянии многоквартирн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ым органам, организациям, гражданам о предоставлении необходимой для принятия мотивированного решения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водит визуальный осмотр такого многоквартирного дома (при необходимости);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в) проводит заседание с целью принятия решения о </w:t>
      </w:r>
      <w:r>
        <w:rPr>
          <w:bCs/>
          <w:sz w:val="26"/>
          <w:szCs w:val="26"/>
        </w:rPr>
        <w:t>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ыполнения мероприятий, предусмотренных подпунктами «а» и «б» настоящего пункта определяется председателем Комиссии.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ритериями для </w:t>
      </w:r>
      <w:r>
        <w:rPr>
          <w:sz w:val="26"/>
          <w:szCs w:val="26"/>
        </w:rPr>
        <w:t xml:space="preserve">принятия решения о </w:t>
      </w:r>
      <w:r>
        <w:rPr>
          <w:bCs/>
          <w:sz w:val="26"/>
          <w:szCs w:val="26"/>
        </w:rPr>
        <w:t>необходимости переноса установленного срока капитального ремонта общего имущества в многоквартирном доме на более поздний срок является наличие следующих фактов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отказ более 30 % </w:t>
      </w:r>
      <w:r>
        <w:rPr>
          <w:sz w:val="26"/>
          <w:szCs w:val="26"/>
        </w:rPr>
        <w:t xml:space="preserve">собственников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</w:t>
      </w:r>
      <w:r>
        <w:rPr>
          <w:bCs/>
          <w:sz w:val="26"/>
          <w:szCs w:val="26"/>
        </w:rPr>
        <w:t xml:space="preserve">в допуске к </w:t>
      </w:r>
      <w:r>
        <w:rPr>
          <w:sz w:val="26"/>
          <w:szCs w:val="26"/>
        </w:rPr>
        <w:t>оказанию услуг и (или) выполнению работ по капитальному ремонту общего имущества в многоквартирном доме выражающийся в действии или бездейств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отсутствия в многоквартирном доме дефектов способствующих снижению надежности и безопасности строительных конструкций здания и систем инженерно-технического обеспечения устранение которых осуществлялось в ходе проведения работ по капитальному ремонт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критерии, определяемые председателем Комиссии в каждом конкретном случае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установления невозможности перенесения срока капитального ремонта общего имущества в многоквартирном доме на более поздний срок Комиссия в день проведения заседания принимает решение об </w:t>
      </w:r>
      <w:r>
        <w:rPr>
          <w:bCs/>
          <w:sz w:val="26"/>
          <w:szCs w:val="26"/>
        </w:rPr>
        <w:t>отсутствии необходимости переноса установленного срока капитального ремонта общего имущества в многоквартирном доме на более поздний срок, которое оформляется протоколом заседания Комиссии, и в этот же день направляет указанный протокол в администрацию муниципального образования поселок Боровский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69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отивированное решение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 с указанием планового периода его проведения (в том числе завершения ранее начатых оказания услуг и (или) выполнения работ) в пределах срока реализации региональной программы капитального ремонта принимается администрацией муниципального образования поселок Боровский на основании протокола Комиссии и оформляется распоряжением </w:t>
      </w:r>
      <w:r>
        <w:rPr>
          <w:sz w:val="26"/>
          <w:szCs w:val="26"/>
        </w:rPr>
        <w:t>администрации муниципального образования поселок Боровский (далее - решение) не позднее 10 (десяти) рабочих дней с момента поступления акта в администрацию муниципального образования поселок Боров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в течение 5 (пяти) рабочих дней со дня его принятия направляется в НК «Фонд капитального ремонта многоквартирных домов Тюменской области» и в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Т.М.</cp:lastModifiedBy>
  <cp:lastPrinted>2018-03-07T10:38:00Z</cp:lastPrinted>
  <dcterms:modified xsi:type="dcterms:W3CDTF">2018-03-07T05:40:00Z</dcterms:modified>
  <cp:revision>122</cp:revision>
  <dc:subject/>
  <dc:title/>
</cp:coreProperties>
</file>