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679B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10.06.2022 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18.06.2022 (в течение 7 дней со дня размещения проекта – до 18.06.2022) по адресу: п. Боровский, ул. Островского, д.33, 2 этаж, кабинет 3 (приемная)  и по электронной почте: </w:t>
      </w:r>
      <w:hyperlink r:id="rId2">
        <w:r>
          <w:rPr>
            <w:rStyle w:val="InternetLink"/>
            <w:rFonts w:cs="Arial" w:ascii="Arial" w:hAnsi="Arial"/>
            <w:color w:val="0679BF"/>
            <w:sz w:val="28"/>
            <w:szCs w:val="28"/>
            <w:u w:val="single"/>
          </w:rPr>
          <w:t>borovskiy-m.o@inbox.ru</w:t>
        </w:r>
      </w:hyperlink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t xml:space="preserve">                </w:t>
      </w: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>ПРОЕКТ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2022 г.</w:t>
        <w:tab/>
        <w:tab/>
        <w:tab/>
        <w:tab/>
        <w:tab/>
        <w:tab/>
        <w:tab/>
        <w:t xml:space="preserve">             №___</w:t>
      </w:r>
    </w:p>
    <w:p>
      <w:pPr>
        <w:pStyle w:val="Normal"/>
        <w:jc w:val="center"/>
        <w:rPr/>
      </w:pPr>
      <w:r>
        <w:rPr/>
        <w:t>р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896" w:hRule="atLeast"/>
        </w:trPr>
        <w:tc>
          <w:tcPr>
            <w:tcW w:w="6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поселок Боровский от 11.05.2022 №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исьма муниципального автономного образовательного учреждения Боровская средняя общеобразовательная школа Тюменского муниципального района (МАОУ Боровская СОШ) от 10.06.2022 №27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муниципального образования поселок Боровский от 11.05.2022 №8 «Об установлении в 2022 году в муниципальном образовании поселок Боровский дней проведения массовых мероприятий, во время которых не допускается  розничная продажа алкогольной проду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становл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Установить в 2022 году в  муниципальном образовании поселок Боровский дни проведения массовых мероприятий, посвященных праздн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следнего звонка» для учащихся 9-х, 11-х классов МАОУ Боровской СОШ – 16.05. 20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ня села, Дня молодежи – 25.06.20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ого мероприятия по вручению аттестатов (выпускные балы (вечера)) в 9-х, 11-х классах МАОУ Боровской СОШ:</w:t>
      </w:r>
    </w:p>
    <w:p>
      <w:pPr>
        <w:pStyle w:val="Normal"/>
        <w:jc w:val="both"/>
        <w:rPr/>
      </w:pPr>
      <w:r>
        <w:rPr>
          <w:sz w:val="28"/>
          <w:szCs w:val="28"/>
        </w:rPr>
        <w:t>- для выпускников 9-х классов 29.06. 20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ыпускников 11-х классов 30.06.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муниципального образования поселок Боровский в информационно-коммуникационной сети интернет. Адрес официального сайта: www.borovskiy-adm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С.В.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.o@inbo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26:00Z</dcterms:created>
  <dc:creator>Admin</dc:creator>
  <dc:description/>
  <cp:keywords/>
  <dc:language>en-US</dc:language>
  <cp:lastModifiedBy>admin</cp:lastModifiedBy>
  <cp:lastPrinted>2018-11-26T13:39:00Z</cp:lastPrinted>
  <dcterms:modified xsi:type="dcterms:W3CDTF">2022-06-10T09:47:00Z</dcterms:modified>
  <cp:revision>45</cp:revision>
  <dc:subject/>
  <dc:title/>
</cp:coreProperties>
</file>