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08. 2018 г.</w:t>
        <w:tab/>
        <w:tab/>
        <w:tab/>
        <w:tab/>
        <w:t xml:space="preserve">                              </w:t>
        <w:tab/>
        <w:tab/>
        <w:tab/>
        <w:tab/>
        <w:t xml:space="preserve">    № 337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Российской Федерации от 30.08.2011 № 42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 предоставления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естра муниципального имущест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оселок Боровский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51</w:t>
        </w:r>
      </w:hyperlink>
      <w:r>
        <w:rPr>
          <w:sz w:val="28"/>
          <w:szCs w:val="28"/>
        </w:rPr>
        <w:t xml:space="preserve"> Федерального закона от 06.10.2003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экономразвития России от 30.08.2011          № 424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поселок Боров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по реализации приказа Министерства экономического развития Российской Федерации от 30.08.2011 № 424 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 xml:space="preserve">предоставления информации из реестра муниципального имущества муниципального образования поселок Боровский согласно приложению 2 к настоящему распоряжен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Утвердить Порядок размещения сведений из реестра муниципального имущества муниципального образования поселок Боровский согласно приложению 3 к настоящему распоря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убликовать настоящее распоряжение на официальном сайте администрации муниципального образования посёлок Боровский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                      на заместителя главы администрации по правовым и кадр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В. Сычева</w:t>
      </w:r>
    </w:p>
    <w:p>
      <w:pPr>
        <w:pStyle w:val="Style15"/>
        <w:ind w:left="1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33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ЕАЛИЗАЦИИ ПРИКАЗА МИНИСТЕРСТВА ЭКОНОМИЧЕСКОГО РАЗВИТИЯ РОССИЙСКОЙ ФЕДЕРАЦИИ ОТ 30.08.2011 № 42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определяет организацию работы администрации муниципального образования поселок Боровский по реализ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от 30.08.2011 № 424 «Об утверждении порядка ведения органами местного самоуправления реестров муниципального имущества» (далее - Приказ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, используемые в настоящем Порядке, применяются в тех же значениях, что 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ение реестра муниципального имущества муниципального образования поселок Боровский (далее - Реестр)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 Порядком администрации муниципального образования поселок Боровский (далее – уполномоченный орган) в отношении муниципального имущества находящегося в муниципальной собственности муниципального образования поселок Боровск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ведется на электронном и бумажных носител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на электронном носителе представляет собой программу для работы с электронными таблицам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, содержащую сведения о муниципальном имуществе муниципального образования поселок Боровск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на бумажных носителях представляет собой распечатанную таблицу, содержащую сведения о муниципальном имуществе муниципального образования поселок Боровск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ение Реестра осуществляется путем внесения в соответствующие подразделы электронной таблицы данных сведений об объектах учет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>5. Основанием для внесения сведений о муниципальном имуществе муниципального образования поселок Боровский (далее - имущество) является изменение сведений об объекте согласно подтверждающим документ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в Реестр сведений об объектах учета и об изменении сведений о них осуществляется уполномоченным органом не позднее 14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шение об отказе включения сведений об имуществе в Реестр в случаях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, принимает уполномоченный орган в срок не позднее 14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ый орган осуществляет контроль за полнотой сведений, содержащихся в подтверждающих документах, необходимых для включения в Реест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77"/>
      <w:bookmarkStart w:id="3" w:name="P77"/>
      <w:bookmarkEnd w:id="3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00"/>
      <w:bookmarkEnd w:id="4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НФОРМАЦИИ ИЗ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ПОСЕЛОК БОРОВСКИЙ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роки и последовательность действий администрации муниципального образования поселок Боровский (далее - уполномоченный орган) при предоставлении информации об объектах учета реестра муниципального имущества муниципального образования поселок Боровский (далее - Реестр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из Реестра предоставляется на основании запроса любого заинтересованного лица (далее - запрос) бесплатно, в виде выписок из Реестра на объект учета реестра муниципального имущества муниципального образования поселок Боровский (далее - Объект), в отношении которого запрашиваются сведения, либо информации об отсутствии Объекта в Реестр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й срок предоставления информации не может превышать 10 календарных дней со дня регистрации запроса.</w:t>
      </w:r>
    </w:p>
    <w:p>
      <w:pPr>
        <w:pStyle w:val="Heading1"/>
        <w:ind w:firstLine="709"/>
        <w:jc w:val="both"/>
        <w:rPr>
          <w:b w:val="false"/>
          <w:b w:val="false"/>
        </w:rPr>
      </w:pPr>
      <w:bookmarkStart w:id="5" w:name="P107"/>
      <w:bookmarkEnd w:id="5"/>
      <w:r>
        <w:rPr>
          <w:b w:val="false"/>
        </w:rPr>
        <w:t xml:space="preserve">4. Для получения информации об Объекте заявитель направляет письменный запрос в уполномоченный орган в том числе и в электронном виде на адрес электронной почты </w:t>
      </w:r>
      <w:r>
        <w:rPr>
          <w:b w:val="false"/>
          <w:bCs/>
          <w:lang w:val="de-DE"/>
        </w:rPr>
        <w:t>borovskiy-m.o@inbox.ru</w:t>
      </w:r>
      <w:r>
        <w:rPr>
          <w:b w:val="false"/>
          <w:bCs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подлежит обязательной регистрации в порядке, установленном муниципальным правовым актом администрации муниципального образования поселок Боровский.</w:t>
      </w:r>
    </w:p>
    <w:p>
      <w:pPr>
        <w:pStyle w:val="ConsPlusNormal"/>
        <w:spacing w:lineRule="auto" w:line="216" w:before="220" w:after="0"/>
        <w:ind w:firstLine="539"/>
        <w:jc w:val="both"/>
        <w:rPr/>
      </w:pPr>
      <w:bookmarkStart w:id="6" w:name="P112"/>
      <w:bookmarkEnd w:id="6"/>
      <w:r>
        <w:rPr>
          <w:rFonts w:cs="Times New Roman" w:ascii="Times New Roman" w:hAnsi="Times New Roman"/>
          <w:sz w:val="28"/>
          <w:szCs w:val="28"/>
        </w:rPr>
        <w:t xml:space="preserve">5. Запрос рассматривается уполномоченным органом в порядке, установленном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 Уполномоченный орган рассматривает запрос, проверяет наличие либо отсутствие в Реестре Объекта, в отношении которого запрашивается информация из Реестра. Если Объект, в отношении которого запрашивается информация из Реестра, значится в Реестре, уполномоченный орган осуществляет подготовку выписки из Реестра; если Объект, в отношении которого запрашивается информация из Реестра, не значится в Реестре, - уполномоченный орган осуществляет подготовку информации об отсутствии Объекта в Реестр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ыдача документов, указанных в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изводится почтовым отправлением или непосредственно лицу, направившему запрос (его представителю - при наличии нотариально заверенной доверенности и документа, удостоверяющего личность), либо в форме электронного документа по адресу электронной поч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результата предоставления информации непосредственно лицом, направившим запрос, в ходе личного приема, в течение 2 рабочих дней с даты истечения срока, указанного в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направляет документ заявителю почтовым отправлением по адресу, указанному в заявлении.</w:t>
      </w:r>
    </w:p>
    <w:p>
      <w:pPr>
        <w:pStyle w:val="Normal"/>
        <w:autoSpaceDE w:val="false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РАЗМЕЩЕНИЯ СВЕДЕНИЙ ИЗ РЕЕСТА МУНИЦИПАЛЬНОГО ИМУЩЕСТВА МУНИЦИПАЛЬНОГО ОБРАЗОВАНИЯ ПОСЕЛОК БОРОВСКИЙ В ИНФОРМАЦИОННО-ТЕЛЕКОММУНИЦКАЦИОННОЙ СЕТИ «ИНТЕРНЕТ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Сведения из реестра муниципального имущества муниципального образования поселок Боровский подлежат размещению администрацией муниципального образования поселок Боровский (далее – уполномоченный орган ) на официальном сайте Администрации Тюменского муниципального района (atmr.ru) в информационно-телекоммуникационной сети «Интернет» в разделе «Администрация», подразделе «Муниципальное имущество» в объеме, указанном в приложении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случае изменения сведений, содержащихся в Реестре, обновление таких сведений, размещенных на официальном сайте Администрации Тюменского муниципального района, осуществляется уполномоченным органом в течение трех рабочих дней, следующего за днем внесения изменений в Реест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олномоченному органу в течение 10 рабочих дней со дня принятия настоящего распоряжения обеспечить размещение сведений из Реестр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рядку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Объем сведений из Реестра, подлежащих размещению в информационно-телекоммуникационной сети «Интернет»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 </w:t>
      </w:r>
    </w:p>
    <w:tbl>
      <w:tblPr>
        <w:tblW w:w="946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340"/>
        <w:gridCol w:w="1492"/>
        <w:gridCol w:w="2020"/>
        <w:gridCol w:w="1347"/>
        <w:gridCol w:w="1068"/>
        <w:gridCol w:w="1757"/>
      </w:tblGrid>
      <w:tr>
        <w:trPr/>
        <w:tc>
          <w:tcPr>
            <w:tcW w:w="4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1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  <w:r>
              <w:rPr>
                <w:color w:val="000000"/>
                <w:sz w:val="28"/>
                <w:szCs w:val="28"/>
                <w:vertAlign w:val="superscript"/>
              </w:rPr>
              <w:t>&lt;1&gt;</w:t>
            </w:r>
          </w:p>
        </w:tc>
        <w:tc>
          <w:tcPr>
            <w:tcW w:w="2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его характеристики</w:t>
            </w:r>
            <w:r>
              <w:rPr>
                <w:color w:val="000000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описание место-положения)</w:t>
            </w:r>
          </w:p>
        </w:tc>
        <w:tc>
          <w:tcPr>
            <w:tcW w:w="10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ладения</w:t>
            </w:r>
          </w:p>
        </w:tc>
        <w:tc>
          <w:tcPr>
            <w:tcW w:w="17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граничениях (обременениях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1&gt; Указывается кадастровый номер земельных участков, объектов капитального строительства, помещ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2&gt; Указываются следующие сведения о характеристиках объекта уч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ъектов капитального строительства, помещ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объекта капитального строительства (здание, строение, сооружение, объект незавершенного строительст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емельных участ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емель, к которой отнесен земельный участ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ное исполь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87602C4ACDB962F1119BB0FB662921EF9730B4DBF82FAD72168FFC4F48B46426F7257C3F26V6M" TargetMode="External"/><Relationship Id="rId4" Type="http://schemas.openxmlformats.org/officeDocument/2006/relationships/hyperlink" Target="consultantplus://offline/ref=3087602C4ACDB962F1119BB0FB662921EC9732BADBF02FAD72168FFC4F48B46426F7257C3664F30524V1M" TargetMode="External"/><Relationship Id="rId5" Type="http://schemas.openxmlformats.org/officeDocument/2006/relationships/hyperlink" Target="consultantplus://offline/ref=3087602C4ACDB962F1119BB0FB662921EF9730B4DBF82FAD72168FFC4F48B46426F7257C3F26V6M" TargetMode="External"/><Relationship Id="rId6" Type="http://schemas.openxmlformats.org/officeDocument/2006/relationships/hyperlink" Target="consultantplus://offline/ref=3087602C4ACDB962F1119BB0FB662921EC9732BADBF02FAD72168FFC4F48B46426F7257C3664F30524V1M" TargetMode="External"/><Relationship Id="rId7" Type="http://schemas.openxmlformats.org/officeDocument/2006/relationships/hyperlink" Target="consultantplus://offline/ref=3087602C4ACDB962F1119BB0FB662921EC9732BADBF02FAD72168FFC4F24V8M" TargetMode="External"/><Relationship Id="rId8" Type="http://schemas.openxmlformats.org/officeDocument/2006/relationships/hyperlink" Target="consultantplus://offline/ref=3087602C4ACDB962F1119BB0FB662921EC9732BADBF02FAD72168FFC4F24V8M" TargetMode="External"/><Relationship Id="rId9" Type="http://schemas.openxmlformats.org/officeDocument/2006/relationships/hyperlink" Target="consultantplus://offline/ref=3087602C4ACDB962F1119BB0FB662921EC9732BADBF02FAD72168FFC4F48B46426F7257C3664F30224V5M" TargetMode="External"/><Relationship Id="rId10" Type="http://schemas.openxmlformats.org/officeDocument/2006/relationships/hyperlink" Target="consultantplus://offline/ref=3087602C4ACDB962F1119BB0FB662921EC9D39B1D9F82FAD72168FFC4F24V8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0:00Z</dcterms:created>
  <dc:creator>Admin</dc:creator>
  <dc:description/>
  <cp:keywords/>
  <dc:language>en-US</dc:language>
  <cp:lastModifiedBy>Т.М.</cp:lastModifiedBy>
  <cp:lastPrinted>2018-09-05T17:03:00Z</cp:lastPrinted>
  <dcterms:modified xsi:type="dcterms:W3CDTF">2018-09-11T09:50:00Z</dcterms:modified>
  <cp:revision>8</cp:revision>
  <dc:subject/>
  <dc:title> </dc:title>
</cp:coreProperties>
</file>