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октября 2013 г.</w:t>
        <w:tab/>
        <w:tab/>
        <w:tab/>
        <w:tab/>
        <w:t xml:space="preserve">                                                      № </w:t>
      </w:r>
      <w:r>
        <w:rPr>
          <w:sz w:val="28"/>
          <w:szCs w:val="28"/>
          <w:u w:val="single"/>
        </w:rPr>
        <w:t>39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right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Normal"/>
        <w:ind w:right="506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схемы теплоснабжения муниципального образования посёлок Бор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Постановление Правительства РФ от 22 февраля 2012 г. N 154</w:t>
        <w:br/>
        <w:t>"О требованиях к схемам теплоснабжения, порядку их разработки и утверждения", Уставом муниципального образования посёлок Боровский, утверждённого решением Боровской поселковой Думы № 59 от 17.06.2005г., руководствуясь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г. № 65, 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в муниципальном образовании посёлок Боровский по проекту схемы теплоснабжения муниципального образования посёлок Боровский на 20 ноября 2013 года (приложение № 1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следующее место проведения публичных слушаний в муниципальном образовании посёлок Боровский по проекту схемы теплоснабжения муниципального образования посёлок Боровский - поселок Боровский, ул. Октябрьская, д.3, зрительный зал МАУ Дворец культуры «Боров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роводятся с 18.00 до 18.30 (время местное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пределить следующий  адрес приема  предложений  и  замечаний  по вопросам, указанным в п. 1 настоящего решения: поселок Боровский, ул. Островского, д. 33, здание администрации муниципального образования посёлок Боровский, каб. 11, режим работы: понедельник - четверг с 8.00 до 17.00, пятница с 8.00 до 16.00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замечания принимаются до 16 ноября 2012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твердить состав комиссии по проведению публичных слушаний в муниципальном образовании посёлок Боровский по проекту схемы теплоснабжения муниципального образования посёлок Боровский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Разместить в полном объёме проект схемы теплоснабжения на официальном сайте муниципального образования посёлок Боровский в информационно-коммуникационной сети интернет и опубликовать в газете «Боровские вести» настоящее решение, а также сведения о размещении проекта схемы теплоснабжения на официальном сайте муниципального образования посёлок Боровский в информационно-коммуникационной сети интернет в срок до 15 октября 2013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С.В. 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 2013 г. № 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остав комиссии по проведению публичных слушаний в муниципальном образовании посёлок Боровский по проекту схемы теплоснабжения муниципального образования посёлок Боровский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меститель председателя комиссии – Креницин В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екретарь комиссии – Чупраков А.С.,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цев А.Н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йс С.В., депутат Боровской поселковой Думы, председатель Боровской поселковой Дум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хоров А.И., депутат Боровской поселковой Думы, член комиссии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60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3:00Z</dcterms:created>
  <dc:creator>FuckYouBill</dc:creator>
  <dc:description/>
  <cp:keywords/>
  <dc:language>en-US</dc:language>
  <cp:lastModifiedBy>Лариса Николаевна</cp:lastModifiedBy>
  <cp:lastPrinted>2013-10-08T15:42:00Z</cp:lastPrinted>
  <dcterms:modified xsi:type="dcterms:W3CDTF">2013-10-14T10:04:00Z</dcterms:modified>
  <cp:revision>10</cp:revision>
  <dc:subject/>
  <dc:title> </dc:title>
</cp:coreProperties>
</file>