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25" w:leader="none"/>
        </w:tabs>
        <w:jc w:val="center"/>
        <w:rPr>
          <w:sz w:val="12"/>
          <w:szCs w:val="12"/>
        </w:rPr>
      </w:pPr>
      <w:r>
        <w:rPr/>
        <w:t xml:space="preserve"> </w:t>
      </w:r>
      <w:r>
        <w:rPr/>
        <w:drawing>
          <wp:inline distT="0" distB="0" distL="0" distR="0">
            <wp:extent cx="570230" cy="800735"/>
            <wp:effectExtent l="0" t="0" r="0" b="0"/>
            <wp:docPr id="1" name="Герб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</w:t>
      </w:r>
    </w:p>
    <w:p>
      <w:pPr>
        <w:pStyle w:val="Heading1"/>
        <w:rPr/>
      </w:pPr>
      <w:r>
        <w:rPr/>
        <w:t xml:space="preserve">АДМИНИСТРАЦИЯ </w:t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Муниципального  образования </w:t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елок  Боровский</w:t>
      </w:r>
    </w:p>
    <w:p>
      <w:pPr>
        <w:pStyle w:val="Normal"/>
        <w:tabs>
          <w:tab w:val="clear" w:pos="708"/>
          <w:tab w:val="left" w:pos="5425" w:leader="none"/>
        </w:tabs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 декабря  2014 г.</w:t>
        <w:tab/>
        <w:tab/>
        <w:tab/>
        <w:tab/>
        <w:tab/>
        <w:tab/>
        <w:tab/>
        <w:t xml:space="preserve">                № 434</w:t>
      </w:r>
    </w:p>
    <w:p>
      <w:pPr>
        <w:pStyle w:val="Normal"/>
        <w:jc w:val="center"/>
        <w:rPr/>
      </w:pPr>
      <w:r>
        <w:rPr/>
        <w:t>п.Боровский</w:t>
      </w:r>
    </w:p>
    <w:p>
      <w:pPr>
        <w:pStyle w:val="Normal"/>
        <w:jc w:val="center"/>
        <w:rPr/>
      </w:pPr>
      <w:r>
        <w:rPr/>
        <w:t>Тюменского муниципального района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/>
        <w:tc>
          <w:tcPr>
            <w:tcW w:w="5868" w:type="dxa"/>
            <w:tcBorders/>
          </w:tcPr>
          <w:p>
            <w:pPr>
              <w:pStyle w:val="21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 проведении общих собраний собственников помещений многоквартирных домов муниципального образования поселок Боровский</w:t>
            </w:r>
          </w:p>
        </w:tc>
      </w:tr>
    </w:tbl>
    <w:p>
      <w:pPr>
        <w:pStyle w:val="2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21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В целях реализации статьи 170 Жилищного кодекса Российской Федерации:</w:t>
      </w:r>
    </w:p>
    <w:p>
      <w:pPr>
        <w:pStyle w:val="21"/>
        <w:jc w:val="both"/>
        <w:rPr/>
      </w:pPr>
      <w:r>
        <w:rPr>
          <w:rFonts w:cs="Arial" w:ascii="Arial" w:hAnsi="Arial"/>
          <w:sz w:val="26"/>
          <w:szCs w:val="26"/>
        </w:rPr>
        <w:t>1. Провести общие собрания с собственниками помещений многоквартирных домов с 10.01.2015 по 15.02.2015 гг.</w:t>
      </w:r>
    </w:p>
    <w:p>
      <w:pPr>
        <w:pStyle w:val="21"/>
        <w:jc w:val="both"/>
        <w:rPr/>
      </w:pPr>
      <w:r>
        <w:rPr>
          <w:rFonts w:cs="Arial" w:ascii="Arial" w:hAnsi="Arial"/>
          <w:sz w:val="26"/>
          <w:szCs w:val="26"/>
        </w:rPr>
        <w:t>2. Создать рабочую группу по проведению общих собраний собственников помещений многоквартирных домов муниципального образования поселок Боровский, согласно приложению 1 к настоящему постановлению.</w:t>
      </w:r>
    </w:p>
    <w:p>
      <w:pPr>
        <w:pStyle w:val="21"/>
        <w:jc w:val="both"/>
        <w:rPr/>
      </w:pPr>
      <w:r>
        <w:rPr>
          <w:rFonts w:cs="Arial" w:ascii="Arial" w:hAnsi="Arial"/>
          <w:sz w:val="26"/>
          <w:szCs w:val="26"/>
        </w:rPr>
        <w:t>3. Утвердить график проведения общих собраний собственников помещений многоквартирных домов муниципального образования поселок Боровский, согласно приложению 2 к настоящему постановлению.</w:t>
      </w:r>
    </w:p>
    <w:p>
      <w:pPr>
        <w:pStyle w:val="2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Назначить ответственным за проведение общих собраний собственников помещений многоквартирных домов Казанцеву И.А., заведующего сектором отдела экономики, муниципального заказа и муниципального имущества.</w:t>
      </w:r>
    </w:p>
    <w:p>
      <w:pPr>
        <w:pStyle w:val="2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 Контроль за исполнением настоящего постановления оставляю за собой.</w:t>
      </w:r>
    </w:p>
    <w:p>
      <w:pPr>
        <w:pStyle w:val="2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2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2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2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21"/>
        <w:jc w:val="both"/>
        <w:rPr/>
      </w:pPr>
      <w:r>
        <w:rPr>
          <w:rFonts w:cs="Arial" w:ascii="Arial" w:hAnsi="Arial"/>
          <w:sz w:val="26"/>
          <w:szCs w:val="26"/>
        </w:rPr>
        <w:t xml:space="preserve">Глава администрации                                                                     С.В.Сычева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иложение 1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униципального образования поселок Боровский</w:t>
      </w:r>
    </w:p>
    <w:p>
      <w:pPr>
        <w:pStyle w:val="Normal"/>
        <w:autoSpaceDE w:val="fals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29 декабря 2014 № 434</w:t>
      </w:r>
    </w:p>
    <w:p>
      <w:pPr>
        <w:pStyle w:val="Normal"/>
        <w:shd w:fill="FFFFFF" w:val="clear"/>
        <w:autoSpaceDE w:val="false"/>
        <w:spacing w:before="0" w:after="0"/>
        <w:ind w:left="709" w:hanging="0"/>
        <w:contextualSpacing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6"/>
          <w:szCs w:val="26"/>
        </w:rPr>
      </w:pPr>
      <w:r>
        <w:rPr>
          <w:rFonts w:eastAsia="Calibri"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 xml:space="preserve">СОСТАВ </w:t>
      </w:r>
    </w:p>
    <w:p>
      <w:pPr>
        <w:pStyle w:val="Normal"/>
        <w:jc w:val="center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рабочей группы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 проведению общих собраний собственников помещений многоквартирных домов муниципального образования поселок Боровский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16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ычева Светлана Витальевна</w:t>
            </w:r>
          </w:p>
        </w:tc>
        <w:tc>
          <w:tcPr>
            <w:tcW w:w="4927" w:type="dxa"/>
            <w:tcBorders/>
          </w:tcPr>
          <w:p>
            <w:pPr>
              <w:pStyle w:val="Style16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лава администрации</w:t>
            </w:r>
          </w:p>
          <w:p>
            <w:pPr>
              <w:pStyle w:val="Style16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16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азанцева Ирина Александровна</w:t>
            </w:r>
          </w:p>
        </w:tc>
        <w:tc>
          <w:tcPr>
            <w:tcW w:w="4927" w:type="dxa"/>
            <w:tcBorders/>
          </w:tcPr>
          <w:p>
            <w:pPr>
              <w:pStyle w:val="Style16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ведующий сектором администрации</w:t>
            </w:r>
          </w:p>
          <w:p>
            <w:pPr>
              <w:pStyle w:val="Style16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16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азанцев Андрей Николаевич</w:t>
            </w:r>
          </w:p>
        </w:tc>
        <w:tc>
          <w:tcPr>
            <w:tcW w:w="4927" w:type="dxa"/>
            <w:tcBorders/>
          </w:tcPr>
          <w:p>
            <w:pPr>
              <w:pStyle w:val="Style16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меститель главы администрации</w:t>
            </w:r>
          </w:p>
          <w:p>
            <w:pPr>
              <w:pStyle w:val="Style16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16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хоров Андрей Иванович</w:t>
            </w:r>
          </w:p>
        </w:tc>
        <w:tc>
          <w:tcPr>
            <w:tcW w:w="4927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директор МУП ЖКХ п.Боровский</w:t>
            </w:r>
          </w:p>
          <w:p>
            <w:pPr>
              <w:pStyle w:val="Style16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16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 округам</w:t>
            </w:r>
          </w:p>
        </w:tc>
        <w:tc>
          <w:tcPr>
            <w:tcW w:w="4927" w:type="dxa"/>
            <w:tcBorders/>
          </w:tcPr>
          <w:p>
            <w:pPr>
              <w:pStyle w:val="Style16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епутат Боровской поселковой Думы</w:t>
            </w:r>
          </w:p>
          <w:p>
            <w:pPr>
              <w:pStyle w:val="Style16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Style1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306" w:leader="none"/>
        </w:tabs>
        <w:spacing w:lineRule="auto" w:line="36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иложение 2 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распоряжению администрации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униципального образования поселок Боровский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29 декабря 2014 № 434</w:t>
      </w:r>
    </w:p>
    <w:tbl>
      <w:tblPr>
        <w:tblW w:w="10906" w:type="dxa"/>
        <w:jc w:val="left"/>
        <w:tblInd w:w="-127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0"/>
        <w:gridCol w:w="2127"/>
        <w:gridCol w:w="1276"/>
        <w:gridCol w:w="992"/>
        <w:gridCol w:w="1134"/>
        <w:gridCol w:w="1418"/>
        <w:gridCol w:w="1134"/>
        <w:gridCol w:w="1975"/>
      </w:tblGrid>
      <w:tr>
        <w:trPr>
          <w:trHeight w:val="495" w:hRule="atLeast"/>
        </w:trPr>
        <w:tc>
          <w:tcPr>
            <w:tcW w:w="10906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График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проведения общих собраний собственников помещений многоквартирных домов муниципального образования поселок Боровский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№</w:t>
            </w:r>
            <w:r>
              <w:rPr>
                <w:rFonts w:eastAsia="Arial" w:cs="Arial" w:ascii="Arial" w:hAnsi="Arial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Адрес многоквартирного дома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бщая площадь жилых и нежилых помещений, кв.м.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лощадь частной собственности, кв.м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лощадь муниципальной собственности, кв.м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Дата провед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Начало проведения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Место проведения</w:t>
            </w:r>
          </w:p>
        </w:tc>
      </w:tr>
      <w:tr>
        <w:trPr>
          <w:trHeight w:val="180" w:hRule="atLeast"/>
        </w:trPr>
        <w:tc>
          <w:tcPr>
            <w:tcW w:w="8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12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8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12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9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5</w:t>
            </w:r>
          </w:p>
        </w:tc>
        <w:tc>
          <w:tcPr>
            <w:tcW w:w="1418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7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</w:t>
            </w:r>
          </w:p>
        </w:tc>
      </w:tr>
      <w:tr>
        <w:trPr>
          <w:trHeight w:val="525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бл. Тюменская, р-н. Тюменский, рп. Боровский, ул. Мира, д. 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794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715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79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0.01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5-00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тделение ДШИ "Фантазия", ул.Мира, 14/2</w:t>
            </w:r>
          </w:p>
        </w:tc>
      </w:tr>
      <w:tr>
        <w:trPr>
          <w:trHeight w:val="525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бл. Тюменская, р-н. Тюменский, рп. Боровский, ул. Мира, д. 16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5608,7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5499,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09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0.01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6-00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тделение ДШИ "Фантазия", ул.Мира, 14/2</w:t>
            </w:r>
          </w:p>
        </w:tc>
      </w:tr>
      <w:tr>
        <w:trPr>
          <w:trHeight w:val="525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бл. Тюменская, р-н. Тюменский, рп. Боровский, ул. Мира, д. 15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6171,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5842,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28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0.01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7-00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тделение ДШИ "Фантазия", ул.Мира, 14/2</w:t>
            </w:r>
          </w:p>
        </w:tc>
      </w:tr>
      <w:tr>
        <w:trPr>
          <w:trHeight w:val="525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бл. Тюменская, р-н. Тюменский, рп. Боровский, ул. Мира, д. 14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209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149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60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1.01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5-00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тделение ДШИ "Фантазия", ул.Мира, 14/2</w:t>
            </w:r>
          </w:p>
        </w:tc>
      </w:tr>
      <w:tr>
        <w:trPr>
          <w:trHeight w:val="525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5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бл. Тюменская, р-н. Тюменский, рп. Боровский, ул. Мира, д. 14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7039,6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6511,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528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1.01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6-00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тделение ДШИ "Фантазия", ул.Мира, 14/2</w:t>
            </w:r>
          </w:p>
        </w:tc>
      </w:tr>
      <w:tr>
        <w:trPr>
          <w:trHeight w:val="525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6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бл. Тюменская, р-н. Тюменский, рп. Боровский, ул. Мира, д. 1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4360,9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4175,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85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1.01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7-00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тделение ДШИ "Фантазия", ул.Мира, 14/2</w:t>
            </w:r>
          </w:p>
        </w:tc>
      </w:tr>
      <w:tr>
        <w:trPr>
          <w:trHeight w:val="525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7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бл. Тюменская, р-н. Тюменский, рп. Боровский, ул. Мира, д. 1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480,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400,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79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2.01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8-30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одъезд №1</w:t>
            </w:r>
          </w:p>
        </w:tc>
      </w:tr>
      <w:tr>
        <w:trPr>
          <w:trHeight w:val="525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бл. Тюменская, р-н. Тюменский, рп. Боровский, ул. Мира, д. 12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6561,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6048,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512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2.01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9-30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тделение ДШИ "Фантазия", ул.Мира, 14/2</w:t>
            </w:r>
          </w:p>
        </w:tc>
      </w:tr>
      <w:tr>
        <w:trPr>
          <w:trHeight w:val="525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бл. Тюменская, р-н. Тюменский, рп. Боровский, ул. Мира, д. 2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19,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19,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3.01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8-30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одъезд №1</w:t>
            </w:r>
          </w:p>
        </w:tc>
      </w:tr>
      <w:tr>
        <w:trPr>
          <w:trHeight w:val="525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0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бл. Тюменская, р-н. Тюменский, рп. Боровский, ул. Мира, д. 11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814,7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768,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46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3.01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9-30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тделение ДШИ "Фантазия", ул.Мира, 14/2</w:t>
            </w:r>
          </w:p>
        </w:tc>
      </w:tr>
      <w:tr>
        <w:trPr>
          <w:trHeight w:val="525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1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бл. Тюменская, р-н. Тюменский, рп. Боровский, ул. Мира, д. 1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4279,56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4066,3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13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5.01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8-30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тделение ДШИ "Фантазия", ул.Мира, 14/2</w:t>
            </w:r>
          </w:p>
        </w:tc>
      </w:tr>
      <w:tr>
        <w:trPr>
          <w:trHeight w:val="525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2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бл. Тюменская, р-н. Тюменский, рп. Боровский, ул. Мира, д. 18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7569,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7342,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27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5.01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9-30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тделение ДШИ "Фантазия", ул.Мира, 14/2</w:t>
            </w:r>
          </w:p>
        </w:tc>
      </w:tr>
      <w:tr>
        <w:trPr>
          <w:trHeight w:val="525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3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бл. Тюменская, р-н. Тюменский, рп. Боровский, ул. Мира, д. 19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816,9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724,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2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6.01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9-30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тделение ДШИ "Фантазия", ул.Мира, 14/2</w:t>
            </w:r>
          </w:p>
        </w:tc>
      </w:tr>
      <w:tr>
        <w:trPr>
          <w:trHeight w:val="525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4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бл. Тюменская, р-н. Тюменский, рп. Боровский, ул. Мира, д. 2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7057,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6865,9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91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7.01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8-00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тделение ДШИ "Фантазия", ул.Мира, 14/2</w:t>
            </w:r>
          </w:p>
        </w:tc>
      </w:tr>
      <w:tr>
        <w:trPr>
          <w:trHeight w:val="525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5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бл. Тюменская, р-н. Тюменский, рп. Боровский, ул. Мира, д. 22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813,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813,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7.01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9-00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тделение ДШИ "Фантазия", ул.Мира, 14/2</w:t>
            </w:r>
          </w:p>
        </w:tc>
      </w:tr>
      <w:tr>
        <w:trPr>
          <w:trHeight w:val="525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6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бл. Тюменская, р-н. Тюменский, рп. Боровский, ул. Мира, д. 21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516,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28,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87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7.01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0-00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спортивный зал МАУ "СК "Боровский", ул.Мира,21/1</w:t>
            </w:r>
          </w:p>
        </w:tc>
      </w:tr>
      <w:tr>
        <w:trPr>
          <w:trHeight w:val="525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7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бл. Тюменская, р-н. Тюменский, рп. Боровский, ул. Мира, д. 26а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491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912,9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001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8.01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6-00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спортивный зал МАУ "СК "Боровский", ул.Мира,21/1</w:t>
            </w:r>
          </w:p>
        </w:tc>
      </w:tr>
      <w:tr>
        <w:trPr>
          <w:trHeight w:val="525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8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бл. Тюменская, р-н. Тюменский, рп. Боровский, ул. Мира, д. 2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4061,1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645,1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4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8.01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7-00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тделение ДШИ "Фантазия", ул.Мира, 14/2</w:t>
            </w:r>
          </w:p>
        </w:tc>
      </w:tr>
      <w:tr>
        <w:trPr>
          <w:trHeight w:val="525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9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бл. Тюменская, р-н. Тюменский, рп. Боровский, ул. Мира, д. 24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4159,6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4060,6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8.01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8-00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тделение ДШИ "Фантазия", ул.Мира, 14/2</w:t>
            </w:r>
          </w:p>
        </w:tc>
      </w:tr>
      <w:tr>
        <w:trPr>
          <w:trHeight w:val="525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0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бл. Тюменская, р-н. Тюменский, рп. Боровский, ул. Мира, д. 26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4908,6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632,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27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8.01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9-00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тделение ДШИ "Фантазия", ул.Мира, 14/2</w:t>
            </w:r>
          </w:p>
        </w:tc>
      </w:tr>
      <w:tr>
        <w:trPr>
          <w:trHeight w:val="525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1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бл. Тюменская, р-н. Тюменский, рп. Боровский, ул. Мира, д. 8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672,6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578,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093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9.01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8-30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одъезд №1</w:t>
            </w:r>
          </w:p>
        </w:tc>
      </w:tr>
      <w:tr>
        <w:trPr>
          <w:trHeight w:val="525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2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бл. Тюменская, р-н. Тюменский, рп. Боровский, ул. Мира, д. 28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5282,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5282,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9.01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9-30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тделение ДШИ "Фантазия", ул.Мира, 14/2</w:t>
            </w:r>
          </w:p>
        </w:tc>
      </w:tr>
      <w:tr>
        <w:trPr>
          <w:trHeight w:val="525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3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бл. Тюменская, р-н. Тюменский, рп. Боровский, ул. Молодежная, д. 2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93,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93,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0.01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8-30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одъезд №1</w:t>
            </w:r>
          </w:p>
        </w:tc>
      </w:tr>
      <w:tr>
        <w:trPr>
          <w:trHeight w:val="525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4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бл. Тюменская, р-н. Тюменский, рп. Боровский, ул. Мира, д. 9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4209,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884,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24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0.01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9-30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тделение ДШИ "Фантазия", ул.Мира, 14/2</w:t>
            </w:r>
          </w:p>
        </w:tc>
      </w:tr>
      <w:tr>
        <w:trPr>
          <w:trHeight w:val="525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5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бл. Тюменская, р-н. Тюменский, рп. Боровский, ул.Октябрьская, д. 4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724,6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724,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1.01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8-00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МАУ ДК "Боровский", ул.Октябрьская,3</w:t>
            </w:r>
          </w:p>
        </w:tc>
      </w:tr>
      <w:tr>
        <w:trPr>
          <w:trHeight w:val="525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6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бл. Тюменская, р-н. Тюменский, рп. Боровский, ул.Октябрьская, д. 6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126,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126,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1.01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9-00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МАУ ДК "Боровский", ул.Октябрьская,3</w:t>
            </w:r>
          </w:p>
        </w:tc>
      </w:tr>
      <w:tr>
        <w:trPr>
          <w:trHeight w:val="525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7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бл. Тюменская, р-н. Тюменский, рп. Боровский, ул.Октябрьская, д. 8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678,9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678,9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1.01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0-00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МАУ ДК "Боровский", ул.Октябрьская,3</w:t>
            </w:r>
          </w:p>
        </w:tc>
      </w:tr>
      <w:tr>
        <w:trPr>
          <w:trHeight w:val="525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8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бл. Тюменская, р-н. Тюменский, рп. Боровский, ул.Островского, д.1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111,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54,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57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2.01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8-00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МАУ ДК "Боровский", ул.Октябрьская,3</w:t>
            </w:r>
          </w:p>
        </w:tc>
      </w:tr>
      <w:tr>
        <w:trPr>
          <w:trHeight w:val="525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9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бл. Тюменская, р-н. Тюменский, рп. Боровский, ул.Островского, д.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502,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502,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2.01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9-00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МАУ ДК "Боровский", ул.Октябрьская,3</w:t>
            </w:r>
          </w:p>
        </w:tc>
      </w:tr>
      <w:tr>
        <w:trPr>
          <w:trHeight w:val="525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0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бл. Тюменская, р-н. Тюменский, рп. Боровский, ул.Островского, д.5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4045,56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235,8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09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2.01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0-00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МАУ ДК "Боровский", ул.Октябрьская,3</w:t>
            </w:r>
          </w:p>
        </w:tc>
      </w:tr>
      <w:tr>
        <w:trPr>
          <w:trHeight w:val="525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1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бл. Тюменская, р-н. Тюменский, рп. Боровский, ул.Островского, д.12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625,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625,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3.01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8-00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актовый зал школа №1, ул.Ленинградская,7</w:t>
            </w:r>
          </w:p>
        </w:tc>
      </w:tr>
      <w:tr>
        <w:trPr>
          <w:trHeight w:val="525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2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бл. Тюменская, р-н. Тюменский, рп. Боровский, ул.Островского, д.1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755,9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755,9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3.01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9-00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актовый зал школа №1, ул.Ленинградская,7</w:t>
            </w:r>
          </w:p>
        </w:tc>
      </w:tr>
      <w:tr>
        <w:trPr>
          <w:trHeight w:val="765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3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бл. Тюменская, р-н. Тюменский, рп. Боровский, ул.Островского, д.14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62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592,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0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4.01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4-00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холл администрации муниципального образования поселок Боровский, ул.Островского,33</w:t>
            </w:r>
          </w:p>
        </w:tc>
      </w:tr>
      <w:tr>
        <w:trPr>
          <w:trHeight w:val="720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4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бл. Тюменская, р-н. Тюменский, рп. Боровский, ул.Островского, д.15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58,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58,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4.01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5-00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холл администрации муниципального образования поселок Боровский, ул.Островского,33</w:t>
            </w:r>
          </w:p>
        </w:tc>
      </w:tr>
      <w:tr>
        <w:trPr>
          <w:trHeight w:val="660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5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бл. Тюменская, р-н. Тюменский, рп. Боровский, ул.Островского, д.17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21,9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28,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3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4.01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6-00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холл администрации муниципального образования поселок Боровский, ул.Островского,33</w:t>
            </w:r>
          </w:p>
        </w:tc>
      </w:tr>
      <w:tr>
        <w:trPr>
          <w:trHeight w:val="720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6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бл. Тюменская, р-н. Тюменский, рп. Боровский, ул.Островского, д.19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833,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789,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43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4.01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7-00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холл администрации муниципального образования поселок Боровский, ул.Островского,33</w:t>
            </w:r>
          </w:p>
        </w:tc>
      </w:tr>
      <w:tr>
        <w:trPr>
          <w:trHeight w:val="525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7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бл. Тюменская, р-н. Тюменский, рп. Боровский, ул.Островского, д.2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50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28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5.01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4-00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актовый зал школа №1, ул.Ленинградская,7</w:t>
            </w:r>
          </w:p>
        </w:tc>
      </w:tr>
      <w:tr>
        <w:trPr>
          <w:trHeight w:val="525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8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бл. Тюменская, р-н. Тюменский, рп. Боровский, ул.Островского, д.2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466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4532,9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27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5.01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5-00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актовый зал школа №1, ул.Ленинградская,7</w:t>
            </w:r>
          </w:p>
        </w:tc>
      </w:tr>
      <w:tr>
        <w:trPr>
          <w:trHeight w:val="525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9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бл. Тюменская, р-н. Тюменский, рп. Боровский, ул.Островского, д.21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7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71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5.01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6-00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актовый зал школа №1, ул.Ленинградская,7</w:t>
            </w:r>
          </w:p>
        </w:tc>
      </w:tr>
      <w:tr>
        <w:trPr>
          <w:trHeight w:val="525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40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бл. Тюменская, р-н. Тюменский, рп. Боровский, ул.Островского, д.25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863,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863,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6.01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8-00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актовый зал школа №1, ул.Ленинградская,7</w:t>
            </w:r>
          </w:p>
        </w:tc>
      </w:tr>
      <w:tr>
        <w:trPr>
          <w:trHeight w:val="525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41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бл. Тюменская, р-н. Тюменский, рп. Боровский, ул.Островского, д.27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820,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726,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3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6.01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9-00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актовый зал школа №1, ул.Ленинградская,7</w:t>
            </w:r>
          </w:p>
        </w:tc>
      </w:tr>
      <w:tr>
        <w:trPr>
          <w:trHeight w:val="795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42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бл. Тюменская, р-н. Тюменский, рп. Боровский, ул.Островского, д.31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50,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1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4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7.01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7-30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холл администрации муниципального образования поселок Боровский, ул.Островского,33</w:t>
            </w:r>
          </w:p>
        </w:tc>
      </w:tr>
      <w:tr>
        <w:trPr>
          <w:trHeight w:val="720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43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бл. Тюменская, р-н. Тюменский, рп. Боровский, ул.Островского, д.32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105,7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653,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452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7.01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8-30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холл администрации муниципального образования поселок Боровский, ул.Островского,33</w:t>
            </w:r>
          </w:p>
        </w:tc>
      </w:tr>
      <w:tr>
        <w:trPr>
          <w:trHeight w:val="525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44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бл. Тюменская, р-н. Тюменский, рп. Боровский, ул.Островского, д.34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6524,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6489,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4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7.01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9-30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актовый зал школа №1, ул.Ленинградская,7</w:t>
            </w:r>
          </w:p>
        </w:tc>
      </w:tr>
      <w:tr>
        <w:trPr>
          <w:trHeight w:val="525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45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бл. Тюменская, р-н. Тюменский, рп. Боровский, ул.Островского, д.35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372,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372,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8.01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8-00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актовый зал школа №1, ул.Ленинградская,7</w:t>
            </w:r>
          </w:p>
        </w:tc>
      </w:tr>
      <w:tr>
        <w:trPr>
          <w:trHeight w:val="525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46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бл. Тюменская, р-н. Тюменский, рп. Боровский, ул.Первомайская, д.21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5380,7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4951,7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42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8.01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9-00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актовый зал школа №1, ул.Ленинградская,7</w:t>
            </w:r>
          </w:p>
        </w:tc>
      </w:tr>
      <w:tr>
        <w:trPr>
          <w:trHeight w:val="525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47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бл. Тюменская, р-н. Тюменский, рп. Боровский, ул.Первомайская, д.6а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4046,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979,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6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9.01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8-00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актовый зал школа №1, ул.Ленинградская,7</w:t>
            </w:r>
          </w:p>
        </w:tc>
      </w:tr>
      <w:tr>
        <w:trPr>
          <w:trHeight w:val="525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48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бл. Тюменская, р-н. Тюменский, рп. Боровский, ул.Максима Горького, д.8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607,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484,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23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9.01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9-00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актовый зал школа №1, ул.Ленинградская,7</w:t>
            </w:r>
          </w:p>
        </w:tc>
      </w:tr>
      <w:tr>
        <w:trPr>
          <w:trHeight w:val="525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49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бл. Тюменская, р-н. Тюменский, рп. Боровский, ул.Максима Горького, д.4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080,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080,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0.01.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7-30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одъезд №1</w:t>
            </w:r>
          </w:p>
        </w:tc>
      </w:tr>
      <w:tr>
        <w:trPr>
          <w:trHeight w:val="525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50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бл. Тюменская, р-н. Тюменский, рп. Боровский, ул.Максима Горького, д.6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081,6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081,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0.01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8-30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одъезд №1</w:t>
            </w:r>
          </w:p>
        </w:tc>
      </w:tr>
      <w:tr>
        <w:trPr>
          <w:trHeight w:val="525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51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бл. Тюменская, р-н. Тюменский, рп. Боровский, ул.Максима Горького, д.7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692,7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623,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69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0.01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9-30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нежилое встроенное помещение по данному адресу </w:t>
            </w:r>
          </w:p>
        </w:tc>
      </w:tr>
      <w:tr>
        <w:trPr>
          <w:trHeight w:val="525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52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бл. Тюменская, р-н. Тюменский, рп. Боровский, ул.Максима Горького, д.2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876,6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860,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6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1.01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4-00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актовый зал школа №1, ул.Ленинградская,7</w:t>
            </w:r>
          </w:p>
        </w:tc>
      </w:tr>
      <w:tr>
        <w:trPr>
          <w:trHeight w:val="525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53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бл. Тюменская, р-н. Тюменский, рп. Боровский, ул.Максима Горького, д.11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4171,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4171,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1.01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5-00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одъезд №1</w:t>
            </w:r>
          </w:p>
        </w:tc>
      </w:tr>
      <w:tr>
        <w:trPr>
          <w:trHeight w:val="525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54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бл. Тюменская, р-н. Тюменский, рп. Боровский, ул.Ленинградская, д.1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653,7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609,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43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1.01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6-00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актовый зал школа №1, ул.Ленинградская,7</w:t>
            </w:r>
          </w:p>
        </w:tc>
      </w:tr>
      <w:tr>
        <w:trPr>
          <w:trHeight w:val="525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55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бл. Тюменская, р-н. Тюменский, рп. Боровский, ул.Ленинградская, д.2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65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65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1.01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7-00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актовый зал школа №1, ул.Ленинградская,7</w:t>
            </w:r>
          </w:p>
        </w:tc>
      </w:tr>
      <w:tr>
        <w:trPr>
          <w:trHeight w:val="525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56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бл. Тюменская, р-н. Тюменский, рп. Боровский, ул.Ленинградская, д.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613,7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613,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1.02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4-00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актовый зал школа №1, ул.Ленинградская,7</w:t>
            </w:r>
          </w:p>
        </w:tc>
      </w:tr>
      <w:tr>
        <w:trPr>
          <w:trHeight w:val="525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57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бл. Тюменская, р-н. Тюменский, рп. Боровский, ул.Ленинградская, д.4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657,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615,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41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1.02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5-00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актовый зал школа №1, ул.Ленинградская,7</w:t>
            </w:r>
          </w:p>
        </w:tc>
      </w:tr>
      <w:tr>
        <w:trPr>
          <w:trHeight w:val="525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58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бл. Тюменская, р-н. Тюменский, рп. Боровский, ул.Ленинградская, д.5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630,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599,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1.02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6-00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актовый зал школа №1, ул.Ленинградская,7</w:t>
            </w:r>
          </w:p>
        </w:tc>
      </w:tr>
      <w:tr>
        <w:trPr>
          <w:trHeight w:val="525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59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бл. Тюменская, р-н. Тюменский, рп. Боровский, ул.Ленинградская, д.6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631,9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631,9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1.02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7-00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актовый зал школа №1, ул.Ленинградская,7</w:t>
            </w:r>
          </w:p>
        </w:tc>
      </w:tr>
      <w:tr>
        <w:trPr>
          <w:trHeight w:val="525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60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бл. Тюменская, р-н. Тюменский, рп. Боровский, ул.Ленинградская, д.8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005,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005,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2.02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7-30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актовый зал школа №1, ул.Ленинградская,7</w:t>
            </w:r>
          </w:p>
        </w:tc>
      </w:tr>
      <w:tr>
        <w:trPr>
          <w:trHeight w:val="525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61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бл. Тюменская, р-н. Тюменский, рп. Боровский, ул.Ленинградская, д.9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641,9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571,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70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2.02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8-30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актовый зал школа №1, ул.Ленинградская,7</w:t>
            </w:r>
          </w:p>
        </w:tc>
      </w:tr>
      <w:tr>
        <w:trPr>
          <w:trHeight w:val="525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62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бл. Тюменская, р-н. Тюменский, рп. Боровский, пер.Кирпичный, д.16а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320,3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418,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01,7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3.02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7-30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холл подъезда</w:t>
            </w:r>
          </w:p>
        </w:tc>
      </w:tr>
      <w:tr>
        <w:trPr>
          <w:trHeight w:val="525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63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бл. Тюменская, р-н. Тюменский, рп. Боровский, ул.Братьев Мареевых, д.1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4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4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3.02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8-30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одъезд №1</w:t>
            </w:r>
          </w:p>
        </w:tc>
      </w:tr>
      <w:tr>
        <w:trPr>
          <w:trHeight w:val="525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64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бл. Тюменская, р-н. Тюменский, рп. Боровский, ул.Братьев Мареевых, д.2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77,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77,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3.02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9-30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одъезд №1</w:t>
            </w:r>
          </w:p>
        </w:tc>
      </w:tr>
      <w:tr>
        <w:trPr>
          <w:trHeight w:val="525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65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бл. Тюменская, р-н. Тюменский, рп. Боровский, ул.Братьев Мареевых, д.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58,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58,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4.02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7-30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одъезд №1</w:t>
            </w:r>
          </w:p>
        </w:tc>
      </w:tr>
      <w:tr>
        <w:trPr>
          <w:trHeight w:val="525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66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бл. Тюменская, р-н. Тюменский, рп. Боровский, ул.Братьев Мареевых, д.4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5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5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4.02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8-30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одъезд №1</w:t>
            </w:r>
          </w:p>
        </w:tc>
      </w:tr>
      <w:tr>
        <w:trPr>
          <w:trHeight w:val="525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67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бл. Тюменская, р-н. Тюменский, рп. Боровский, ул.Братьев Мареевых, д.5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501,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501,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4.02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9-30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одъезд №1</w:t>
            </w:r>
          </w:p>
        </w:tc>
      </w:tr>
      <w:tr>
        <w:trPr>
          <w:trHeight w:val="525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68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бл. Тюменская, р-н. Тюменский, рп. Боровский, ул.Братьев Мареевых, д.7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543,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543,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5.02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7-30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одъезд №1</w:t>
            </w:r>
          </w:p>
        </w:tc>
      </w:tr>
      <w:tr>
        <w:trPr>
          <w:trHeight w:val="525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69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бл. Тюменская, р-н. Тюменский, рп. Боровский, ул.Братьев Мареевых, д.8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158,7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032,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26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5.02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8-30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одъезд №1</w:t>
            </w:r>
          </w:p>
        </w:tc>
      </w:tr>
      <w:tr>
        <w:trPr>
          <w:trHeight w:val="525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70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бл. Тюменская, р-н. Тюменский, рп. Боровский, ул.Братьев Мареевых, д.9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498,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498,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5.02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9-30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одъезд №1</w:t>
            </w:r>
          </w:p>
        </w:tc>
      </w:tr>
      <w:tr>
        <w:trPr>
          <w:trHeight w:val="675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71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бл. Тюменская, р-н. Тюменский, рп. Боровский, ул.Вокзальная д.61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71,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70,9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00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6.02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7-30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холл администрации муниципального образования поселок Боровский, ул.Островского,33</w:t>
            </w:r>
          </w:p>
        </w:tc>
      </w:tr>
      <w:tr>
        <w:trPr>
          <w:trHeight w:val="675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72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бл. Тюменская, р-н. Тюменский, рп. Боровский, ул.Вокзальная д.62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512,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42,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69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6.02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7-30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холл администрации муниципального образования поселок Боровский, ул.Островского,33</w:t>
            </w:r>
          </w:p>
        </w:tc>
      </w:tr>
      <w:tr>
        <w:trPr>
          <w:trHeight w:val="675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73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бл. Тюменская, р-н. Тюменский, рп. Боровский, ул.Вокзальная д.6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65,9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1,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44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6.02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7-30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холл администрации муниципального образования поселок Боровский, ул.Островского,33</w:t>
            </w:r>
          </w:p>
        </w:tc>
      </w:tr>
      <w:tr>
        <w:trPr>
          <w:trHeight w:val="675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74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бл. Тюменская, р-н. Тюменский, рп. Боровский, ул.Вокзальная д. 64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55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454,9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6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6.02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7-30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холл администрации муниципального образования поселок Боровский, ул.Островского,33</w:t>
            </w:r>
          </w:p>
        </w:tc>
      </w:tr>
      <w:tr>
        <w:trPr>
          <w:trHeight w:val="675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75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бл. Тюменская, р-н. Тюменский, рп. Боровский, ул.Вокзальная д.67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489,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14,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74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6.02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7-30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холл администрации муниципального образования поселок Боровский, ул.Островского,33</w:t>
            </w:r>
          </w:p>
        </w:tc>
      </w:tr>
      <w:tr>
        <w:trPr>
          <w:trHeight w:val="765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76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бл. Тюменская, р-н. Тюменский, рп. Боровский, ул.Герцена, д.22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867,9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737,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30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6.02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8-30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холл администрации муниципального образования поселок Боровский, ул.Островского,33</w:t>
            </w:r>
          </w:p>
        </w:tc>
      </w:tr>
      <w:tr>
        <w:trPr>
          <w:trHeight w:val="645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77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бл. Тюменская, р-н. Тюменский, рп. Боровский, ул.Герцена, д.2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62,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27,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7.02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3-00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холл администрации муниципального образования поселок Боровский, ул.Островского,33</w:t>
            </w:r>
          </w:p>
        </w:tc>
      </w:tr>
      <w:tr>
        <w:trPr>
          <w:trHeight w:val="645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78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бл. Тюменская, р-н. Тюменский, рп. Боровский, ул.Герцена, д.4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24,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70,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53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7.02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3-00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холл администрации муниципального образования поселок Боровский, ул.Островского,33</w:t>
            </w:r>
          </w:p>
        </w:tc>
      </w:tr>
      <w:tr>
        <w:trPr>
          <w:trHeight w:val="735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79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бл. Тюменская, р-н. Тюменский, рп. Боровский, ул.Герцена, д.5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46,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31,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4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7.02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3-00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холл администрации муниципального образования поселок Боровский, ул.Островского,33</w:t>
            </w:r>
          </w:p>
        </w:tc>
      </w:tr>
      <w:tr>
        <w:trPr>
          <w:trHeight w:val="675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0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бл. Тюменская, р-н. Тюменский, рп. Боровский, ул.Ленинградская, д.1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655,7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593,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62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7.02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4-00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холл администрации муниципального образования поселок Боровский, ул.Островского,33</w:t>
            </w:r>
          </w:p>
        </w:tc>
      </w:tr>
      <w:tr>
        <w:trPr>
          <w:trHeight w:val="645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1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бл. Тюменская, р-н. Тюменский, рп. Боровский, ул.Ленинградская, д.11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643,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409,9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33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7.02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5-00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холл администрации муниципального образования поселок Боровский, ул.Островского,33</w:t>
            </w:r>
          </w:p>
        </w:tc>
      </w:tr>
      <w:tr>
        <w:trPr>
          <w:trHeight w:val="645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2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бл. Тюменская, р-н. Тюменский, рп. Боровский, ул.Ленинградская, д.1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605,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575,9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9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7.02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6-00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холл администрации муниципального образования поселок Боровский, ул.Островского,33</w:t>
            </w:r>
          </w:p>
        </w:tc>
      </w:tr>
      <w:tr>
        <w:trPr>
          <w:trHeight w:val="705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3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бл. Тюменская, р-н. Тюменский, рп. Боровский, ул.Ленинградская, д.15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471,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414,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56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8.02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3-00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холл администрации муниципального образования поселок Боровский, ул.Островского,33</w:t>
            </w:r>
          </w:p>
        </w:tc>
      </w:tr>
      <w:tr>
        <w:trPr>
          <w:trHeight w:val="765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4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бл. Тюменская, р-н. Тюменский, рп. Боровский, ул.Ленинградская, д.19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77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7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8.02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4-00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холл администрации муниципального образования поселок Боровский, ул.Островского,33</w:t>
            </w:r>
          </w:p>
        </w:tc>
      </w:tr>
      <w:tr>
        <w:trPr>
          <w:trHeight w:val="525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5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бл. Тюменская, р-н. Тюменский, рп. Боровский, ул.Ленинградская, д.16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548,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393,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55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8.02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5-00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актовый зал школа №1, ул.Ленинградская,7</w:t>
            </w:r>
          </w:p>
        </w:tc>
      </w:tr>
      <w:tr>
        <w:trPr>
          <w:trHeight w:val="525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6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бл. Тюменская, р-н. Тюменский, рп. Боровский, ул.Пушкина, д.2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981,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868,9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12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9.02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7-30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актовый зал школа №2, ул.Советская,12</w:t>
            </w:r>
          </w:p>
        </w:tc>
      </w:tr>
      <w:tr>
        <w:trPr>
          <w:trHeight w:val="525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7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бл. Тюменская, р-н. Тюменский, рп. Боровский, ул.Пушкина, д.6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4173,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4064,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08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9.02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8-30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актовый зал школа №2, ул.Советская,12</w:t>
            </w:r>
          </w:p>
        </w:tc>
      </w:tr>
      <w:tr>
        <w:trPr>
          <w:trHeight w:val="525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8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бл. Тюменская, р-н. Тюменский, рп. Боровский, ул.8 Марта, д.1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5718,6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5479,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39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9.02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9-30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актовый зал школа №2, ул.Советская,12</w:t>
            </w:r>
          </w:p>
        </w:tc>
      </w:tr>
      <w:tr>
        <w:trPr>
          <w:trHeight w:val="525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9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бл. Тюменская, р-н. Тюменский, рп. Боровский, ул.8 Марта, д.2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5357,29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5152,8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04,4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0.02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7-30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актовый зал школа №2, ул.Советская,12</w:t>
            </w:r>
          </w:p>
        </w:tc>
      </w:tr>
      <w:tr>
        <w:trPr>
          <w:trHeight w:val="525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0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бл. Тюменская, р-н. Тюменский, рп. Боровский, ул.8 Марта, д.4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4520,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4477,9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42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0.02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8-30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актовый зал школа №2, ул.Советская,12</w:t>
            </w:r>
          </w:p>
        </w:tc>
      </w:tr>
      <w:tr>
        <w:trPr>
          <w:trHeight w:val="525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1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бл. Тюменская, р-н. Тюменский, рп. Боровский, ул.Советская, д. 1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634,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634,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1.02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7-30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МАУ ДК "Боровский", ул.Октябрьская,3</w:t>
            </w:r>
          </w:p>
        </w:tc>
      </w:tr>
      <w:tr>
        <w:trPr>
          <w:trHeight w:val="525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2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бл. Тюменская, р-н. Тюменский, рп. Боровский, ул.Советская, д. 1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252,9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808,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444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1.02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8-30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МАУ ДК "Боровский", ул.Октябрьская,3</w:t>
            </w:r>
          </w:p>
        </w:tc>
      </w:tr>
      <w:tr>
        <w:trPr>
          <w:trHeight w:val="525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3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бл. Тюменская, р-н. Тюменский, рп. Боровский, ул.Советская, д. 1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42,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11,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0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1.02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9-30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МАУ ДК "Боровский", ул.Октябрьская,3</w:t>
            </w:r>
          </w:p>
        </w:tc>
      </w:tr>
      <w:tr>
        <w:trPr>
          <w:trHeight w:val="525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4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бл. Тюменская, р-н. Тюменский, рп. Боровский, ул.Советская, д. 15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622,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548,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73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2.02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7-30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актовый зал школа №2, ул.Советская,12</w:t>
            </w:r>
          </w:p>
        </w:tc>
      </w:tr>
      <w:tr>
        <w:trPr>
          <w:trHeight w:val="525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5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бл. Тюменская, р-н. Тюменский, рп. Боровский, ул.Советская, д. 17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544,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490,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53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2.02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8-30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актовый зал школа №2, ул.Советская,12</w:t>
            </w:r>
          </w:p>
        </w:tc>
      </w:tr>
      <w:tr>
        <w:trPr>
          <w:trHeight w:val="525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6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бл. Тюменская, р-н. Тюменский, рп. Боровский, ул.Советская, д. 18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82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717,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10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2.02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9-30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актовый зал школа №2, ул.Советская,12</w:t>
            </w:r>
          </w:p>
        </w:tc>
      </w:tr>
      <w:tr>
        <w:trPr>
          <w:trHeight w:val="525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7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бл. Тюменская, р-н. Тюменский, рп. Боровский, ул.Советская, д. 19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697,9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569,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28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3.02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7-30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актовый зал школа №2, ул.Советская,12</w:t>
            </w:r>
          </w:p>
        </w:tc>
      </w:tr>
      <w:tr>
        <w:trPr>
          <w:trHeight w:val="525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8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бл. Тюменская, р-н. Тюменский, рп. Боровский, ул.Советская, д. 2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754,9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754,9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3.02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8-30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актовый зал школа №2, ул.Советская,12</w:t>
            </w:r>
          </w:p>
        </w:tc>
      </w:tr>
      <w:tr>
        <w:trPr>
          <w:trHeight w:val="525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9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бл. Тюменская, р-н. Тюменский, рп. Боровский, ул.Советская, д. 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627,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627,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4.02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3-00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МАУ ДК "Боровский", ул.Октябрьская,3</w:t>
            </w:r>
          </w:p>
        </w:tc>
      </w:tr>
      <w:tr>
        <w:trPr>
          <w:trHeight w:val="525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бл. Тюменская, р-н. Тюменский, рп. Боровский, ул.Советская, д. 8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452,9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39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58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4.02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4-00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МАУ ДК "Боровский", ул.Октябрьская,3</w:t>
            </w:r>
          </w:p>
        </w:tc>
      </w:tr>
      <w:tr>
        <w:trPr>
          <w:trHeight w:val="525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01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бл. Тюменская, р-н. Тюменский, рп. Боровский, ул.Советская, д. 9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629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58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4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4.02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5-00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МАУ ДК "Боровский", ул.Октябрьская,3</w:t>
            </w:r>
          </w:p>
        </w:tc>
      </w:tr>
      <w:tr>
        <w:trPr>
          <w:trHeight w:val="525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02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бл. Тюменская, р-н. Тюменский, рп. Боровский, ул.Торфяная, д. 1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708,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708,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4.02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6-00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МАУ ДК "Боровский", ул.Октябрьская,3</w:t>
            </w:r>
          </w:p>
        </w:tc>
      </w:tr>
      <w:tr>
        <w:trPr>
          <w:trHeight w:val="525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03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бл. Тюменская, р-н. Тюменский, рп. Боровский, ул.Торфяная, д. 2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80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737,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70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5.02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4-00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МАУ ДК "Боровский", ул.Октябрьская,3</w:t>
            </w:r>
          </w:p>
        </w:tc>
      </w:tr>
      <w:tr>
        <w:trPr>
          <w:trHeight w:val="525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04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бл. Тюменская, р-н. Тюменский, рп. Боровский, ул.Фабричная, д.11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77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77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5.02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5-00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спортивный зал МАУ "СК "Боровский", ул.Мира,21/1</w:t>
            </w:r>
          </w:p>
        </w:tc>
      </w:tr>
      <w:tr>
        <w:trPr>
          <w:trHeight w:val="525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05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бл. Тюменская, р-н. Тюменский, рп. Боровский, ул.Фабричная, д.14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818,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755,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62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5.02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6-00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спортивный зал МАУ "СК "Боровский", ул.Мира,21/1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280" w:after="280"/>
        <w:ind w:left="1009" w:hanging="1349"/>
        <w:jc w:val="center"/>
        <w:outlineLvl w:val="4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280" w:after="280"/>
        <w:ind w:left="1009" w:hanging="1349"/>
        <w:jc w:val="center"/>
        <w:outlineLvl w:val="4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280" w:after="280"/>
        <w:ind w:left="1009" w:hanging="1349"/>
        <w:jc w:val="center"/>
        <w:outlineLvl w:val="4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280" w:after="280"/>
        <w:ind w:left="1009" w:hanging="1349"/>
        <w:jc w:val="center"/>
        <w:outlineLvl w:val="4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280" w:after="280"/>
        <w:ind w:left="1009" w:hanging="1349"/>
        <w:jc w:val="center"/>
        <w:outlineLvl w:val="4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280" w:after="280"/>
        <w:ind w:left="1009" w:hanging="1349"/>
        <w:jc w:val="center"/>
        <w:outlineLvl w:val="4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280" w:after="280"/>
        <w:ind w:left="1009" w:hanging="1349"/>
        <w:jc w:val="center"/>
        <w:outlineLvl w:val="4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280" w:after="280"/>
        <w:ind w:left="1009" w:hanging="1349"/>
        <w:jc w:val="center"/>
        <w:outlineLvl w:val="4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280" w:after="280"/>
        <w:ind w:left="1009" w:hanging="1349"/>
        <w:jc w:val="center"/>
        <w:outlineLvl w:val="4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280" w:after="280"/>
        <w:ind w:left="1009" w:hanging="1349"/>
        <w:jc w:val="center"/>
        <w:outlineLvl w:val="4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280" w:after="280"/>
        <w:ind w:left="1009" w:hanging="1349"/>
        <w:jc w:val="center"/>
        <w:outlineLvl w:val="4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280" w:after="280"/>
        <w:ind w:left="1009" w:hanging="1349"/>
        <w:jc w:val="center"/>
        <w:outlineLvl w:val="4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280" w:after="280"/>
        <w:ind w:left="1009" w:hanging="1349"/>
        <w:jc w:val="center"/>
        <w:outlineLvl w:val="4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280" w:after="280"/>
        <w:ind w:left="1009" w:hanging="1349"/>
        <w:jc w:val="center"/>
        <w:outlineLvl w:val="4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280" w:after="280"/>
        <w:ind w:left="1009" w:hanging="1349"/>
        <w:jc w:val="center"/>
        <w:outlineLvl w:val="4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280" w:after="280"/>
        <w:ind w:left="1009" w:hanging="1349"/>
        <w:jc w:val="center"/>
        <w:outlineLvl w:val="4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280" w:after="280"/>
        <w:ind w:left="1009" w:hanging="1349"/>
        <w:jc w:val="center"/>
        <w:outlineLvl w:val="4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280" w:after="280"/>
        <w:ind w:left="1009" w:hanging="1349"/>
        <w:jc w:val="center"/>
        <w:outlineLvl w:val="4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280" w:after="280"/>
        <w:ind w:left="1009" w:hanging="1349"/>
        <w:jc w:val="center"/>
        <w:outlineLvl w:val="4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280" w:after="280"/>
        <w:ind w:left="1009" w:hanging="1349"/>
        <w:jc w:val="center"/>
        <w:outlineLvl w:val="4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280" w:after="280"/>
        <w:ind w:left="1009" w:hanging="1349"/>
        <w:jc w:val="center"/>
        <w:outlineLvl w:val="4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280" w:after="280"/>
        <w:ind w:left="1009" w:hanging="1349"/>
        <w:jc w:val="center"/>
        <w:outlineLvl w:val="4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280" w:after="280"/>
        <w:ind w:left="1009" w:hanging="1349"/>
        <w:jc w:val="center"/>
        <w:outlineLvl w:val="4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280" w:after="280"/>
        <w:ind w:left="1009" w:hanging="1349"/>
        <w:jc w:val="center"/>
        <w:outlineLvl w:val="4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280" w:after="280"/>
        <w:ind w:left="1009" w:hanging="1349"/>
        <w:jc w:val="center"/>
        <w:outlineLvl w:val="4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280" w:after="280"/>
        <w:ind w:left="1009" w:hanging="1349"/>
        <w:jc w:val="center"/>
        <w:outlineLvl w:val="4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280" w:after="280"/>
        <w:outlineLvl w:val="4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280" w:after="280"/>
        <w:ind w:left="1009" w:hanging="1349"/>
        <w:jc w:val="center"/>
        <w:outlineLvl w:val="4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ing1"/>
        <w:jc w:val="right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25" w:leader="none"/>
      </w:tabs>
      <w:jc w:val="center"/>
      <w:outlineLvl w:val="0"/>
    </w:pPr>
    <w:rPr>
      <w:b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5:11:00Z</dcterms:created>
  <dc:creator>Admin</dc:creator>
  <dc:description/>
  <cp:keywords/>
  <dc:language>en-US</dc:language>
  <cp:lastModifiedBy>Ирина</cp:lastModifiedBy>
  <cp:lastPrinted>2014-12-30T16:06:00Z</cp:lastPrinted>
  <dcterms:modified xsi:type="dcterms:W3CDTF">2014-12-31T03:43:00Z</dcterms:modified>
  <cp:revision>114</cp:revision>
  <dc:subject/>
  <dc:title> </dc:title>
</cp:coreProperties>
</file>